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200"/>
        <w:jc w:val="right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iedlce, dn. 12.07.2023 r.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Calibri" w:cs="Calibri Light" w:ascii="Calibri Light" w:hAnsi="Calibri Light"/>
          <w:color w:val="000000"/>
          <w:kern w:val="0"/>
          <w:szCs w:val="22"/>
          <w:lang w:eastAsia="en-US"/>
        </w:rPr>
        <w:t>Znak sprawy: DKW.2233.16.2023.AH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Cambria" w:hAnsi="Cambria" w:eastAsia="Calibri" w:cs="Cambria"/>
          <w:b/>
          <w:b/>
          <w:color w:val="002060"/>
          <w:kern w:val="0"/>
          <w:sz w:val="28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kern w:val="0"/>
          <w:sz w:val="28"/>
          <w:szCs w:val="22"/>
          <w:lang w:eastAsia="en-US"/>
        </w:rPr>
        <w:t>Zapytanie ofertowe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Zakład Karny w Siedlcach zaprasza do przedstawienia oferty cenowej w postępowaniu pn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color w:val="0070C0"/>
          <w:kern w:val="0"/>
          <w:szCs w:val="22"/>
          <w:lang w:eastAsia="en-US"/>
        </w:rPr>
      </w:pPr>
      <w:r>
        <w:rPr>
          <w:rFonts w:eastAsia="Calibri"/>
          <w:b/>
          <w:color w:val="0070C0"/>
          <w:kern w:val="0"/>
          <w:sz w:val="22"/>
          <w:szCs w:val="22"/>
          <w:lang w:eastAsia="en-US"/>
        </w:rPr>
        <w:t>„</w:t>
      </w:r>
      <w:bookmarkStart w:id="0" w:name="OLE_LINK3"/>
      <w:bookmarkStart w:id="1" w:name="OLE_LINK2"/>
      <w:bookmarkStart w:id="2" w:name="OLE_LINK4"/>
      <w:bookmarkStart w:id="3" w:name="OLE_LINK1"/>
      <w:r>
        <w:rPr>
          <w:rFonts w:eastAsia="Calibri"/>
          <w:b/>
          <w:color w:val="0070C0"/>
          <w:lang w:eastAsia="en-US"/>
        </w:rPr>
        <w:t>Rozbudowa i modernizacja systemu sygnalizacji napadu Pawilon A, B, C, D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/>
      </w:pPr>
      <w:r>
        <w:rPr>
          <w:rFonts w:eastAsia="Calibri"/>
          <w:b/>
          <w:color w:val="0070C0"/>
          <w:kern w:val="0"/>
          <w:szCs w:val="22"/>
          <w:lang w:eastAsia="en-US"/>
        </w:rPr>
        <w:t>w Zakładzie Karnym w Siedlcach</w:t>
      </w:r>
      <w:bookmarkEnd w:id="0"/>
      <w:bookmarkEnd w:id="1"/>
      <w:bookmarkEnd w:id="2"/>
      <w:bookmarkEnd w:id="3"/>
      <w:r>
        <w:rPr>
          <w:rFonts w:eastAsia="Calibri"/>
          <w:b/>
          <w:color w:val="0070C0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70C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70C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u w:val="single"/>
          <w:lang w:eastAsia="en-US"/>
        </w:rPr>
        <w:t>Opis przedmiotu zamówienia: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Zgodnie z załączonym formularzem technicznym – zał. nr 5</w:t>
      </w:r>
    </w:p>
    <w:p>
      <w:pPr>
        <w:pStyle w:val="Normal"/>
        <w:widowControl/>
        <w:suppressAutoHyphens w:val="false"/>
        <w:spacing w:before="0" w:after="200"/>
        <w:ind w:left="284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ryterium wyboru ofert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Przy wyborze oferty Zamawiający będzie kierował się kryterium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cena waga 100 %</w:t>
      </w:r>
    </w:p>
    <w:p>
      <w:pPr>
        <w:pStyle w:val="Normal"/>
        <w:widowControl/>
        <w:suppressAutoHyphens w:val="false"/>
        <w:spacing w:lineRule="auto" w:line="276" w:before="0" w:after="200"/>
        <w:ind w:firstLine="45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Termin realizacji zamówienia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Dostawa do dnia: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10.08.2023 r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Miejsce realizacji zamówienia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Zakład Karny w Siedlcach, ul. Piłsudskiego 47, 08-110 Siedlc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płatności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łatności w ramach przedmiotu zamówienia będą realizowane przelewem na konto Wykonawcy w terminie 30 dni od daty wykonania dostawy i dostarczenia prawidłowo wystawionej faktury VAT do siedziby Zamawiającego wraz z dokumentem zdawczo-odbiorczym dostarczonego przedmiotu zamówienia. Płatność będzie dokonana na konto bankowe, które Wykonawca wskazał w przedłożonej fakturze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łożenia oferty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cenową należy składać do dnia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19.07.2023 r.  do godz. 10:00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Forma składania oferty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należy składać drogą elektroniczną za pośrednictwem strony:  </w:t>
      </w:r>
      <w:hyperlink r:id="rId2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omunikacja z Zamawiającym dotycząca przedmiotu zamówienia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łącznie komunikacja elektroniczna za pośrednictwem platformy zakupowej pod odpowiednim znakiem sprawy niniejszego postępowania: </w:t>
      </w:r>
      <w:hyperlink r:id="rId3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wiązania ofertą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Termin związania ofertą wynosi 30 dni. Bieg terminu związania ofertą rozpoczyna się wraz z upływem terminu składania ofert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Wymagane dokumenty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konawca składa ofertę poprzez formularz elektroniczny platformazakupowa.pl przynależny do przedmiotu zamówienia pod znakiem sprawy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 xml:space="preserve">DKW.2233.16.2022.AH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ozostałe dokumenty n/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zór umowy (zał.1)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RODO i klauzula informacyjna RODO (zał. 2)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Wykonawcy dotyczące przesłanek wykluczenia (zał.3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formularz ofertowy (zał. 4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formularz techniczny (zał. 5)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tanowią kryterium formalne do akceptowania bądź spełnienia przez Wykonawcę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Sposób przygotowania i składania ofert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Należy dokonać wyceny w elektronicznym formularzu ofertowym cen jednostkowych poszczególnych pozycji przedmiotu zamówienia i przemnożyć przez szacunkową ich ilość przynależnych do tych pozy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Wykonawca składa ofertę wpisując ceny jednostkowe poszczególnych pozycji przedmiotu zamówienia uwzględniając stawkę podatki VA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poszczególnych pozycji przedmiotu zamówienia powinna być skalkulowana w taki sposób, aby obejmowała wszystkie koszty i składniki związane z wykonaniem zamówienia i warunkami stawianymi przez Zamawiającego  m.in. koszty transportu z uwzględnieniem wszystkich opłat i podatk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ma być wyrażona w złotych polskich.</w:t>
      </w:r>
    </w:p>
    <w:p>
      <w:pPr>
        <w:pStyle w:val="Normal"/>
        <w:widowControl/>
        <w:suppressAutoHyphens w:val="false"/>
        <w:spacing w:before="0" w:after="120"/>
        <w:ind w:left="426" w:hanging="0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Zamawiający zastrzega sobie prawo do unieważnienia Zapytania Ofertowego w każdej chwili bez podania przyczyny. </w:t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0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2"/>
          <w:lang w:eastAsia="en-US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Wzór umowy – załącznik nr 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Oświadczenie RODO + Klauzula informacyjna – Załącznik nr 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Oświadczenie Wykonawcy dotyczące przesłanek wykluczenia – Załącznik nr 3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Formularz ofertowo-cenowy – Załącznik nr 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/>
        </w:rPr>
        <w:t>Specyfikacja techniczna – Załącznik nr 5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964" w:top="265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90"/>
      <w:gridCol w:w="7348"/>
    </w:tblGrid>
    <w:tr>
      <w:trPr>
        <w:cantSplit w:val="true"/>
      </w:trPr>
      <w:tc>
        <w:tcPr>
          <w:tcW w:w="2290" w:type="dxa"/>
          <w:tcBorders>
            <w:bottom w:val="single" w:sz="2" w:space="0" w:color="000000"/>
          </w:tcBorders>
        </w:tcPr>
        <w:p>
          <w:pPr>
            <w:pStyle w:val="Zawartotabeli"/>
            <w:pageBreakBefore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605</wp:posOffset>
                </wp:positionV>
                <wp:extent cx="1402715" cy="5734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8" w:type="dxa"/>
          <w:tcBorders>
            <w:bottom w:val="single" w:sz="2" w:space="0" w:color="000000"/>
          </w:tcBorders>
        </w:tcPr>
        <w:p>
          <w:pPr>
            <w:pStyle w:val="Nagwektabeli"/>
            <w:jc w:val="right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 w:val="false"/>
              <w:iCs w:val="false"/>
              <w:sz w:val="22"/>
              <w:szCs w:val="22"/>
            </w:rPr>
            <w:t>Zakład Karny w Siedlcach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</w:rPr>
            <w:t>08-110 Siedlce ul. Piłsudskiego 47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8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8"/>
              <w:szCs w:val="22"/>
            </w:rPr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zk_siedlce@sw.gov.pl</w:t>
            </w:r>
          </w:hyperlink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  fax. 257851330 tel. 257851300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bCs w:val="false"/>
              <w:i w:val="false"/>
              <w:iCs w:val="false"/>
              <w:color w:val="000000"/>
              <w:sz w:val="14"/>
              <w:szCs w:val="14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Bookman Old Style" w:hAnsi="Bookman Old Style" w:eastAsia="Lucida Sans Unicode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siedlce" TargetMode="External"/><Relationship Id="rId3" Type="http://schemas.openxmlformats.org/officeDocument/2006/relationships/hyperlink" Target="https://platformazakupowa.pl/pn/zk_siedl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k_siedlce@s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1:00Z</dcterms:created>
  <dc:creator>Agnieszka Hrycaj</dc:creator>
  <dc:description/>
  <cp:keywords/>
  <dc:language>en-US</dc:language>
  <cp:lastModifiedBy>Agnieszka Monika Hrycaj</cp:lastModifiedBy>
  <cp:lastPrinted>2022-03-04T13:06:00Z</cp:lastPrinted>
  <dcterms:modified xsi:type="dcterms:W3CDTF">2023-07-12T09:41:00Z</dcterms:modified>
  <cp:revision>44</cp:revision>
  <dc:subject/>
  <dc:title/>
</cp:coreProperties>
</file>