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zgodności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Cs w:val="24"/>
        </w:rPr>
        <w:t>Oświadczam/y, że dostawa (TOWAR) oferowana przez ww. Wykonawcę, spełnia wszystkie wymagania zawarte w Szczegółowym opisie przedmiotu zamówienia, stanowiącym załącznik nr 2 do umowy.</w:t>
      </w:r>
    </w:p>
    <w:p>
      <w:pPr>
        <w:pStyle w:val="Normal"/>
        <w:spacing w:lineRule="auto" w:line="312" w:before="360" w:after="0"/>
        <w:ind w:left="425" w:hanging="0"/>
        <w:jc w:val="center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29" w:top="11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t>1</w:t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Pb-II.271.2.2023.SA</w:t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Pb-II.271.68.2023.SA</w:t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3-08-10T09:54:00Z</dcterms:modified>
  <cp:revision>50</cp:revision>
  <dc:subject/>
  <dc:title>Załącznik nr 2</dc:title>
</cp:coreProperties>
</file>