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 xml:space="preserve">budowę przydomowych oczyszczalni ścieków na terenie Gminy Łęczyca </w:t>
      </w:r>
      <w:r>
        <w:rPr>
          <w:b/>
        </w:rPr>
        <w:t xml:space="preserve">w ramach projektu pn.: </w:t>
      </w:r>
      <w:r>
        <w:rPr>
          <w:b/>
          <w:i/>
          <w:iCs/>
        </w:rPr>
        <w:t>Budowa przydomowych oczyszczalni ścieków na terenie Gminy Łęczyca wraz z rozbudową gminnej sieci wodociągowej w miejscowości Borki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Default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ublicznego realizowanego w trybie podstawowym pn.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Budowa przydomowych oczyszczalni ścieków na terenie Gminy Łęczyca”, </w:t>
      </w:r>
      <w:r>
        <w:rPr>
          <w:rFonts w:cs="Times New Roman" w:ascii="Times New Roman" w:hAnsi="Times New Roman"/>
          <w:sz w:val="20"/>
          <w:szCs w:val="20"/>
        </w:rPr>
        <w:t>oświadczam, że oferuję:</w:t>
      </w:r>
    </w:p>
    <w:p>
      <w:pPr>
        <w:pStyle w:val="Default"/>
        <w:suppressAutoHyphens w:val="false"/>
        <w:autoSpaceDE w:val="false"/>
        <w:spacing w:lineRule="auto" w:line="276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5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418"/>
      </w:tblGrid>
      <w:tr>
        <w:trPr>
          <w:trHeight w:val="577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biornik oczyszczaln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 zewnętrzną szafką/skrzynką steru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biornik oczyszczaln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e zintegrowaną szafką/skrzynką steru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*Zaznaczyć odpowiedni kwadrat (znakiem ,,X”)</w:t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30.11.2022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przydomowych oczyszczalni ścieków na terenie Gminy Łęczyca wraz z rozbudową gminnej sieci wodociągowej w miejscowości Borki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1:00Z</dcterms:created>
  <dc:creator>user</dc:creator>
  <dc:description/>
  <cp:keywords/>
  <dc:language>en-US</dc:language>
  <cp:lastModifiedBy>zoz</cp:lastModifiedBy>
  <dcterms:modified xsi:type="dcterms:W3CDTF">2022-08-08T17:11:00Z</dcterms:modified>
  <cp:revision>2</cp:revision>
  <dc:subject/>
  <dc:title/>
</cp:coreProperties>
</file>