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23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 NIEPODLEGANIU WYKLUCZENIU I SPEŁNIENIU WARUNK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bookmarkStart w:id="7" w:name="_Hlk66375550"/>
      <w:bookmarkEnd w:id="7"/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10"/>
          <w:szCs w:val="10"/>
          <w:lang w:val="en-US" w:eastAsia="zh-CN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Renowacja zabytkowego obwarowania miasta na odcinku C </w:t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oraz renowacja elewacji, wieży i pokrycia dachowego ratusza w Byczy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8" w:name="_Hlk93928968"/>
      <w:bookmarkEnd w:id="8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9" w:name="_Hlk93928968"/>
      <w:bookmarkStart w:id="10" w:name="_Hlk93928968"/>
      <w:bookmarkEnd w:id="10"/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1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bookmarkEnd w:id="11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bookmarkStart w:id="12" w:name="_Hlk101266060"/>
      <w:bookmarkStart w:id="13" w:name="_Hlk101266060"/>
      <w:bookmarkEnd w:id="13"/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</w:t>
      </w:r>
      <w:r>
        <w:rPr>
          <w:rFonts w:cs="Calibri" w:ascii="Calibri" w:hAnsi="Calibri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raz służących ochronie bezpieczeństwa narodowego (Dz. U. z 2022 r. poz. 835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bookmarkStart w:id="14" w:name="_Hlk101266060"/>
      <w:bookmarkEnd w:id="14"/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 xml:space="preserve">określone przez Zamawiającego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Rozdziale VII pkt</w:t>
      </w:r>
      <w:r>
        <w:rPr>
          <w:rStyle w:val="FootnoteCharacters"/>
          <w:rStyle w:val="FootnoteAnchor"/>
          <w:rFonts w:cs="Calibri" w:ascii="Calibri" w:hAnsi="Calibri"/>
          <w:b/>
          <w:bCs/>
          <w:color w:val="0070C0"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/>
      </w:pPr>
      <w:bookmarkStart w:id="15" w:name="_Hlk74743425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5"/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5 7, 8,9,10 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4:00Z</dcterms:created>
  <dc:creator>User</dc:creator>
  <dc:description/>
  <cp:keywords/>
  <dc:language>en-US</dc:language>
  <cp:lastModifiedBy>Zamówienia publiczne</cp:lastModifiedBy>
  <cp:lastPrinted>2024-07-10T13:51:00Z</cp:lastPrinted>
  <dcterms:modified xsi:type="dcterms:W3CDTF">2024-12-04T14:57:00Z</dcterms:modified>
  <cp:revision>17</cp:revision>
  <dc:subject/>
  <dc:title/>
</cp:coreProperties>
</file>