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14-22rj/23</w:t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„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HAMMERMED Medical Polsk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Spółka z ograniczoną odpowiedzialnością”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Spółka komandytowo-akcyjn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Kopcińskiego 69/7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90-032 Łódź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3605995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3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7 560,00 zł brutto   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Aesculap Chifa Spółka z ograniczoną odpowiedzialnością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64 – 300 Nowy Tomyśl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: 6300029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 2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 310,00 zł brutto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BIOTRONIK Polska Sp. z o. 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Murawa 12-18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61-655 Poznań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: 6397732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2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456,00 zł brutto</w:t>
            </w:r>
          </w:p>
        </w:tc>
      </w:tr>
      <w:tr>
        <w:trPr>
          <w:trHeight w:val="9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Boston Scientific Polska Sp. z o. 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Al. Jana Pawła II 22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0-13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: 0124019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6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5 28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Medtronic Poland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Polna 11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0-63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: 0112062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 397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 592 90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 xml:space="preserve">Abbott Medical Sp. z o. 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ul. Postępu 21B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676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: 0127319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3 7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6 85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55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99 94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104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192 32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8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67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96 3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30 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80 400,00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6 2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15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40 20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Becton Dickinson Polska Sp. z o. 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ul. Osmańska 14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02-82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>REGON: 0116974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37 800,00 zł brutto  </w:t>
            </w:r>
          </w:p>
        </w:tc>
      </w:tr>
      <w:tr>
        <w:trPr>
          <w:trHeight w:val="8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 xml:space="preserve">Cordis Medical Poland Sp. z o. 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ondo ONZ 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0-124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: 3646675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9 6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1 968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7.05.2023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Jadwiga Wittstock</cp:lastModifiedBy>
  <cp:lastPrinted>2022-03-09T09:09:00Z</cp:lastPrinted>
  <dcterms:modified xsi:type="dcterms:W3CDTF">2023-05-17T07:09:00Z</dcterms:modified>
  <cp:revision>138</cp:revision>
  <dc:subject/>
  <dc:title/>
</cp:coreProperties>
</file>