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20.08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12.2021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nieograniczonego na wykonanie zadania Rozbudowa Szkoły Podstawowej w Białej poprzez budowę sali gimnastycznej z zapleczem sportowym i dydaktycznym w zakresie opracowania dokumentacji projektowej wraz            z uzyskaniem ostatecznej decyzji o pozwoleniu na budowę i pełnienia nadzoru autorskiego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b/>
          <w:b/>
          <w:kern w:val="2"/>
          <w:szCs w:val="24"/>
          <w:lang w:eastAsia="zh-CN"/>
        </w:rPr>
      </w:pPr>
      <w:r>
        <w:rPr>
          <w:rFonts w:eastAsia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19 poz.1129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PRACOWNIA PROJEKTOWA „PIK” s.c.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Anna i Maciej Pindurowie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Szeroka 24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44-240 Żory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W załączeniu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kern w:val="2"/>
          <w:szCs w:val="24"/>
          <w:lang w:eastAsia="zh-CN"/>
        </w:rPr>
        <w:t>- punktacja przyznana ofert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1-07-15T08:33:00Z</cp:lastPrinted>
  <dcterms:modified xsi:type="dcterms:W3CDTF">2021-08-19T06:56:00Z</dcterms:modified>
  <cp:revision>11</cp:revision>
  <dc:subject/>
  <dc:title>ZR/0726/5/05</dc:title>
</cp:coreProperties>
</file>