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  <w:t xml:space="preserve">załącznik Nr 1 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  <w:t>do "Szczegółowych Warunków Konkursu Ofert"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F E R T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  <w:t>KONKURS OFERT NA  UDZIELANIE  ŚWIADCZEŃ  ZDROWOTNYCH Z ZAKRESU TELERADIOLOG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  <w:t>polegających na wykonywaniu opisów badań diagnostyki obrazowej poprzez zdalne opisy badań tomografii komputerowej i rezonansu magnetycznego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………………………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a (adres)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wpisu do właściwego rejestru……………………………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 dokonujący wpisu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................................................................REGON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do korespondencji  …………...............................................................................…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………………………………………………………………………………………………………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upoważniona do podpisania umowy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Proponuję następujące warunki wynagrodz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55"/>
        <w:gridCol w:w="2228"/>
        <w:gridCol w:w="2228"/>
      </w:tblGrid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świadczeni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zacunkowa liczba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skali 24 miesięc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netto za opis badan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brutto za opis badania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TK planowe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 3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TK cito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 0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TK cito-cito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 0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MR planowe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MR cito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ń MR cito-cito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acunkowa cena ofertow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etto: …………………………… z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utto: ……………………………………….. zł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24 miesiące od dnia podpisan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yjmujący zamówienie gwarantuje: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bookmarkStart w:id="0" w:name="_Hlk137705807"/>
      <w:bookmarkEnd w:id="0"/>
      <w:r>
        <w:rPr>
          <w:rFonts w:cs="Calibri"/>
          <w:sz w:val="24"/>
          <w:szCs w:val="24"/>
        </w:rPr>
        <w:t>dostarczenie systemu wraz z serwerem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zkolenie lokalnego administratora z zakresu obsługi systemu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cja z posiadanym przez Zamawiającego systemem radiologicznym, PACS-em, RISem oraz posiadanym Systemem Medycznym „Eskulap”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enie technologiczno-informatyczne (status badań, oprogramowanie, VPN, archiwizacja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ewnienie bezpieczeństwa przesyłu danych w sieci (przesył danych między stacją roboczą </w:t>
        <w:br/>
        <w:t>a serwerem musi być szyfrowany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łączenie stacji lekarza opisującego badanie szyfrowanym VPN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eg dokumentów w pełni elektroniczny zawarty w system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musi posiadać wbudowany formularz do raportowania błędów obsługi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y uzyskać dostęp do swojego konta należy się zalogować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mogu instalacji oprogramowania klienckiego na stacjach robocz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fejs użytkownika i pomoc kontekstowa w języku polski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el administracyjny dostępny z każdej stacji roboczej bez konieczności instalowania oprogramowania klienckiego przez WWW umożliwiający zarządzanie systemem w tym zarządzanie użytkownikami, nadawanie uprawnień, typami badań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matyczne dokumentowanie wszystkich zapisów i zmian w systemie dotyczących pacjenta </w:t>
        <w:br/>
        <w:t>i badania wraz z odpowiednim narzędziem administracyjnym do przywracania danych historyczn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ystem działa w architekturze wielowarstwowej z wydzielonym serwerem aplikacyjnym </w:t>
        <w:br/>
        <w:t>i transakcyjnym serwerem baz danych (minimum PostgreSql, MsSql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i użytkownika, instrukcje obsługi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odobowy Helpdesk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techniczna w przypadk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_Hlk137705807"/>
      <w:bookmarkEnd w:id="1"/>
      <w:r>
        <w:rPr>
          <w:rFonts w:eastAsia="Times New Roman" w:cs="Calibri"/>
          <w:sz w:val="24"/>
          <w:szCs w:val="24"/>
          <w:lang w:eastAsia="pl-PL"/>
        </w:rPr>
        <w:t>Warunki wymagane od Ofer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Dysponowanie osobami posiadającymi kwalifikacje i uprawnienia do świadczenia usług będących przedmiotem konkursu – dostarczenie Udzielającemu zamówienia danych personalnych lekarzy wraz z niezbędnymi dokumenta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kopia dyplomu ukończenia uczelni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prawo wykonywania zawo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dyplom specjalis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 xml:space="preserve">certyfikat ukończenia kursu ochrony radiologi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Cs/>
          <w:iCs/>
          <w:color w:val="000000"/>
          <w:sz w:val="24"/>
          <w:szCs w:val="20"/>
        </w:rPr>
      </w:pPr>
      <w:r>
        <w:rPr>
          <w:rFonts w:eastAsia="Times New Roman" w:cs="Calibri"/>
          <w:sz w:val="24"/>
          <w:szCs w:val="20"/>
        </w:rPr>
        <w:t xml:space="preserve">Wymagane doświadczenie wobec lekarzy wykonujących opis badań – specjalizacja z radiologii </w:t>
        <w:br/>
        <w:t xml:space="preserve">i diagnostyki obrazowej, minimum 5 lat doświadczenia w opisach TK i MR. </w:t>
      </w:r>
      <w:r>
        <w:rPr>
          <w:rFonts w:eastAsia="Times New Roman" w:cs="Calibri"/>
          <w:bCs/>
          <w:iCs/>
          <w:color w:val="000000"/>
          <w:sz w:val="24"/>
          <w:szCs w:val="20"/>
        </w:rPr>
        <w:t>Przyjmujący zamówienie zapewni ocenę i analizę spektroskopii i perfuzji metodą M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Cs/>
          <w:iCs/>
          <w:color w:val="000000"/>
          <w:sz w:val="24"/>
          <w:szCs w:val="20"/>
        </w:rPr>
      </w:pPr>
      <w:r>
        <w:rPr>
          <w:rFonts w:eastAsia="Times New Roman" w:cs="Calibri"/>
          <w:bCs/>
          <w:iCs/>
          <w:color w:val="000000"/>
          <w:sz w:val="24"/>
          <w:szCs w:val="20"/>
        </w:rPr>
        <w:t>Wyniki badań muszą być podpisane podpisem elektronicznym. Dokument należy podpisać podpisem elektronicznym: kwalifikowanym, zaufanym lub osobist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jesteśmy podmiotem wykonującym działalność leczniczą w rozumieniu Ustawy </w:t>
        <w:br/>
        <w:t>z dnia 15 kwietnia 2011 r. o działalności leczniczej (Dz.U. z 2022 r., poz. 633 z późn. zm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na dzień złożenia oferty posiadamy ważną polisę ubezpieczenia odpowiedzialności cywilnej obejmującą szkody będące następstwem udzielania świadczeń zdrowotnych albo niezgodnego z prawem zaniechania udzielania świadczeń zdrowotnych </w:t>
        <w:br/>
        <w:t>w rozumieniu Ustawy z dnia 15 kwietnia 2011 r. o działalności leczniczej (Dz.U. z 2020 r., poz. 295 z późn. zm.) na kwotę minimum 1 000 000,00 zł na całość przedmiotu umowy oraz zobowiązuję się do jej posiadania przez cały okres trwania umow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za sytuacja finansowa pozwala na udzielanie świadczeń zdrowotnych objętych przedmiotem konkurs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poznałem się z treścią ogłoszenia o konkursie ofert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kceptuję Szczegółowe Warunki Konkursu Ofert o udzielanie świadczeń zdrowotnych w zakresie diagnostyki obrazowej przedstawione przez Udzielającego zamówien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kceptuję projekt umowy o udzielanie świadczeń zdrowotnych w zakresie diagnostyki obrazowej.</w:t>
      </w:r>
    </w:p>
    <w:p>
      <w:pPr>
        <w:pStyle w:val="Akapitzlist"/>
        <w:spacing w:before="0" w:after="0"/>
        <w:ind w:left="0" w:right="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 do oferty zgodnie z warunkami szczegółowymi postępowania konkursowego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Akapitzlist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jc w:val="both"/>
        <w:rPr/>
      </w:pPr>
      <w:r>
        <w:rPr>
          <w:rFonts w:cs="Calibri"/>
          <w:sz w:val="24"/>
          <w:szCs w:val="24"/>
        </w:rPr>
        <w:t>Data ………………….</w:t>
        <w:tab/>
        <w:tab/>
        <w:tab/>
        <w:tab/>
        <w:tab/>
        <w:tab/>
        <w:tab/>
        <w:t>………………………………………….</w:t>
      </w:r>
    </w:p>
    <w:p>
      <w:pPr>
        <w:pStyle w:val="Akapitzlist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Pieczęć i podpis oferen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3" w:hanging="513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sectPr>
      <w:type w:val="nextPage"/>
      <w:pgSz w:w="11906" w:h="16838"/>
      <w:pgMar w:left="855" w:right="844" w:gutter="0" w:header="0" w:top="56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">
    <w:name w:val="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2:00Z</dcterms:created>
  <dc:creator>Sekcja Prawna</dc:creator>
  <dc:description/>
  <cp:keywords/>
  <dc:language>en-US</dc:language>
  <cp:lastModifiedBy>Przemysław Bogdanowicz</cp:lastModifiedBy>
  <cp:lastPrinted>2019-06-13T09:48:00Z</cp:lastPrinted>
  <dcterms:modified xsi:type="dcterms:W3CDTF">2023-07-07T09:37:00Z</dcterms:modified>
  <cp:revision>5</cp:revision>
  <dc:subject/>
  <dc:title>Poznań, dnia</dc:title>
</cp:coreProperties>
</file>