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uppressAutoHyphens w:val="true"/>
        <w:spacing w:lineRule="atLeast" w:line="200" w:before="0" w:after="0"/>
        <w:ind w:left="0" w:right="4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</w:t>
      </w:r>
    </w:p>
    <w:p>
      <w:pPr>
        <w:pStyle w:val="NormalnyWeb"/>
        <w:suppressAutoHyphens w:val="true"/>
        <w:spacing w:lineRule="atLeast" w:line="200" w:before="0" w:after="0"/>
        <w:ind w:left="0" w:right="4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uppressAutoHyphens w:val="true"/>
        <w:spacing w:lineRule="atLeast" w:line="200" w:before="0" w:after="0"/>
        <w:ind w:left="0" w:righ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/wzór</w:t>
      </w:r>
    </w:p>
    <w:p>
      <w:pPr>
        <w:pStyle w:val="NormalnyWeb"/>
        <w:suppressAutoHyphens w:val="true"/>
        <w:spacing w:lineRule="atLeast" w:line="200" w:before="0" w:after="0"/>
        <w:ind w:left="0" w:righ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</w:t>
        <w:tab/>
        <w:tab/>
        <w:t>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iedziba:</w:t>
        <w:tab/>
        <w:t>........................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</w:t>
        <w:tab/>
        <w:tab/>
        <w:tab/>
        <w:t xml:space="preserve">…............................................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konta firmowego              .…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ane dotyczące zamawiającego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Gmina Miasto Boguszów-Gorce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Pl. Odrodzenia 1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58-370 Boguszów-Gorce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 xml:space="preserve">NIP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886-25-72-804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Nabywca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środek Pomocy Społecznej,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l. Kolejowa 49, 58-370 Boguszów-Gorce,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el. 74 8449 56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feruję wykonanie zamówienia na realizację specjalistycznych usług opiekuńczych dla 1 osoby (dziecka)                z zaburzeniami psychicznymi, zgodnie z wymogami zapytania ofertowego, w następującym zakresie i za kwotę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1941"/>
        <w:gridCol w:w="1377"/>
        <w:gridCol w:w="1378"/>
        <w:gridCol w:w="1376"/>
        <w:gridCol w:w="1375"/>
        <w:gridCol w:w="1397"/>
      </w:tblGrid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odzadanie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Rodzaj specjalistycznych usług opiekuńczych</w:t>
            </w:r>
          </w:p>
          <w:p>
            <w:pPr>
              <w:pStyle w:val="Zawartotabeli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(§ 2 pkt 3 lit. „a” i „b” rozporządzenia Ministra Polityki Społecznej</w:t>
            </w:r>
          </w:p>
          <w:p>
            <w:pPr>
              <w:pStyle w:val="Zawartotabeli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z dnia 22 września 2005 r.</w:t>
            </w:r>
          </w:p>
          <w:p>
            <w:pPr>
              <w:pStyle w:val="Zawartotabeli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w sprawie specjalistycznych usług opiekuńczych,</w:t>
            </w:r>
          </w:p>
          <w:p>
            <w:pPr>
              <w:pStyle w:val="Zawartotabeli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(Dz. U. z 2005 r. Nr 189 poz. 1598 ze zm.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  <w:p>
            <w:pPr>
              <w:pStyle w:val="Zawartotabeli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okresie realizacji zamówienia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 w okresie realizacji zamówienia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X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XX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zem wartość brutto w okresie realizacji zamówienia słownie: 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świadczam, że oferowana cena zawiera wszystkie koszty i składniki związane z wykonaniem zam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ówienia oraz warunkami stawianymi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Oświadczam, że zapoznałem/łam się zapytaniem ofertowym i nie wnoszę do niego żadnych zastrzeżeń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Oświadczam, że w razie wyboru mojej oferty zobowiązuję się do podpisania umów na warunkach zawartych we wzorach umów dołączonych do ogłoszenia oraz w miejscu i terminie określonym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soby do kontaktu z Zamawiającym (imię i nazwisko, telefon kontaktowy, adres e-mail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4248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(data i czytelny podpis Wykonawcy)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2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 xml:space="preserve">Pieczęć Wykonawcy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ykaz wykonanych w okresie ostatnich dwóch lat specjalistycznych usług opiekuńczych                          dla osób (dzieci) z zaburzeniami psychicznymi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 zakresie rehabilitacji i/lub logopedii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ub usług dla osób (dzieci) w zakresie rehabilitacji i/lub logopedii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ab/>
        <w:t xml:space="preserve">Składając ofertę na realizację specjalistycznych usług opiekuńczych dla dziecka z zaburzeniami psychicznymi w zakresie (proszę wpisać rodzaj specjalistycznych usług opiekuńczych, na które ofertę składa Wykonawca) ….................................................................................................... oświadczam, że w okresie ostatnich dwóch lat wykonałem/łam specjalistyczne usługi opiekuńcze dla co najmniej jednego dziecka                    z zaburzeniami psychicznymi lub usługi dla co najmniej jednego dziecka z zaburzeniami psychicznymi                      przez okres łącznie min. 12 miesięcy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w wymiarze łącznym po 150 godzin w każdym z zakresów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 w następującym zakresie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53"/>
        <w:gridCol w:w="1771"/>
        <w:gridCol w:w="1770"/>
        <w:gridCol w:w="996"/>
        <w:gridCol w:w="1475"/>
        <w:gridCol w:w="148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 p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usług</w:t>
            </w:r>
          </w:p>
          <w:p>
            <w:pPr>
              <w:pStyle w:val="Zawartotabeli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fizjoterapia lub logopedia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res wykonywania usługi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osób (dzieci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Łączna liczba godzin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 zamawiająceg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dokumentu potwierdzającego należyte wykonani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niniejszego wykazu załączam następujące dokumenty potwierdzające należyte wykonanie w/w usług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1. …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2. …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4248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ab/>
        <w:t xml:space="preserve">          (data i czytelny podpis Wykonawcy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łącznik nr 3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left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12"/>
          <w:szCs w:val="12"/>
          <w:lang w:eastAsia="pl-PL"/>
        </w:rPr>
        <w:t xml:space="preserve">Pieczęć Wykonawcy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Oświadczenie o dysponowaniu osobami zdolnymi do wykonania zamówienia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ab/>
        <w:t xml:space="preserve">Składając ofertę na realizację specjalistycznych usług opiekuńczych dla dziecka z zaburzeniami psychicznymi w zakresie (proszę wpisać rodzaj specjalistycznych usług opiekuńczych, na które ofertę składa Wykonawca) ….............….................................................................................................... oświadczam, że zgodnie z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rozporządzeniem Ministra Polityki Społecznej z dnia 22 września 2005 r. w sprawie specjalistycznych usług opiekuńczych (Dz. U. z 2005 r. Nr 189 poz. 1598 ze zm.)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, dysponuję następującymi osobami zdolnymi do wykonania zamówienia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2012"/>
        <w:gridCol w:w="2100"/>
        <w:gridCol w:w="2413"/>
        <w:gridCol w:w="2422"/>
      </w:tblGrid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 p.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 osoby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usług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kwalifikacji</w:t>
            </w:r>
          </w:p>
          <w:p>
            <w:pPr>
              <w:pStyle w:val="Zawartotabeli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z rodzaj dokumentu potwierdzającego</w:t>
            </w:r>
          </w:p>
          <w:p>
            <w:pPr>
              <w:pStyle w:val="Zawartotabeli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eastAsia="Lucida Sans Unicode" w:cs="Times New Roman" w:ascii="Times New Roman" w:hAnsi="Times New Roman"/>
                <w:b/>
                <w:bCs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3 ust.  1 rozporządzenia)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ż pracy, o którym mowa</w:t>
            </w:r>
          </w:p>
          <w:p>
            <w:pPr>
              <w:pStyle w:val="Zawartotabeli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3 ust. 2 pkt 1 do 6 rozporządzenia</w:t>
            </w:r>
          </w:p>
          <w:p>
            <w:pPr>
              <w:pStyle w:val="Zawartotabeli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wpisać rodzaj, nazwę i adres jednostki, okres stażu od - do oraz rodzaj dokumentu potwierdzającego)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Zawartotabeli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Zawartotabeli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niniejszego wykazu załączam następujące dokumenty potwierdzające kwalifikacje i staż w/w osób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footnoteReference w:id="2"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1. …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2. …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3. …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4. …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5. …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4248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ab/>
        <w:t xml:space="preserve">          (data i czytelny podpis Wykonawcy)</w:t>
      </w:r>
    </w:p>
    <w:p>
      <w:pPr>
        <w:pStyle w:val="NormalnyWeb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uppressAutoHyphens w:val="true"/>
        <w:spacing w:lineRule="atLeast" w:line="200" w:before="0" w:after="0"/>
        <w:jc w:val="right"/>
        <w:rPr/>
      </w:pPr>
      <w:r>
        <w:rPr/>
      </w:r>
    </w:p>
    <w:p>
      <w:pPr>
        <w:pStyle w:val="NormalnyWeb"/>
        <w:suppressAutoHyphens w:val="true"/>
        <w:spacing w:lineRule="atLeast" w:line="200" w:before="0" w:after="0"/>
        <w:jc w:val="right"/>
        <w:rPr/>
      </w:pPr>
      <w:r>
        <w:rPr/>
      </w:r>
    </w:p>
    <w:p>
      <w:pPr>
        <w:pStyle w:val="NormalnyWeb"/>
        <w:suppressAutoHyphens w:val="true"/>
        <w:spacing w:lineRule="atLeast" w:line="200" w:before="0" w:after="0"/>
        <w:jc w:val="right"/>
        <w:rPr/>
      </w:pPr>
      <w:r>
        <w:rPr/>
      </w:r>
    </w:p>
    <w:p>
      <w:pPr>
        <w:pStyle w:val="NormalnyWeb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 formularza należy dołączyć kopie dokumentów, o których mowa w tabe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u w:val="singl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B8001A"/>
      <w:u w:val="none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0"/>
      <w:szCs w:val="20"/>
      <w:lang w:eastAsia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eastAsia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lang w:val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Batang;바탕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OpenSymbol;Arial Unicode MS"/>
      <w:color w:val="000000"/>
      <w:sz w:val="22"/>
      <w:szCs w:val="22"/>
      <w:lang w:eastAsia="pl-PL"/>
    </w:rPr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FFFFFF" w:val="clear"/>
    </w:rPr>
  </w:style>
  <w:style w:type="character" w:styleId="WW8Num11z1">
    <w:name w:val="WW8Num11z1"/>
    <w:qFormat/>
    <w:rPr>
      <w:rFonts w:cs="Times New Roman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  <w:lang w:eastAsia="pl-PL"/>
    </w:rPr>
  </w:style>
  <w:style w:type="character" w:styleId="WW8Num31z0">
    <w:name w:val="WW8Num31z0"/>
    <w:qFormat/>
    <w:rPr>
      <w:rFonts w:cs="Times New Roman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2:12Z</dcterms:created>
  <dc:creator/>
  <dc:description/>
  <dc:language>en-US</dc:language>
  <cp:lastModifiedBy/>
  <cp:revision>0</cp:revision>
  <dc:subject/>
  <dc:title/>
</cp:coreProperties>
</file>