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.NI.4100.23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dokumentacji projektowo-kosztorysowej na budowę chodnika przy drodze powiatowej nr 3217P w miejscowości Nowy Krzymów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03"/>
        <w:gridCol w:w="14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dzaj opracowa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artość netto (PLN)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map sytuacyjno-wysokościowych do celów projektowych w skali 1: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cja projektowa - 1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zagospodarowania terenu (przebudowy/rozbudowy drogi z uwzględnieniem odwodnienia i oświetlenia) - 4 egz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architektoniczno-budowlany (przebudowy/rozbudowy drogi z uwzględnieniem odwodnienia i oświetlenia)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techniczny (przebudowy/rozbudowy drogi z uwzględnieniem odwodnienia </w:t>
              <w:br/>
              <w:t>i oświetlenia)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tałej organizacji ruchu wraz z uzyskaniem wymaganych uzgodnień i opinii oraz zatwierdzeniem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ary robót oraz kosztorysy inwestorskie dla każdej branży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e specyfikacje techniczne wykonania i odbioru robót dla każdej branży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warunków przebudowy urządzeń obcych oraz opracowanie projektów branżowych ich przebudowy wraz z ich uzgodnieniem z właściwymi gestorami. Wykonawca zobowiązany jest zapewnić udział osób posiadających odpowiednie uprawnienia do zaprojektowania przebudowy sieci i urządzeń obcych także w sytuacji, gdy osoby wskazane w ofercie nie posiadają odpowiednich uprawnień (w przypadku konieczności wykonania)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pozwolenia wodno-prawnego w zakresie wynikającym z obowiązujących przepisów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dokumentów (oraz ich uzupełnienie podczas prowadzenia postępowania) niezbędnych do dokonania zgłoszenia robót nie wymagających pozwolenia na budowę lub uzyskania decyzji o pozwoleniu na budowę/ZRID (obejmuje projekty podziałów nieruchomości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zgłoszenia robót nie wymagających pozwolenia na budowę wraz z uzyskaniem braku sprzeciwu lub uzyskania decyzji o pozwoleniu na budowę/ZRI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pozostałych opracowań, decyzji, opinii, uzgodnień (w przypadku konieczności wykonania) - 4 eg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 (PL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( ........ 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(PL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4" w:before="85" w:after="0"/>
        <w:ind w:right="220" w:hanging="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9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</w:t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ejscowość i data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dpis Osoby uprawnionej do reprezentacj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wykonawcy lub pełnomocnika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0:00Z</dcterms:created>
  <dc:creator>DAREK CH</dc:creator>
  <dc:description/>
  <cp:keywords/>
  <dc:language>en-US</dc:language>
  <cp:lastModifiedBy>Sylwia Ligocka</cp:lastModifiedBy>
  <cp:lastPrinted>2023-05-19T13:27:00Z</cp:lastPrinted>
  <dcterms:modified xsi:type="dcterms:W3CDTF">2024-07-11T08:53:00Z</dcterms:modified>
  <cp:revision>4</cp:revision>
  <dc:subject/>
  <dc:title>Załącznik nr 1</dc:title>
</cp:coreProperties>
</file>