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;Verdana" w:hAnsi="Verdana;Verdana" w:cs="Verdana;Verdana"/>
          <w:b/>
          <w:b/>
          <w:sz w:val="24"/>
          <w:szCs w:val="24"/>
          <w:lang w:eastAsia="pl-PL"/>
        </w:rPr>
      </w:pPr>
      <w:r>
        <w:rPr>
          <w:rFonts w:cs="Verdana;Verdana" w:ascii="Verdana;Verdana" w:hAnsi="Verdana;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;Verdana" w:hAnsi="Verdana;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;Verdana" w:hAnsi="Verdana;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;Verdana" w:hAnsi="Verdana;Verdana" w:cs="Verdana;Verdana"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;Verdana" w:hAnsi="Verdana;Verdana" w:cs="Verdana;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;Verdana" w:hAnsi="Verdana;Verdana" w:cs="Verdana;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;Verdana" w:ascii="Verdana;Verdana" w:hAnsi="Verdana;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;Verdana" w:hAnsi="Verdana;Verdana" w:cs="Verdana;Verdana"/>
                <w:sz w:val="20"/>
                <w:szCs w:val="20"/>
                <w:lang w:val="en-US" w:eastAsia="pl-P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;Verdana" w:hAnsi="Verdana;Verdana" w:cs="Verdana;Verdana"/>
                <w:sz w:val="20"/>
                <w:szCs w:val="20"/>
                <w:lang w:val="en-US" w:eastAsia="pl-P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;Verdana" w:ascii="Verdana;Verdana" w:hAnsi="Verdana;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bookmarkStart w:id="0" w:name="_Hlk147738925"/>
            <w:bookmarkStart w:id="1" w:name="_Hlk132183451"/>
            <w:bookmarkStart w:id="2" w:name="_Hlk132120650"/>
            <w:bookmarkStart w:id="3" w:name="_Hlk2676537"/>
            <w:bookmarkStart w:id="4" w:name="_Hlk129945092"/>
            <w:bookmarkStart w:id="5" w:name="_Hlk79569959"/>
            <w:bookmarkStart w:id="6" w:name="_Hlk112399703"/>
            <w:bookmarkStart w:id="7" w:name="_Hlk105145036"/>
            <w:bookmarkStart w:id="8" w:name="_Hlk89255760"/>
            <w:bookmarkStart w:id="9" w:name="_Hlk102644813"/>
            <w:bookmarkStart w:id="10" w:name="_Hlk86053123"/>
            <w:bookmarkStart w:id="11" w:name="_Hlk17979083"/>
            <w:bookmarkStart w:id="12" w:name="_Hlk83034575"/>
            <w:bookmarkStart w:id="13" w:name="_Hlk516839035"/>
            <w:bookmarkStart w:id="14" w:name="_Hlk54001864"/>
            <w:bookmarkStart w:id="15" w:name="_Hlk53050563"/>
            <w:bookmarkStart w:id="16" w:name="_Hlk505093299"/>
            <w:bookmarkStart w:id="17" w:name="_Hlk504985128"/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 xml:space="preserve">Dostarczenie i utrzymanie łączy dostępowych do Internetu 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;Verdana" w:hAnsi="Verdana;Verdana" w:cs="Verdana;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pl-PL"/>
              </w:rPr>
              <w:t>AM-PLP/PO-20/2023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;Verdana" w:hAnsi="Verdana;Verdana" w:cs="Verdana;Verdana"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  <w:t>Postępowanie ofert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;Verdana" w:hAnsi="Verdana;Verdana" w:cs="Verdana;Verdana"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;Verdana" w:hAnsi="Verdana;Verdana" w:cs="Verdana;Verdana"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;Verdana" w:hAnsi="Verdana;Verdana" w:cs="Verdana;Verdana"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  <w:t xml:space="preserve">w Specyfikacji Istotnych Warunków Zamówienia (SI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;Verdana" w:hAnsi="Verdana;Verdana" w:cs="Verdana;Verdana"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;Verdana" w:hAnsi="Verdana;Verdana" w:cs="Verdana;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;Verdana" w:ascii="Verdana;Verdana" w:hAnsi="Verdana;Verdana"/>
                <w:b/>
                <w:sz w:val="20"/>
                <w:szCs w:val="20"/>
                <w:lang w:eastAsia="pl-PL"/>
              </w:rPr>
              <w:t>do dnia 24 października 2023 roku do godz. 11:00</w:t>
            </w: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  <w:t xml:space="preserve">13.10.2023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;Verdana" w:hAnsi="Verdana;Verdana" w:cs="Verdana;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54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3-10-13T10:54:00Z</dcterms:modified>
  <cp:revision>2</cp:revision>
  <dc:subject/>
  <dc:title>Hgjhgjhg</dc:title>
</cp:coreProperties>
</file>