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7"/>
          <w:tab w:val="left" w:pos="720" w:leader="none"/>
        </w:tabs>
        <w:spacing w:lineRule="atLeast" w:line="300" w:before="240" w:after="0"/>
        <w:ind w:left="720" w:hanging="0"/>
        <w:jc w:val="right"/>
        <w:rPr>
          <w:rFonts w:ascii="Calibri" w:hAnsi="Calibri" w:cs="Calibri"/>
          <w:sz w:val="22"/>
          <w:szCs w:val="22"/>
          <w:u w:val="none"/>
          <w:lang w:val="pl-PL"/>
        </w:rPr>
      </w:pPr>
      <w:r>
        <w:rPr>
          <w:rFonts w:cs="Calibri" w:ascii="Calibri" w:hAnsi="Calibri"/>
          <w:sz w:val="22"/>
          <w:szCs w:val="22"/>
          <w:u w:val="none"/>
          <w:lang w:val="pl-PL"/>
        </w:rPr>
        <w:t xml:space="preserve">Załącznik nr 1  do SWZ - opis przedmiotu zamówienia 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 (PAKIET NR 1)</w:t>
      </w:r>
    </w:p>
    <w:p>
      <w:pPr>
        <w:pStyle w:val="Standard"/>
        <w:spacing w:lineRule="atLeast" w:line="30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spacing w:lineRule="atLeast" w:line="3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Świadczenie kompleksowych usług w zakresie prania, dezynfekcji, suszenia, maglowania, prasowania, oznakowania transferowego logiem Zamawiającego, opisywania bielizny, odzieży i innych rzeczy poddawanych tym procesom, zwanych dalej asortymentem, a także transport tego asortymentu dla Wojewódzkiego Specjalistycznego Szpitala Dziecięcego im. św. Ludwika w Krakowie zlokalizowanego w Krakowie przy ul. Strzeleckiej 2 i 2A.</w:t>
      </w:r>
    </w:p>
    <w:p>
      <w:pPr>
        <w:pStyle w:val="Standard"/>
        <w:spacing w:lineRule="atLeast" w:line="340" w:before="12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zewidywana liczba kilogramów bielizny, odzieży i innych rzeczy  poddawanych usłudze prania wynosi 56 000 kilogramów. </w:t>
      </w:r>
    </w:p>
    <w:p>
      <w:pPr>
        <w:pStyle w:val="Standard"/>
        <w:spacing w:lineRule="atLeast" w:line="34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. Zakres usługi.</w:t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a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 xml:space="preserve">Pranie wodne bielizny szpitalnej z jednoczesną dezynfekcją,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usztywnianiem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 xml:space="preserve">, </w:t>
        <w:tab/>
        <w:t>maglowaniem, prasowaniem, fasonowaniem,</w:t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b/>
          <w:b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>b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usuwanie plam,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Standard"/>
        <w:spacing w:lineRule="atLeast" w:line="34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b/>
          <w:sz w:val="22"/>
          <w:szCs w:val="22"/>
          <w:lang w:val="pl-PL"/>
        </w:rPr>
        <w:t>c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 xml:space="preserve">Sortowanie i pakowanie asortymentu czystego,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 xml:space="preserve">realizowane w następujący </w:t>
        <w:tab/>
        <w:t>sposób:</w:t>
      </w:r>
    </w:p>
    <w:p>
      <w:pPr>
        <w:pStyle w:val="Standard"/>
        <w:numPr>
          <w:ilvl w:val="2"/>
          <w:numId w:val="10"/>
        </w:numPr>
        <w:spacing w:lineRule="atLeast" w:line="340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pakowanie do worków foliowych zabezpieczających przed zabrudzeniem tak, aby umożliwić identyfikację komórki organizacyjnej bez rozrywania worków, z podziałem na: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57"/>
          <w:tab w:val="left" w:pos="285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jedynczo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odzież robocza (dla danego pracownika),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kołderki niemowlęce,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materace,</w:t>
      </w:r>
    </w:p>
    <w:p>
      <w:pPr>
        <w:pStyle w:val="Normalny1"/>
        <w:widowControl w:val="false"/>
        <w:numPr>
          <w:ilvl w:val="0"/>
          <w:numId w:val="9"/>
        </w:numPr>
        <w:tabs>
          <w:tab w:val="clear" w:pos="57"/>
          <w:tab w:val="left" w:pos="30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 5 sztuk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- poszwy, </w:t>
      </w:r>
      <w:r>
        <w:rPr>
          <w:rFonts w:cs="Calibri" w:ascii="Calibri" w:hAnsi="Calibri"/>
          <w:color w:val="000000"/>
          <w:sz w:val="22"/>
          <w:szCs w:val="22"/>
        </w:rPr>
        <w:t xml:space="preserve">poszewki,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>prześcieradła,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- koszulki, </w:t>
      </w:r>
      <w:r>
        <w:rPr>
          <w:rFonts w:cs="Calibri" w:ascii="Calibri" w:hAnsi="Calibri"/>
          <w:color w:val="000000"/>
          <w:sz w:val="22"/>
          <w:szCs w:val="22"/>
        </w:rPr>
        <w:t xml:space="preserve">bluzy,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>śpiochy,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57"/>
          <w:tab w:val="left" w:pos="315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 10 sztuk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 pieluchy,</w:t>
      </w:r>
    </w:p>
    <w:p>
      <w:pPr>
        <w:pStyle w:val="Normalny1"/>
        <w:widowControl w:val="false"/>
        <w:numPr>
          <w:ilvl w:val="0"/>
          <w:numId w:val="11"/>
        </w:numPr>
        <w:tabs>
          <w:tab w:val="clear" w:pos="57"/>
          <w:tab w:val="left" w:pos="315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edług asortymentu i oddziałami: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mopy, myjki, itp.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  <w:u w:val="single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- koce, poduszki i pozostałe części asortymentu.</w:t>
      </w:r>
    </w:p>
    <w:p>
      <w:pPr>
        <w:pStyle w:val="Standard"/>
        <w:numPr>
          <w:ilvl w:val="2"/>
          <w:numId w:val="10"/>
        </w:numPr>
        <w:spacing w:lineRule="atLeast" w:line="340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pakowanie w pakiety papierowo – foliowe:</w:t>
      </w:r>
    </w:p>
    <w:p>
      <w:pPr>
        <w:pStyle w:val="Standard"/>
        <w:numPr>
          <w:ilvl w:val="0"/>
          <w:numId w:val="8"/>
        </w:numPr>
        <w:tabs>
          <w:tab w:val="clear" w:pos="57"/>
          <w:tab w:val="left" w:pos="195" w:leader="none"/>
        </w:tabs>
        <w:spacing w:lineRule="atLeast" w:line="340"/>
        <w:jc w:val="both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bielizny noworodkowej do sterylizacji; osobno komplet dla jednego dziecka, tzn. poszewka na małą kołderkę, prześcieradło na małe łóżeczko, a w kolejnym pakiecie - bluza, koszulka, śpiochy (w podobnym rozmiarze).</w:t>
      </w:r>
    </w:p>
    <w:p>
      <w:pPr>
        <w:pStyle w:val="Standard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d) 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Segregowanie asortymentu z podziałem na: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mórki organizacyjne oraz</w:t>
      </w:r>
    </w:p>
    <w:p>
      <w:pPr>
        <w:pStyle w:val="Standard"/>
        <w:numPr>
          <w:ilvl w:val="0"/>
          <w:numId w:val="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rodzaj asortymentu.</w:t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 xml:space="preserve">e) 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Naprawy krawieckie.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>f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Czyszczenie chemiczne oraz termiczno -  chemiczne materacy i poduszek,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g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Dezynfekcję materacy i poduszek,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h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Odbiór i dowóz prania wraz z załadunkiem i rozładunkiem transportem Wykonawcy.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-Bold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i) </w:t>
      </w:r>
      <w:r>
        <w:rPr>
          <w:rFonts w:eastAsia="TimesNewRomanPSMT;Times New Roman" w:cs="Calibri" w:ascii="Calibri" w:hAnsi="Calibri"/>
          <w:sz w:val="22"/>
          <w:szCs w:val="22"/>
          <w:u w:val="single"/>
          <w:lang w:val="pl-PL"/>
        </w:rPr>
        <w:t>O</w:t>
      </w:r>
      <w:r>
        <w:rPr>
          <w:rFonts w:eastAsia="TimesNewRomanPSMT;Times New Roman" w:cs="Calibri" w:ascii="Calibri" w:hAnsi="Calibri"/>
          <w:color w:val="000000"/>
          <w:sz w:val="22"/>
          <w:szCs w:val="22"/>
          <w:u w:val="single"/>
          <w:lang w:val="pl-PL"/>
        </w:rPr>
        <w:t>znakowanie pojedynczych elementów wchodzących w skład asortymentu w sposób trwały, umożliwiający identyfikację ich pochodzenia (skrót nazwy szpitala, komórka organizacyjna szpitala, w przypadku odzieży roboczej dodatkowo imię i nazwisko) należy do Wykonawcy.</w:t>
      </w:r>
    </w:p>
    <w:p>
      <w:pPr>
        <w:pStyle w:val="Standard"/>
        <w:spacing w:lineRule="atLeast" w:line="340"/>
        <w:rPr>
          <w:rFonts w:ascii="Calibri" w:hAnsi="Calibri" w:eastAsia="TimesNewRomanPS-BoldMT;Times New Roman" w:cs="Calibri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tLeast" w:line="340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sz w:val="22"/>
          <w:szCs w:val="22"/>
          <w:lang w:val="pl-PL"/>
        </w:rPr>
        <w:t>2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 xml:space="preserve">.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pl-PL"/>
        </w:rPr>
        <w:t>Asortyment: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>a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bielizna pościelowa: poszwy małe i duże, poszewki, prześcieradła duże i małe, podkłady,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b/>
          <w:b/>
          <w:bCs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>b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odzież i bielizna dziecięca i niemowlęca: kaftaniki, śpiochy, piżamki małe i duże, pieluchy,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ab/>
        <w:t>c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odzież robocza i ochronna pracowników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medycznych i gospodarczych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>: fartuchy, garsonki, spodnie, spódnice, bluzy, ubrania drelichowe, kurtki robocze, peleryny, bluzy polarowe.</w:t>
      </w:r>
    </w:p>
    <w:p>
      <w:pPr>
        <w:pStyle w:val="Standard"/>
        <w:autoSpaceDE w:val="false"/>
        <w:spacing w:lineRule="atLeast" w:line="340"/>
        <w:rPr>
          <w:rFonts w:ascii="Calibri" w:hAnsi="Calibri" w:eastAsia="TimesNewRomanPS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pl-PL"/>
        </w:rPr>
        <w:t>d)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 inne: ręczniki, myjki kąpielowe, zasłony, firanki, koce, kołdry, poduszki, rożki niemowlęce, mopy, ścierki, materace, podkłady gumowe,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okrowce, worki z tkaniny do transportu bielizny brudnej, obrusy, maty przeciwpoślizgowe</w:t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Standard"/>
        <w:autoSpaceDE w:val="false"/>
        <w:spacing w:lineRule="atLeast" w:line="340"/>
        <w:ind w:left="142" w:hanging="142"/>
        <w:rPr>
          <w:rFonts w:ascii="Calibri" w:hAnsi="Calibri" w:eastAsia="TimesNewRomanPS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340"/>
        <w:rPr/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3.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Warunki i terminy wykonania zamówienia: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ab/>
        <w:t xml:space="preserve">a)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odbiór „brudnego” asortymentu od zamawiającego i dowóz „czystego” asortymentu do Zamawiającego odbywać się będzie w dni robocze (od poniedziałku </w:t>
        <w:tab/>
        <w:t>do piątku) w godzinach od 6.30 do 11.00 i w razie potrzeby (po wcześniejszym uzgodnieniu telefonicznym) transportem Wykonawcy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b)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transport asortymentu musi być wykonany środkami transportu z </w:t>
        <w:tab/>
        <w:t>uwzględnieniem podziału na transport „czysty” i „brudny”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c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ranie musi być wykonywane z zastosowaniem 100 % bariery higienicznej i dostarczone w terminie 1 dnia od daty odbioru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d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Wydawanie asortymentu „brudnego” policzonego, posegregowanego, zważonego </w:t>
        <w:tab/>
        <w:t xml:space="preserve">pracownikowi Wykonawcy, będzie się odbywać w wyznaczonym do tego </w:t>
        <w:tab/>
        <w:t xml:space="preserve">pomieszczeniu na podstawie druku „protokół zdawczo-odbiorczy”. Druk będzie </w:t>
        <w:tab/>
        <w:t xml:space="preserve">sporządzony w trzech egzemplarzach zawierających: podpisy osoby zdającej i </w:t>
        <w:tab/>
        <w:t xml:space="preserve">odbierającej asortyment oraz dane na temat rodzaju bielizny i ilości sztuk, a także </w:t>
        <w:tab/>
        <w:t xml:space="preserve">wagi asortymentu. Oryginał pozostaje u Zamawiającego, a obie kopie są zabierane </w:t>
        <w:tab/>
        <w:t xml:space="preserve">wraz  z asortymentem brudnym. Po  wykonaniu usługi na jednej z kopii druku </w:t>
        <w:tab/>
        <w:t xml:space="preserve">nanoszone są braki w ładunku i wraca ona do Zamawiającego wraz z czystym </w:t>
        <w:tab/>
        <w:t>asortymentem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e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przenoszenie „brudnego” asortymentu z magazynu do środka transportu oraz </w:t>
        <w:tab/>
        <w:t>„czystego” ze środka transportu do wskazanego miejsca należy do Wykonawcy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f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przywożony przez Wykonawcę asortyment musi być posegregowany, </w:t>
        <w:tab/>
        <w:t xml:space="preserve">zapakowany w worki foliowe według jego rodzaju  i miejsca pochodzenia, zgodnie z </w:t>
        <w:tab/>
        <w:t>pkt. 1.c)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g)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zachowanie pełnej ciągłości wykonywania usługi </w:t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(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w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u w:val="single"/>
          <w:lang w:val="pl-PL"/>
        </w:rPr>
        <w:t>y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 xml:space="preserve">konawca </w:t>
        <w:tab/>
        <w:t>zobowiązany  jest  do  punktualnego  realizowania  dostaw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h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rozliczenia z zamawiającym będą odbywały się w okresach miesięcznych wg </w:t>
        <w:tab/>
        <w:t xml:space="preserve">ilości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faktycznie wykonanych usług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i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pl-PL"/>
        </w:rPr>
        <w:t>termin płatności 30 dni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4. Jakość: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a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Wykonawca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gwarantuje wykonanie usług pralniczych w oparciu o środki </w:t>
        <w:tab/>
        <w:t>piorące i dezynfekujące przeznaczone do higieny szpitalnej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b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zastosowane środki muszą:</w:t>
      </w:r>
    </w:p>
    <w:p>
      <w:pPr>
        <w:pStyle w:val="Standard"/>
        <w:numPr>
          <w:ilvl w:val="2"/>
          <w:numId w:val="5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skutecznie działać na bakterie, wirusy, grzyby,</w:t>
      </w:r>
    </w:p>
    <w:p>
      <w:pPr>
        <w:pStyle w:val="Standard"/>
        <w:numPr>
          <w:ilvl w:val="2"/>
          <w:numId w:val="5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posiadać dopuszczenie PZH do użytku w jednostkach o</w:t>
      </w:r>
      <w:r>
        <w:rPr>
          <w:rFonts w:eastAsia="TimesNewRomanPSMT;Times New Roman" w:cs="Calibri" w:ascii="Calibri" w:hAnsi="Calibri"/>
          <w:sz w:val="22"/>
          <w:szCs w:val="22"/>
          <w:lang w:val="pl-PL"/>
        </w:rPr>
        <w:t xml:space="preserve">chrony zdrowia oraz pozytywną opinię Instytutu Matki i Dziecka „lub równoważne” dopuszczonego preparatu do prania bielizny noworodkowej i dzieci młodszych, </w:t>
        <w:tab/>
        <w:t xml:space="preserve">a Wykonawca zobowiązuje się do przedstawienia stosownych świadectw na każde żądanie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Zamawiającego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c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pranie oraz dezynfekcja chemiczno – termiczna</w:t>
      </w:r>
      <w:r>
        <w:rPr>
          <w:rFonts w:eastAsia="TimesNewRomanPS-BoldMT;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musi odbywać się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dzielnie dla: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ieluch, odzieży i bielizny dziecięcej oraz bielizny pościelowej,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ieluch, odzieży i bielizny dziecięcej oraz bielizny pościelowej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skażonej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zieży roboczej i ochronnej,</w:t>
      </w:r>
    </w:p>
    <w:p>
      <w:pPr>
        <w:pStyle w:val="Standard"/>
        <w:numPr>
          <w:ilvl w:val="2"/>
          <w:numId w:val="7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opów, ściereczek.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widowControl w:val="false"/>
        <w:tabs>
          <w:tab w:val="clear" w:pos="57"/>
          <w:tab w:val="left" w:pos="255" w:leader="none"/>
        </w:tabs>
        <w:spacing w:lineRule="atLeast" w:line="34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>5. Naprawy krawieckie:</w:t>
      </w:r>
    </w:p>
    <w:p>
      <w:pPr>
        <w:pStyle w:val="Normalny1"/>
        <w:tabs>
          <w:tab w:val="clear" w:pos="57"/>
          <w:tab w:val="left" w:pos="660" w:leader="none"/>
        </w:tabs>
        <w:spacing w:lineRule="atLeast" w:line="340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 xml:space="preserve">a)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Wykonawca zobowiązuje się do dokonywania napraw odzieży roboczej </w:t>
        <w:tab/>
        <w:t xml:space="preserve">(fartuchy, garsonki, spódnice, spodnie), bielizny pościelowej (poszwy, poszewki, </w:t>
        <w:tab/>
        <w:t xml:space="preserve">prześcieradła, itp.) oraz pozostałego asortymentu w zakresie naprawy </w:t>
        <w:tab/>
        <w:t xml:space="preserve">"napów", </w:t>
        <w:tab/>
        <w:t>przyszywania guzików, cerowania, łatania, obszywania, wszywania zamków itp.</w:t>
      </w:r>
    </w:p>
    <w:p>
      <w:pPr>
        <w:pStyle w:val="Normalny1"/>
        <w:tabs>
          <w:tab w:val="clear" w:pos="57"/>
          <w:tab w:val="left" w:pos="66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 xml:space="preserve">b) </w:t>
      </w:r>
      <w:r>
        <w:rPr>
          <w:rFonts w:eastAsia="TimesNewRomanPSMT;Times New Roman" w:cs="Calibri" w:ascii="Calibri" w:hAnsi="Calibri"/>
          <w:color w:val="000000"/>
          <w:sz w:val="22"/>
          <w:szCs w:val="22"/>
        </w:rPr>
        <w:t xml:space="preserve">Wykonawca zobowiązany jest do pokrycia wszelkich kosztów związanych z </w:t>
        <w:tab/>
        <w:t>uszkodzeniem lub zniszczeniem bielizny, bądź jej zaginięciem.</w:t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tabs>
          <w:tab w:val="clear" w:pos="57"/>
          <w:tab w:val="left" w:pos="1440" w:leader="none"/>
        </w:tabs>
        <w:spacing w:lineRule="atLeast" w:line="340"/>
        <w:jc w:val="both"/>
        <w:rPr>
          <w:rFonts w:ascii="Calibri" w:hAnsi="Calibri" w:eastAsia="TimesNewRomanPSMT;Times New Roman" w:cs="Calibri"/>
          <w:b/>
          <w:b/>
          <w:bCs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</w:rPr>
        <w:t>6. Transport:</w:t>
      </w:r>
    </w:p>
    <w:p>
      <w:pPr>
        <w:pStyle w:val="Normalny1"/>
        <w:tabs>
          <w:tab w:val="clear" w:pos="57"/>
          <w:tab w:val="left" w:pos="705" w:leader="none"/>
        </w:tabs>
        <w:spacing w:lineRule="atLeast" w:line="34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</w:rPr>
        <w:t>a)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Wykonawca będzie odbierał własnym transportem asortyment "brudny" po </w:t>
        <w:tab/>
        <w:t>wstępnym sortowaniu z miejsca wskazanego przez Zamawiającego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b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Wykonawca będzie dostarczał własnym transportem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asortyment „czysty” odpowiednio posegregowany do miejsca wskazanego przez Zamawiającego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c)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do transportu asortymentu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Wykonawca 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będzie wykorzystywał pojazdy </w:t>
        <w:tab/>
        <w:t>przeznaczone do tego celu oraz dopuszczone przez odpowiednie służby sanitarne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>7. Zamawiający wymaga aby: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/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ab/>
        <w:t xml:space="preserve">a) </w:t>
        <w:tab/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bielizna wysłana jednego dnia z komórki organizacyjnej wracała  czysta dnia </w:t>
        <w:tab/>
        <w:t>następnego w asortymencie wysłanym dnia poprzedniego,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b)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c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zas wykonania usług pralniczych (liczony od chwili odbioru asortymentu </w:t>
        <w:tab/>
        <w:t xml:space="preserve">„brudnego” do chwili dostarczenia „czystego”) wymienionych poniżej nie </w:t>
        <w:tab/>
        <w:t>przekraczał: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1 dzień –bielizny pościelowej, odbiór w razie potrzeby (po wcześniejszym uzgodnieniu telefonicznym)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1 dzień – pranie odzieży roboczej, 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5 dni – wykonywanie napraw (w razie potrzeby)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5 dni – oznakowanie nowej odzieży (w razie potrzeby)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c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 xml:space="preserve">Wykonawca przyjął system monitorowania jakości proponowany przez </w:t>
        <w:tab/>
        <w:t>Zamawiającego którym:</w:t>
      </w:r>
    </w:p>
    <w:p>
      <w:pPr>
        <w:pStyle w:val="Standard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po przeliczeniu i zważeniu pracownik Zamawiającego przyjmuje wyprany asortyment,</w:t>
      </w:r>
    </w:p>
    <w:p>
      <w:pPr>
        <w:pStyle w:val="Normalny1"/>
        <w:widowControl w:val="false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wszelkie reklamacje dotyczące niewłaściwego wykonania usługi zgłaszane są Wykonawcy niezwłocznie po ujawnieniu wad jakościowych - telefonicznie i wpisywane są do zeszytu reklamacyjnego,</w:t>
      </w:r>
    </w:p>
    <w:p>
      <w:pPr>
        <w:pStyle w:val="Normalny1"/>
        <w:widowControl w:val="false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bielizna wilgotna, poplamiona, źle wyprasowana (np. guziki zniszczone w trakcie maglowania) będzie zwracana, a reklamacja będzie wykonywana na koszt Wykonawcy,</w:t>
      </w:r>
    </w:p>
    <w:p>
      <w:pPr>
        <w:pStyle w:val="Standard"/>
        <w:numPr>
          <w:ilvl w:val="2"/>
          <w:numId w:val="6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  <w:lang w:val="pl-PL"/>
        </w:rPr>
        <w:t>składniki asortymentu zniszczone lub zagubione podczas wykonywania usługi lub w czasie transportu Wykonawca musi wymienić na nowe lub zwrócić Zamawiającemu ich równowartość po cenach zakupu.</w:t>
      </w:r>
    </w:p>
    <w:p>
      <w:pPr>
        <w:pStyle w:val="Standard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eastAsia="TimesNewRomanPSMT;Times New Roman" w:cs="Calibri" w:ascii="Calibri" w:hAnsi="Calibri"/>
          <w:b/>
          <w:bCs/>
          <w:color w:val="000000"/>
          <w:sz w:val="22"/>
          <w:szCs w:val="22"/>
          <w:lang w:val="pl-PL"/>
        </w:rPr>
        <w:t>d)</w:t>
      </w: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 xml:space="preserve"> Wykonawca </w:t>
      </w:r>
      <w:r>
        <w:rPr>
          <w:rFonts w:eastAsia="TimesNewRomanPSMT;Times New Roman" w:cs="Calibri" w:ascii="Calibri" w:hAnsi="Calibri"/>
          <w:color w:val="000000"/>
          <w:sz w:val="22"/>
          <w:szCs w:val="22"/>
          <w:shd w:fill="FFFFFF" w:val="clear"/>
          <w:lang w:val="pl-PL"/>
        </w:rPr>
        <w:t>jest zobowiązany do: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195" w:leader="none"/>
          <w:tab w:val="left" w:pos="990" w:leader="none"/>
          <w:tab w:val="left" w:pos="1275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zabezpieczenia  prania asortymentu w przypadku awarii własnych maszyn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dbania o środowisko i monitorowania wpływu swojej działalności na nie zgodnie z normą ISO 9001 lub równoważne, normą ISO 14001 lub równoważne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umożliwienia Zamawiającemu przeprowadzanie kontroli prawidłowości wykonywania usług pralniczych oraz wpływu oddziaływania świadczonej usługi na środowisko na wszystkich etapach realizacji przedmiotu umowy i dostępu do wszelkich danych oraz pomieszczeń niezbędnych do jej przeprowadzenia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ykonania usług pralniczych w razie szczególnych potrzeb Zamawiającego, w soboty, niedziele lub święta. W takich przypadkach warunki wykonania usługi zostaną uzgodnione z tygodniowym wyprzedzeniem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ykonania (w razie konieczności) badań mikrobiologicznych z wymazów z pościeli, pieluch, ubranek, itp. i dostarczenia wyników  lub pokrycia kosztów związanych z w/w badaniami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/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wykonania usług objętych przedmiotem zamówienia z wykorzystaniem własnego sprzętu i środków czystości,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  <w:t>posiadania komory dezynfekcyjnej, w której będzie wykonywana usługa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wyposażenia Zamawiającego na czas trwania kontraktu w worki płócienne o pojemności 120 litrów (w rozmiarach ok 120x70 cm) do zbiórki bielizny brudnej, wiązane, w kolorach w zależności od potrzeb, w ilości 80 sztuk,</w:t>
      </w:r>
    </w:p>
    <w:p>
      <w:pPr>
        <w:pStyle w:val="Standard"/>
        <w:numPr>
          <w:ilvl w:val="2"/>
          <w:numId w:val="12"/>
        </w:numPr>
        <w:tabs>
          <w:tab w:val="clear" w:pos="57"/>
          <w:tab w:val="left" w:pos="0" w:leader="none"/>
        </w:tabs>
        <w:autoSpaceDE w:val="false"/>
        <w:spacing w:lineRule="atLeast" w: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  <w:t>wyposażenia Zamawiającego na czas trwania umowy w wózek do transportu czystej bielizn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, którym rozwożona będzie pościel na poszczególne jednostki szpitala w ilości 1 szt. </w:t>
      </w:r>
    </w:p>
    <w:p>
      <w:pPr>
        <w:pStyle w:val="Normalny1"/>
        <w:widowControl w:val="false"/>
        <w:numPr>
          <w:ilvl w:val="2"/>
          <w:numId w:val="12"/>
        </w:numPr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druków samokopiujących „protokołu zdawczo-odbiorczego” według wzorów stanowiących załączniki nr 1 do umowy.</w:t>
      </w:r>
    </w:p>
    <w:p>
      <w:pPr>
        <w:pStyle w:val="Normalny1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tabs>
          <w:tab w:val="clear" w:pos="57"/>
          <w:tab w:val="left" w:pos="0" w:leader="none"/>
        </w:tabs>
        <w:spacing w:lineRule="atLeast" w:line="340"/>
        <w:jc w:val="both"/>
        <w:rPr>
          <w:rFonts w:ascii="Calibri" w:hAnsi="Calibri" w:eastAsia="TimesNewRomanPSMT;Times New Roman" w:cs="Calibri"/>
          <w:color w:val="000000"/>
          <w:sz w:val="22"/>
          <w:szCs w:val="22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</w:rPr>
      </w:r>
    </w:p>
    <w:p>
      <w:pPr>
        <w:pStyle w:val="Normalny1"/>
        <w:tabs>
          <w:tab w:val="clear" w:pos="57"/>
          <w:tab w:val="left" w:pos="0" w:leader="none"/>
        </w:tabs>
        <w:spacing w:lineRule="atLeas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40" w:hanging="0"/>
      <w:jc w:val="left"/>
      <w:rPr/>
    </w:pPr>
    <w:r>
      <w:rPr>
        <w:rFonts w:cs="Arial Narrow" w:ascii="Arial Narrow" w:hAnsi="Arial Narrow"/>
        <w:i/>
        <w:sz w:val="20"/>
        <w:szCs w:val="20"/>
      </w:rPr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rFonts w:cs="Arial Narrow" w:ascii="Arial Narrow" w:hAnsi="Arial Narrow"/>
        <w:bCs/>
        <w:i/>
        <w:color w:val="000000"/>
        <w:sz w:val="18"/>
        <w:szCs w:val="18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right" w:pos="9072" w:leader="none"/>
      </w:tabs>
      <w:ind w:left="0" w:hanging="0"/>
      <w:jc w:val="center"/>
      <w:rPr>
        <w:rFonts w:ascii="Arial Narrow" w:hAnsi="Arial Narrow" w:cs="Arial Narrow"/>
        <w:bCs/>
        <w:i/>
        <w:i/>
        <w:color w:val="000000"/>
        <w:sz w:val="18"/>
        <w:szCs w:val="18"/>
      </w:rPr>
    </w:pPr>
    <w:r>
      <w:rPr>
        <w:rFonts w:cs="Calibri" w:ascii="Calibri" w:hAnsi="Calibri"/>
        <w:bCs/>
        <w:i/>
        <w:sz w:val="18"/>
        <w:szCs w:val="18"/>
        <w:lang w:val="en-US" w:eastAsia="pl-PL"/>
      </w:rPr>
      <w:t>Wojewódzki Specjalistyczny Szpital Dziecięcy im. św. Ludwika w Krakowie</w:t>
    </w:r>
    <w:r>
      <w:rPr>
        <w:rFonts w:cs="Calibri" w:ascii="Calibri" w:hAnsi="Calibri"/>
        <w:i/>
        <w:sz w:val="18"/>
        <w:szCs w:val="18"/>
        <w:lang w:val="en-US" w:eastAsia="pl-PL"/>
      </w:rPr>
      <w:t xml:space="preserve">, </w:t>
    </w:r>
    <w:r>
      <w:rPr>
        <w:rFonts w:cs="Calibri" w:ascii="Calibri" w:hAnsi="Calibri"/>
        <w:i/>
        <w:iCs/>
        <w:sz w:val="18"/>
        <w:szCs w:val="18"/>
        <w:lang w:val="en-US" w:eastAsia="pl-PL"/>
      </w:rPr>
      <w:t>znak sprawy:</w:t>
    </w:r>
    <w:r>
      <w:rPr>
        <w:rFonts w:cs="Calibri" w:ascii="Calibri" w:hAnsi="Calibri"/>
        <w:sz w:val="18"/>
        <w:szCs w:val="18"/>
        <w:lang w:val="en-US" w:eastAsia="pl-PL"/>
      </w:rPr>
      <w:t xml:space="preserve"> DZP.271.26.2024</w:t>
    </w:r>
  </w:p>
  <w:p>
    <w:pPr>
      <w:pStyle w:val="Header"/>
      <w:rPr>
        <w:rFonts w:ascii="Arial Narrow" w:hAnsi="Arial Narrow" w:cs="Arial Narrow"/>
        <w:bCs/>
        <w:i/>
        <w:i/>
        <w:color w:val="000000"/>
        <w:sz w:val="18"/>
        <w:szCs w:val="18"/>
      </w:rPr>
    </w:pPr>
    <w:r>
      <w:rPr>
        <w:rFonts w:cs="Arial Narrow" w:ascii="Arial Narrow" w:hAnsi="Arial Narrow"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  <w:color w:val="000000"/>
        <w:lang w:val="pl-PL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8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lang w:val="pl-PL"/>
      </w:rPr>
    </w:lvl>
  </w:abstractNum>
  <w:abstractNum w:abstractNumId="9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lang w:val="pl-PL"/>
      </w:rPr>
    </w:lvl>
  </w:abstractNum>
  <w:abstractNum w:abstractNumId="1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26" w:firstLine="709"/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7"/>
        <w:tab w:val="left" w:pos="0" w:leader="none"/>
      </w:tabs>
      <w:outlineLvl w:val="6"/>
    </w:pPr>
    <w:rPr>
      <w:rFonts w:ascii="Arial Narrow" w:hAnsi="Arial Narrow" w:cs="Arial Narrow"/>
      <w:i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567" w:right="0" w:hanging="567"/>
      <w:outlineLvl w:val="7"/>
    </w:pPr>
    <w:rPr>
      <w:rFonts w:ascii="Arial Narrow" w:hAnsi="Arial Narrow" w:cs="Arial Narrow"/>
      <w:b/>
      <w:bCs/>
      <w:color w:val="000000"/>
      <w:sz w:val="22"/>
      <w:u w:val="single"/>
    </w:rPr>
  </w:style>
  <w:style w:type="character" w:styleId="WW8Num2z0">
    <w:name w:val="WW8Num2z0"/>
    <w:qFormat/>
    <w:rPr>
      <w:rFonts w:ascii="Wingdings" w:hAnsi="Wingdings" w:cs="Tahoma"/>
      <w:lang w:val="pl-P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Tahoma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ahoma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Tahoma"/>
      <w:color w:val="000000"/>
      <w:sz w:val="22"/>
      <w:szCs w:val="22"/>
      <w:shd w:fill="FFFFFF" w:val="clear"/>
      <w:lang w:val="pl-PL"/>
    </w:rPr>
  </w:style>
  <w:style w:type="character" w:styleId="WW8Num7z0">
    <w:name w:val="WW8Num7z0"/>
    <w:qFormat/>
    <w:rPr>
      <w:rFonts w:ascii="Symbol" w:hAnsi="Symbol" w:cs="OpenSymbol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Wingdings" w:hAnsi="Wingdings" w:cs="Tahoma"/>
      <w:lang w:val="pl-P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lang w:val="pl-P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Symbol" w:hAnsi="Symbol" w:eastAsia="TimesNewRomanPSMT;Times New Roman" w:cs="OpenSymbol"/>
      <w:b/>
      <w:bCs/>
      <w:color w:val="000000"/>
      <w:sz w:val="22"/>
      <w:szCs w:val="22"/>
      <w:lang w:val="pl-PL"/>
    </w:rPr>
  </w:style>
  <w:style w:type="character" w:styleId="Domylnaczcionkaakapitu6">
    <w:name w:val="Domyślna czcionka akapitu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eastAsia="TimesNewRomanPSMT;Times New Roman" w:cs="OpenSymbol"/>
      <w:b/>
      <w:bCs/>
      <w:color w:val="000000"/>
      <w:sz w:val="22"/>
      <w:szCs w:val="22"/>
      <w:lang w:val="pl-PL"/>
    </w:rPr>
  </w:style>
  <w:style w:type="character" w:styleId="Domylnaczcionkaakapitu5">
    <w:name w:val="Domyślna czcionka akapitu5"/>
    <w:qFormat/>
    <w:rPr/>
  </w:style>
  <w:style w:type="character" w:styleId="WW8Num14z1">
    <w:name w:val="WW8Num14z1"/>
    <w:qFormat/>
    <w:rPr>
      <w:rFonts w:ascii="Symbol" w:hAnsi="Symbol" w:cs="Open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NewRomanPSMT;Times New Roman" w:cs="OpenSymbol"/>
      <w:b/>
      <w:bCs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0z2">
    <w:name w:val="WW8Num10z2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</w:rPr>
  </w:style>
  <w:style w:type="character" w:styleId="WW8Num26z1">
    <w:name w:val="WW8Num26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Times New Roman" w:hAnsi="Times New Roman" w:eastAsia="Lucida Sans Unicode" w:cs="Tahoma"/>
    </w:rPr>
  </w:style>
  <w:style w:type="character" w:styleId="WW8Num35z1">
    <w:name w:val="WW8Num3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Wingdings" w:hAnsi="Wingdings" w:cs="Wingdings"/>
      <w:b/>
      <w:sz w:val="20"/>
      <w:szCs w:val="20"/>
    </w:rPr>
  </w:style>
  <w:style w:type="character" w:styleId="WW8Num28z0">
    <w:name w:val="WW8Num28z0"/>
    <w:qFormat/>
    <w:rPr>
      <w:rFonts w:ascii="StarSymbol;Arial Unicode MS" w:hAnsi="StarSymbol;Arial Unicode MS" w:eastAsia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tarSymbol;Arial Unicode MS" w:hAnsi="StarSymbol;Arial Unicode MS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StarSymbol;Arial Unicode MS" w:hAnsi="StarSymbol;Arial Unicode MS" w:eastAsia="OpenSymbol" w:cs="Open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tarSymbol;Arial Unicode MS" w:hAnsi="StarSymbol;Arial Unicode MS" w:eastAsia="OpenSymbol" w:cs="OpenSymbol"/>
    </w:rPr>
  </w:style>
  <w:style w:type="character" w:styleId="WW8Num47z0">
    <w:name w:val="WW8Num47z0"/>
    <w:qFormat/>
    <w:rPr>
      <w:rFonts w:ascii="StarSymbol;Arial Unicode MS" w:hAnsi="StarSymbol;Arial Unicode MS" w:eastAsia="OpenSymbol" w:cs="Open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ahoma"/>
    </w:rPr>
  </w:style>
  <w:style w:type="character" w:styleId="WW8Num52z0">
    <w:name w:val="WW8Num52z0"/>
    <w:qFormat/>
    <w:rPr>
      <w:rFonts w:ascii="StarSymbol;Arial Unicode MS" w:hAnsi="StarSymbol;Arial Unicode MS" w:eastAsia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tarSymbol;Arial Unicode MS" w:hAnsi="StarSymbol;Arial Unicode MS" w:eastAsia="OpenSymbol" w:cs="OpenSymbol"/>
    </w:rPr>
  </w:style>
  <w:style w:type="character" w:styleId="WW8Num54z0">
    <w:name w:val="WW8Num54z0"/>
    <w:qFormat/>
    <w:rPr>
      <w:rFonts w:ascii="Times New Roman" w:hAnsi="Times New Roman" w:eastAsia="Lucida Sans Unicode" w:cs="Tahoma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5z1">
    <w:name w:val="WW8Num55z1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eastAsia="OpenSymbol" w:cs="OpenSymbol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tarSymbol;Arial Unicode MS" w:hAnsi="StarSymbol;Arial Unicode MS" w:eastAsia="OpenSymbol" w:cs="OpenSymbol"/>
    </w:rPr>
  </w:style>
  <w:style w:type="character" w:styleId="WW8Num59z0">
    <w:name w:val="WW8Num59z0"/>
    <w:qFormat/>
    <w:rPr>
      <w:rFonts w:ascii="StarSymbol;Arial Unicode MS" w:hAnsi="StarSymbol;Arial Unicode MS" w:eastAsia="OpenSymbol" w:cs="OpenSymbol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OpenSymbol" w:hAnsi="OpenSymbol" w:eastAsia="OpenSymbol" w:cs="OpenSymbol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6Znak">
    <w:name w:val="Nagłówek 6 Znak"/>
    <w:qFormat/>
    <w:rPr>
      <w:sz w:val="32"/>
      <w:u w:val="single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1"/>
    <w:qFormat/>
    <w:rPr/>
  </w:style>
  <w:style w:type="character" w:styleId="Nagwek4Znak">
    <w:name w:val="Nagłówek 4 Znak"/>
    <w:qFormat/>
    <w:rPr>
      <w:rFonts w:ascii="Arial Narrow" w:hAnsi="Arial Narrow" w:cs="Arial Narrow"/>
      <w:b/>
      <w:bCs/>
      <w:i/>
      <w:iCs/>
      <w:sz w:val="16"/>
      <w:szCs w:val="24"/>
    </w:rPr>
  </w:style>
  <w:style w:type="character" w:styleId="Nagwek5Znak">
    <w:name w:val="Nagłówek 5 Znak"/>
    <w:qFormat/>
    <w:rPr>
      <w:b/>
      <w:bCs/>
    </w:rPr>
  </w:style>
  <w:style w:type="character" w:styleId="Tekstpodstawowywcity2Znak">
    <w:name w:val="Tekst podstawowy wcięty 2 Znak"/>
    <w:qFormat/>
    <w:rPr>
      <w:sz w:val="22"/>
      <w:szCs w:val="28"/>
    </w:rPr>
  </w:style>
  <w:style w:type="character" w:styleId="Nagwek1Znak">
    <w:name w:val="Nagłówek 1 Znak"/>
    <w:qFormat/>
    <w:rPr>
      <w:b/>
      <w:sz w:val="4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ind w:left="0" w:right="0" w:hanging="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57"/>
        <w:tab w:val="left" w:pos="284" w:leader="none"/>
        <w:tab w:val="left" w:pos="8222" w:leader="none"/>
      </w:tabs>
      <w:ind w:left="360" w:right="0" w:firstLine="709"/>
    </w:pPr>
    <w:rPr>
      <w:sz w:val="22"/>
      <w:szCs w:val="28"/>
      <w:lang w:val="en-US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57"/>
        <w:tab w:val="left" w:pos="284" w:leader="none"/>
      </w:tabs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tabs>
        <w:tab w:val="clear" w:pos="57"/>
        <w:tab w:val="left" w:pos="284" w:leader="none"/>
        <w:tab w:val="left" w:pos="2977" w:leader="none"/>
        <w:tab w:val="left" w:pos="5954" w:leader="none"/>
      </w:tabs>
      <w:jc w:val="both"/>
    </w:pPr>
    <w:rPr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57"/>
        <w:tab w:val="left" w:pos="360" w:leader="none"/>
      </w:tabs>
      <w:snapToGrid w:val="false"/>
      <w:ind w:left="426" w:right="0" w:hanging="426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340"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0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  <w:ind w:left="340" w:firstLine="709"/>
      <w:jc w:val="both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ind w:left="0" w:right="0" w:hanging="0"/>
      <w:jc w:val="left"/>
    </w:pPr>
    <w:rPr>
      <w:sz w:val="20"/>
      <w:szCs w:val="20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ind w:left="0" w:right="0" w:hanging="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ind w:left="0" w:right="0" w:hanging="0"/>
      <w:jc w:val="center"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autoSpaceDE w:val="false"/>
      <w:ind w:left="0" w:right="0" w:hanging="0"/>
      <w:jc w:val="left"/>
      <w:textAlignment w:val="baseline"/>
    </w:pPr>
    <w:rPr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ind w:left="0" w:right="0" w:hanging="0"/>
    </w:pPr>
    <w:rPr>
      <w:rFonts w:ascii="Arial" w:hAnsi="Arial" w:cs="Arial"/>
      <w:b/>
      <w:kern w:val="2"/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57"/>
        <w:tab w:val="left" w:pos="5245" w:leader="none"/>
      </w:tabs>
      <w:suppressAutoHyphens w:val="true"/>
      <w:ind w:left="0" w:right="0" w:hanging="0"/>
    </w:pPr>
    <w:rPr>
      <w:rFonts w:ascii="Verdana" w:hAnsi="Verdana" w:cs="Verdana"/>
      <w:kern w:val="2"/>
    </w:rPr>
  </w:style>
  <w:style w:type="paragraph" w:styleId="Tekstblokowy2">
    <w:name w:val="Tekst blokowy2"/>
    <w:basedOn w:val="Normal"/>
    <w:qFormat/>
    <w:pPr>
      <w:suppressAutoHyphens w:val="true"/>
      <w:spacing w:before="120" w:after="0"/>
      <w:ind w:left="-1080" w:right="-1135" w:hanging="0"/>
      <w:jc w:val="center"/>
    </w:pPr>
    <w:rPr>
      <w:b/>
      <w:kern w:val="2"/>
    </w:rPr>
  </w:style>
  <w:style w:type="paragraph" w:styleId="TableContents">
    <w:name w:val="Table Contents"/>
    <w:basedOn w:val="Normal"/>
    <w:qFormat/>
    <w:pPr>
      <w:suppressAutoHyphens w:val="true"/>
      <w:ind w:left="0" w:right="0" w:hanging="0"/>
      <w:jc w:val="left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/>
  </w:style>
  <w:style w:type="paragraph" w:styleId="Normaltableau">
    <w:name w:val="normal_tableau"/>
    <w:basedOn w:val="Normal"/>
    <w:qFormat/>
    <w:pPr>
      <w:spacing w:before="120" w:after="120"/>
      <w:ind w:left="0" w:right="0" w:hanging="0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">
    <w:name w:val=" Znak Znak Znak Znak Znak Znak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ascii="Arial" w:hAnsi="Arial" w:cs="Arial"/>
      <w:b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6:00Z</dcterms:created>
  <dc:creator>Azygmunt</dc:creator>
  <dc:description/>
  <cp:keywords/>
  <dc:language>en-US</dc:language>
  <cp:lastModifiedBy>Karolina Nowak</cp:lastModifiedBy>
  <cp:lastPrinted>2012-09-25T09:13:00Z</cp:lastPrinted>
  <dcterms:modified xsi:type="dcterms:W3CDTF">2024-07-10T05:57:00Z</dcterms:modified>
  <cp:revision>3</cp:revision>
  <dc:subject/>
  <dc:title>ZATWIERDZAM:</dc:title>
</cp:coreProperties>
</file>