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8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8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47:00Z</cp:lastPrinted>
  <dcterms:modified xsi:type="dcterms:W3CDTF">2023-07-18T11:38:00Z</dcterms:modified>
  <cp:revision>1859</cp:revision>
  <dc:subject/>
  <dc:title/>
</cp:coreProperties>
</file>