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79247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b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Header"/>
        <w:ind w:left="0" w:right="0" w:firstLine="708"/>
        <w:jc w:val="right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ind w:left="0" w:right="0" w:firstLine="708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iemianowice Śląskie, dnia  10.12.2024 </w:t>
      </w:r>
      <w:r>
        <w:rPr>
          <w:rFonts w:cs="Calibri" w:ascii="Calibri" w:hAnsi="Calibri"/>
          <w:color w:val="FF3333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r.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P.263.37.2024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Do Wykonawców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PYTANIE OFERTOWE</w:t>
      </w:r>
    </w:p>
    <w:p>
      <w:pPr>
        <w:pStyle w:val="Normal"/>
        <w:jc w:val="right"/>
        <w:rPr>
          <w:rFonts w:ascii="Calibri" w:hAnsi="Calibri" w:cs="Calibri"/>
          <w:b/>
          <w:b/>
          <w:color w:val="0000CC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CC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color w:val="0000CC"/>
          <w:sz w:val="22"/>
          <w:szCs w:val="22"/>
          <w:lang w:eastAsia="pl-PL"/>
        </w:rPr>
        <w:tab/>
        <w:tab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związku z wszczęciem postępowania na realizację zamówienia publicznego pn.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„Zakup i dostawa artykułów plastycznych i gier edukacyjnych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none"/>
          <w:lang w:eastAsia="pl-PL"/>
        </w:rPr>
        <w:t xml:space="preserve">”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w ramach projektu „Dla dobra rodziny”,   Miejski Ośrodek Pomocy Społecznej w Siemianowicach Śląskich składa zapytanie ofertowe na realizację przedmiotowego zamówienia publiczneg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Zamówienie jest współfinansowane przez Unię Europejską za środków Europejskiego Funduszu Społecznego Plus, w ramach Programu Fundusze Europejskie dla Śląskiego 2021-2027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284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Tel. (32) 765 – 62 – 32; 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wyrażonej w złotych równowartości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wyrażonej w złotówkach kwoty 130.000,00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 do 3 potencjalnych Wykonawców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Adres strony internetowej prowadzonego postępowania: </w:t>
      </w:r>
      <w:hyperlink r:id="rId3">
        <w:r>
          <w:rPr>
            <w:rStyle w:val="InternetLink1"/>
            <w:rFonts w:cs="Calibri" w:ascii="Calibri" w:hAnsi="Calibri"/>
            <w:b w:val="false"/>
            <w:bCs w:val="false"/>
            <w:i w:val="false"/>
            <w:iCs w:val="false"/>
            <w:color w:val="000000"/>
            <w:sz w:val="20"/>
            <w:szCs w:val="20"/>
            <w:lang w:val="pl-PL"/>
          </w:rPr>
          <w:t>https://platformazakupowa.pl</w:t>
        </w:r>
      </w:hyperlink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V. OPIS PRZEDMIOTU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Nazwa zamówienia: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none"/>
          <w:lang w:eastAsia="pl-PL"/>
        </w:rPr>
        <w:t>Zakup i dostawa artykułów plastycznych i gier edukacyjnych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Główny kod CPV 37000000-8  - Instrumenty muzyczne, artykuły sportowe, gry, zabawki, wyroby rzemieślnicze, materiały i akcesoria artystyczn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Przedmiotem zamówienia jest: 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Zakup i dostawa artykułów plastycznych i gier edukacyjnych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lef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Szczegółowy opis przedmiotu zamówienia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360" w:right="0" w:hanging="360"/>
        <w:jc w:val="both"/>
        <w:textAlignment w:val="auto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1 Wykonawca jest odpowiedzialny za całokształt, w tym za przebieg oraz terminowe wykonanie zamówieni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2"/>
        <w:ind w:left="360" w:right="0" w:hanging="360"/>
        <w:jc w:val="both"/>
        <w:textAlignment w:val="auto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2 Wymagana jest należyta staranność przy realizacji zobowiązań umowy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1.3 Przedmiot zamówienia musi być fabrycznie nowy, wolny od wad oraz musi posiadać odpowiednie atesty, certyfikaty, świadectwa jakości w tym oznakowanie CE lub inne dokumenty dopuszczające do użytku. Wykonawca zobowiązany jest dostarczyć przedmiot zamówienia na swój koszt do siedziby Zamawiającego tj. Siemianowice Śląskie 41-100, ul. Szkolna 17 lub we wskazane miejsce  przez Zamawiającego na terenie Siemianowic Śląskich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8612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numPr>
          <w:ilvl w:val="0"/>
          <w:numId w:val="2"/>
        </w:numPr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200" w:before="0" w:after="170"/>
        <w:jc w:val="center"/>
        <w:textAlignment w:val="baselin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1.4 Wykonawca udzieli gwarancji i rękojmi na okres nie krótszy niż 12 miesięcy, licząc od  dnia dostarczenia przedmiotu zamówienia do siedziby Zamawiającego lub na wskazany adres przez Zamawiającego na artykuły</w:t>
      </w:r>
      <w:r>
        <w:rPr>
          <w:rFonts w:cs="Calibri" w:ascii="Calibri" w:hAnsi="Calibri"/>
          <w:sz w:val="20"/>
          <w:szCs w:val="20"/>
        </w:rPr>
        <w:t xml:space="preserve"> wchodzące w skład przedmiotu zamówienia objęte gwarancją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 Wykonawca zobowiązany jest w terminie 3 dni kalendarzowych od zgłoszenia wysłanego drogą mailową przez Zamawiającego o wadliwości przedmiotu, odebrać uszkodzony towar na swój koszt. Po rozstrzygnięciu reklamacji w terminie 14 dni wykonawca zobowiązany jest dostarczyć naprawiony lub nowy towar do 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</w:rPr>
        <w:t xml:space="preserve">1.6 Wykonawca zobowiązany jest do realizacji przedmiotu zamówienia w dni robocze tj. od poniedziałku do piątku, w godzinach pracy Zamawiającego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1.7 Rozliczenie za wykonanie przedmiotu zamówienia nastąpi nie później niż w terminie 14 dni od daty otrzymania prawidłowo wystawionej faktury po zatwierdzeniu protokołu odbioru przez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360" w:right="0" w:hanging="36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1.8 Szczegółowy opis przedmiotu zamówienia znajduje się  w Załączniku nr 1 do zapytania </w:t>
        <w:br/>
        <w:t xml:space="preserve">ofertowego i stanowi jego integralną część. Opisane w niniejszym zapytaniu oraz w załączniku do zapytania ofertowego parametry przedmiotu zamówienia stanowią minimum techniczne </w:t>
        <w:br/>
        <w:t>i jakościowe wymagane przez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360" w:right="0" w:hanging="36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>1.9</w:t>
      </w:r>
      <w:r>
        <w:rPr>
          <w:rFonts w:cs="Calibri" w:ascii="Calibri" w:hAnsi="Calibri"/>
          <w:b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>Termin realizacji zamówienia: do 3 dni kalendarzowych od dnia podpisania umowy.</w:t>
      </w:r>
    </w:p>
    <w:p>
      <w:pPr>
        <w:pStyle w:val="Textbody1"/>
        <w:numPr>
          <w:ilvl w:val="0"/>
          <w:numId w:val="5"/>
        </w:numPr>
        <w:bidi w:val="0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mówienie realizowane będzie w ramach Programu Fundusze Europejskie dla Śląskiego 2021-2027 współfinansowanego ze środków Europejskiego Funduszu Społecznego Plus (EFS+), PRIORYTET FESL.07.00- Fundusze Europejskie dla społeczeństwa, DZIAŁANIE FESL.07.07 -Wsparcie rodziny, dzieci i młodzieży oraz deinstytucjonalizacja pieczy zastępczej. </w:t>
      </w:r>
    </w:p>
    <w:p>
      <w:pPr>
        <w:pStyle w:val="Akapitzlist"/>
        <w:bidi w:val="0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amawiający nie sprecyzował warunków </w:t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rozporządzeniu 269/2014 albo wpisanego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a na listę lub będąca takim beneficjentem rzeczywistym od dnia 24 lutego 2022 r. 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 xml:space="preserve">2. Wykluczeniu z postępowania podlega podmiot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drawing>
          <wp:inline distT="0" distB="0" distL="0" distR="0">
            <wp:extent cx="5812790" cy="82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widowControl w:val="false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200" w:before="0" w:after="170"/>
        <w:ind w:left="0" w:right="0" w:hanging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) Ocena zostanie dokonana według formuły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pl-PL"/>
        </w:rPr>
        <w:t xml:space="preserve"> „powód wykluczenia istnieje”- „powód wykluczenia nie istnieje”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before="0" w:after="170"/>
        <w:jc w:val="both"/>
        <w:rPr>
          <w:rStyle w:val="InternetLink1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>VIII. KRYTERIA OCENY OFERT.</w:t>
      </w:r>
    </w:p>
    <w:p>
      <w:pPr>
        <w:pStyle w:val="Normal"/>
        <w:spacing w:before="0" w:after="170"/>
        <w:jc w:val="both"/>
        <w:rPr>
          <w:rStyle w:val="InternetLink1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1"/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eastAsia="pl-PL"/>
        </w:rPr>
        <w:t>Jedynym kryterium oceny ofert jest cena</w:t>
      </w:r>
    </w:p>
    <w:p>
      <w:pPr>
        <w:pStyle w:val="Normal"/>
        <w:spacing w:lineRule="auto" w:line="276"/>
        <w:ind w:left="-13" w:right="0" w:hanging="0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rStyle w:val="InternetLink1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Cena: </w:t>
      </w: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będzie ceną brutto i netto ( PLN) wyszczególnionej w załączniku pozycji  (w tym podatek VAT) w której będą zawarte wszystkie koszty jakie Wykonawca będzie musiał ponieść w związku z wykonaniem zamówienia.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pl-PL"/>
        </w:rPr>
      </w:r>
    </w:p>
    <w:tbl>
      <w:tblPr>
        <w:tblW w:w="9210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6324"/>
        <w:gridCol w:w="2549"/>
      </w:tblGrid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czenie [w %]</w:t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ferty zostaną ocenione przez Zamawiającego w oparciu o poniższy wzór: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P min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n = ----------------------------- x 100 pkt.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color w:val="000000"/>
          <w:sz w:val="20"/>
          <w:szCs w:val="20"/>
        </w:rPr>
        <w:t>P n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A n – liczba punktów przyznanych ofercie podlegającej ocenie według kryterium “Cena”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 min – cena minimalna wśród ważnych ofert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00" w:before="0" w:after="240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P n – cena zaproponowana przez Wykonawcę w danej oferc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I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Standard"/>
        <w:bidi w:val="0"/>
        <w:spacing w:lineRule="atLeast" w:line="200" w:before="17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. OFERTA POWINNA OBEJMOWAĆ:</w:t>
      </w:r>
    </w:p>
    <w:p>
      <w:pPr>
        <w:pStyle w:val="Normal"/>
        <w:spacing w:lineRule="atLeast" w:line="200" w:before="0" w:after="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2 </w:t>
      </w:r>
      <w:r>
        <w:rPr>
          <w:rFonts w:cs="Calibri" w:ascii="Calibri" w:hAnsi="Calibri"/>
          <w:color w:val="000000"/>
          <w:sz w:val="20"/>
          <w:szCs w:val="20"/>
        </w:rPr>
        <w:t>do zapytania ofertoweg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2.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  <w:t>2.1. 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  <w:drawing>
          <wp:inline distT="0" distB="0" distL="0" distR="0">
            <wp:extent cx="5812790" cy="82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kern w:val="2"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widowControl w:val="false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200" w:before="0" w:after="170"/>
        <w:ind w:left="284" w:right="0" w:hanging="284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u w:val="single"/>
          <w:lang w:eastAsia="pl-PL"/>
        </w:rPr>
        <w:t>współfinansowanego ze środków Europejskiego Funduszu Społecznego Plus</w:t>
      </w:r>
    </w:p>
    <w:p>
      <w:pPr>
        <w:pStyle w:val="Akapitzlist1"/>
        <w:bidi w:val="0"/>
        <w:spacing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XI. SPOSÓB ORAZ TERMIN SKŁADANIA OFERTY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18.12.2024 r. do godz. 10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Normal"/>
        <w:tabs>
          <w:tab w:val="clear" w:pos="284"/>
          <w:tab w:val="left" w:pos="1134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pl-PL"/>
        </w:rPr>
        <w:t>XII. WYBÓR NAJKORZYSTNIEJSZEJ OFERTY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 xml:space="preserve">2.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Wykonawcy, składając oferty dodatkowe nie mogą zaoferować cen wyższych, niż zaoferowane </w:t>
        <w:br/>
        <w:t>w ofertach złożonych pierwotn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</w:p>
    <w:p>
      <w:pPr>
        <w:pStyle w:val="Normal"/>
        <w:spacing w:lineRule="auto" w:line="240" w:before="0" w:after="113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 w:eastAsia="pl-PL"/>
        </w:rPr>
        <w:t>XIII. Zakaz powiązań kapitałowych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/>
        </w:rPr>
        <w:t>Wykonawca nie może być powiązany kapitałowo i osobowo z zamawiającym.</w:t>
      </w:r>
    </w:p>
    <w:p>
      <w:pPr>
        <w:pStyle w:val="TextBody"/>
        <w:spacing w:lineRule="atLeast" w:line="200" w:before="0" w:after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 w:eastAsia="pl-PL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TextBody"/>
        <w:spacing w:lineRule="atLeast" w:line="200"/>
        <w:ind w:left="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)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TextBody"/>
        <w:spacing w:lineRule="atLeast" w:line="200"/>
        <w:ind w:left="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)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iadaniu co najmniej 10% udziałów lub akcji, o ile niższy próg nie wynika z przepisów prawa lub nie został określony przez IZ PO,</w:t>
      </w:r>
    </w:p>
    <w:p>
      <w:pPr>
        <w:pStyle w:val="TextBody"/>
        <w:spacing w:lineRule="atLeast" w:line="200" w:before="0" w:after="0"/>
        <w:ind w:left="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)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spacing w:lineRule="atLeast" w:line="200" w:before="0" w:after="0"/>
        <w:ind w:left="0" w:right="0" w:hanging="360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sz w:val="20"/>
          <w:szCs w:val="20"/>
        </w:rPr>
        <w:tab/>
        <w:t>d)</w:t>
      </w: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</w:t>
      </w:r>
    </w:p>
    <w:p>
      <w:pPr>
        <w:pStyle w:val="TextBody"/>
        <w:widowControl/>
        <w:spacing w:lineRule="atLeast" w:line="200" w:before="0" w:after="0"/>
        <w:ind w:left="0" w:right="0" w:hanging="36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u w:val="none"/>
          <w:lang w:val="pl-PL" w:eastAsia="pl-PL"/>
        </w:rPr>
        <w:t xml:space="preserve">  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pokrewieństwa drugiego stopnia lub powinowactwa drugiego stopnia w linii bocznej lub w stosunku przysposobienia, opieki lub kurateli.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i/>
          <w:i/>
          <w:iCs/>
          <w:color w:val="0000CC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drawing>
          <wp:inline distT="0" distB="0" distL="0" distR="0">
            <wp:extent cx="581279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100" w:before="0" w:after="0"/>
        <w:jc w:val="center"/>
        <w:rPr>
          <w:rStyle w:val="Emphasis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Normal"/>
        <w:spacing w:lineRule="atLeast" w:line="20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la uczestników postępowań o zamówienia publicz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iż Administratorem Państwa danych osobowych jest Miejski Ośrodek Pomocy Społecznej w Siemianowicach Śląskich, 41-100 Siemianowice Śląskie, ul. Szkolna 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 Inspektorem ochrony danych, można się skontaktować pod podanym numerem telefonu 32/765 62 34 oraz adresem e-mail: iod@mops.siemianowice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Państwa dane będą przetwarzane w celu związanym z postępowaniem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dstawą prawną ich przetwarzania jest Państwa zgoda wyrażona poprzez akt uczestnictwa w postępowaniu.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Odbiorcami Pani\Pana danych osobowych będą osoby lub podmioty, którym udostępniona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ostanie dokumentacja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Pani/Pana dane osobowe będą przechowywane, zgodnie z art. 78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Przysługuje Pani/Panu prawo do żądania od administratora dostępu do swoich danych osobowych; prawo ich sprostowania;  prawo do ograniczenia przetwarzania danych, przy czym prawo do ograniczenia przetwarzania danych osobowych nie ma zastosowania w odniesieniu do przechowywania, a także nie ogranicza  przetwarzania danych osobowych do  czasu zakończenia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W przypadku stwierdzenia, że przetwarzanie danych osobowych narusza przepisy RODO, ma Pani/Pan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Nie przysługuje Pani/ Panu prawo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 o których mowa w art. 20 RO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ciwu wobec przetwarzania danych osobowych;</w:t>
      </w:r>
    </w:p>
    <w:p>
      <w:pPr>
        <w:pStyle w:val="Normal"/>
        <w:spacing w:lineRule="auto" w:line="360"/>
        <w:jc w:val="both"/>
        <w:rPr/>
      </w:pPr>
      <w:r>
        <w:rPr>
          <w:rFonts w:eastAsia="ArialMT" w:cs="Calibri" w:ascii="Calibri" w:hAnsi="Calibri"/>
          <w:color w:val="000000"/>
          <w:sz w:val="20"/>
          <w:szCs w:val="20"/>
        </w:rPr>
        <w:t>Jednocześnie Zamawiający przypomina o ciążącym na Pani/Panu  obowiązku informacyjnym, wynikającym z art. 14 RODO względem osób fizycznych, których dane zostaną przekazane</w:t>
      </w:r>
      <w:r>
        <w:rPr>
          <w:rFonts w:eastAsia="ArialMT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Calibri" w:ascii="Calibri" w:hAnsi="Calibri"/>
          <w:color w:val="000000"/>
          <w:sz w:val="20"/>
          <w:szCs w:val="20"/>
        </w:rPr>
        <w:t>Zamawiającemu w związku z prowadzonym postępowaniem i które Zamawiający pośrednio pozyska od wykonawcy biorącego udział w postępowaniu, chyba że ma zastosowanie  co  najmniej jedno z wyłączeń, o którym mowa  w art. 14 ust. 5 RODO.</w:t>
      </w:r>
    </w:p>
    <w:sectPr>
      <w:type w:val="continuous"/>
      <w:pgSz w:w="11906" w:h="16838"/>
      <w:pgMar w:left="1418" w:right="1418" w:gutter="0" w:header="709" w:top="851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  <w:fldChar w:fldCharType="begin"/>
    </w:r>
    <w:r>
      <w:rPr>
        <w:i/>
        <w:iCs/>
        <w:rFonts w:cs="Calibri"/>
      </w:rPr>
      <w:instrText xml:space="preserve"> PAGE </w:instrText>
    </w:r>
    <w:r>
      <w:rPr>
        <w:i/>
        <w:iCs/>
        <w:rFonts w:cs="Calibri"/>
      </w:rPr>
      <w:fldChar w:fldCharType="separate"/>
    </w:r>
    <w:r>
      <w:rPr>
        <w:i/>
        <w:iCs/>
        <w:rFonts w:cs="Calibri"/>
      </w:rPr>
      <w:t>6</w:t>
    </w:r>
    <w:r>
      <w:rPr>
        <w:i/>
        <w:iCs/>
        <w:rFonts w:cs="Calibri"/>
      </w:rPr>
      <w:fldChar w:fldCharType="end"/>
    </w:r>
  </w:p>
  <w:p>
    <w:pPr>
      <w:pStyle w:val="Stopka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spacing w:lineRule="auto" w:line="480"/>
      <w:rPr>
        <w:rFonts w:cs="Arial"/>
        <w:b/>
        <w:b/>
        <w:shadow/>
        <w:sz w:val="18"/>
        <w:szCs w:val="18"/>
        <w:u w:val="single"/>
        <w:lang w:val="pl-PL"/>
      </w:rPr>
    </w:pPr>
    <w:r>
      <w:rPr>
        <w:rFonts w:cs="Arial"/>
        <w:b/>
        <w:shadow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kern w:val="2"/>
        <w:iCs w:val="false"/>
        <w:bCs w:val="false"/>
        <w:rFonts w:ascii="Calibri" w:hAnsi="Calibri" w:eastAsia="Times New Roman" w:cs="font302;Times New Roman"/>
        <w:color w:val="FF3333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iCs w:val="false"/>
        <w:bCs/>
        <w:rFonts w:ascii="Times New Roman" w:hAnsi="Times New Roman" w:cs="Courier New"/>
        <w:lang w:val="pl-PL"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rFonts w:eastAsia="Times New Roman" w:cs="TT837o00"/>
        <w:color w:val="FF3333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ascii="Calibri" w:hAnsi="Calibri" w:eastAsia="Times New Roman" w:cs="font302;Times New Roman"/>
      <w:b w:val="false"/>
      <w:bCs w:val="false"/>
      <w:i w:val="false"/>
      <w:iCs w:val="false"/>
      <w:color w:val="FF3333"/>
      <w:kern w:val="2"/>
      <w:lang w:val="pl-PL"/>
    </w:rPr>
  </w:style>
  <w:style w:type="character" w:styleId="WW8Num2z1">
    <w:name w:val="WW8Num2z1"/>
    <w:qFormat/>
    <w:rPr>
      <w:rFonts w:ascii="Times New Roman" w:hAnsi="Times New Roman" w:cs="Courier New"/>
      <w:b w:val="false"/>
      <w:bCs/>
      <w:i w:val="false"/>
      <w:iCs w:val="false"/>
      <w:sz w:val="20"/>
      <w:szCs w:val="20"/>
      <w:lang w:val="pl-PL" w:eastAsia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T837o00"/>
      <w:b/>
      <w:i/>
      <w:color w:val="FF3333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Symbol" w:hAnsi="Symbol" w:cs="Times New Roman"/>
      <w:lang w:val="pl-PL"/>
    </w:rPr>
  </w:style>
  <w:style w:type="character" w:styleId="WW8Num5z1">
    <w:name w:val="WW8Num5z1"/>
    <w:qFormat/>
    <w:rPr>
      <w:rFonts w:ascii="OpenSymbol;Arial Unicode MS" w:hAnsi="OpenSymbol;Arial Unicode MS" w:cs="Courier New"/>
      <w:lang w:val="pl-PL"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kern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801698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0-10-27T10:59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