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0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2"/>
          <w:szCs w:val="22"/>
        </w:rPr>
        <w:t>RG.271.1.20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mina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ębowa Łąka 3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7 – 207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ów wspólnie ubiegających się o udzielenie zamówien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składane na podstawie art. 117 ust. 4 ustawy z dnia 11 września 2019 r. Prawo zamówień publicznych (Dz. U. z 2022 r. poz. 1710 z późn. zm.) dotyczące robót budowlanych/dostaw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>, które wykonają poszczególni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bookmarkStart w:id="0" w:name="_Hlk127475355"/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„Przebudowa drogi gminnej w miejscowości Lipnica na działce nr 53”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_Hlk102507525"/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bookmarkStart w:id="2" w:name="_Hlk102507525"/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B050"/>
          <w:sz w:val="22"/>
          <w:szCs w:val="22"/>
        </w:rPr>
        <w:t>* - niepotrzebne skreślić</w:t>
      </w: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Calibri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Joanna Kania</cp:lastModifiedBy>
  <cp:lastPrinted>2024-03-27T13:39:00Z</cp:lastPrinted>
  <dcterms:modified xsi:type="dcterms:W3CDTF">2024-03-27T13:12:00Z</dcterms:modified>
  <cp:revision>36</cp:revision>
  <dc:subject/>
  <dc:title>Załącznik nr 11 do SIWZ</dc:title>
</cp:coreProperties>
</file>