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bookmarkStart w:id="0" w:name="_Hlk10015900"/>
      <w:bookmarkEnd w:id="0"/>
      <w:r>
        <w:rPr>
          <w:rFonts w:cs="Open Sans" w:ascii="Open Sans" w:hAnsi="Open Sans"/>
          <w:b/>
          <w:sz w:val="18"/>
          <w:szCs w:val="18"/>
          <w:lang w:eastAsia="pl-PL"/>
        </w:rPr>
        <w:t>Zał. Nr 4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realizacją wymogów Rozporządzenia Parlamentu Europejskiego i Rady (UE) 2016/679                                          z dnia 27 kwietnia 2016 r. w sprawie ochrony osób fizycznych w związku z przetwarzaniem danych osobowych                       i w sprawie swobodnego przepływu takich danych oraz uchylenia dyrektywy 95/46/WE (ogólne rozporządzenie                     o ochronie danych „RODO”), Przedsiębiorstwo Gospodarki Komunalnej Spółka z o.o. w Koszalinie informuje                            o zasadach przetwarzania Pani/Pana danych osobowych oraz o przysługujących Pani/Panu prawach                                        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Jeśli ma Pani/Pan pytania dotyczące sposobu i zakresu przetwarzania Pani/Pana danych osobowych                                przez Przedsiębiorstwo, a także przysługujących Pani/Panu uprawnień, prosimy o kontakt:                              Przedsiębiorstwo Gospodarki Komunalnej Spółka z o.o. ul. Komunalna 5 Koszalin bądź drogą elektroniczną poprzez: daneosobowe@pgkkoszalin.pl. lub pisemnie na adres: Przedsiębiorstwo Gospodarki Komunalnej                   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Przedsiębiorstwo Gospodarki Komunalnej Spółka z o.o. przetwarza Pani/Pana dane osobowe w celu wykonania umowy, a w szczególności wystawiania faktur za wykonane usługi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przetwarzaniem Pani/Pana danych osobowych w celach wskazanych w pkt. II, Pani/Pana                             dane osobowe mogą być udostępniane następującym odbiorcom bądź kategoriom odbiorców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sprostowania (poprawiania) danych osobowych – w przypadku gdy dane                                     są nieprawidłowe lub niekompletn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  <w:bookmarkStart w:id="1" w:name="_Hlk10015900"/>
      <w:bookmarkStart w:id="2" w:name="_Hlk10015900"/>
      <w:bookmarkEnd w:id="2"/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68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" w:hAnsi="Open Sans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false"/>
      <w:ind w:left="400" w:hanging="0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37:00Z</dcterms:created>
  <dc:creator>Stańczuk, Anna</dc:creator>
  <dc:description>ZNAKI:12256</dc:description>
  <cp:keywords/>
  <dc:language>en-US</dc:language>
  <cp:lastModifiedBy>Jacek Kot</cp:lastModifiedBy>
  <cp:lastPrinted>2024-01-08T06:24:00Z</cp:lastPrinted>
  <dcterms:modified xsi:type="dcterms:W3CDTF">2024-12-08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