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ZPZ/AW/3411/PN-81/19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Wzór umowy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 do SIWZ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PN/81-…/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19 roku w Lublini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……………………………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ła zawarta po przeprowadzeniu postępowania o zamówienie publiczne w trybie przetargu nieograniczonego zgodnie z ustawą Prawo zamówień publicznych z dnia 29 stycznia 2004 r. (tekst jednolity Dz. U. z 2018 r. poz. 1986) w wyniku którego oferta Wykonawcy została wybrana jako najkorzystniejsza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ramach niniejszej umowy Wykonawca zobowiązuje się dostarczyć Zamawiającemu produkty lecznicze, leki onkologiczne, określone w Części … SIWZ (zwane dalej „przedmiotem umowy”, „lekiem” lub „produktem leczniczym”) w ilościach i asortymencie określonym szczegółowo w kosztorysie ofertowym stanowiącym załącznik do umowy, na zasad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agwarantuje dostawę w/w produktu leczniczego sukcesywnie według zamówień złożonych przez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wartości brutto umowy określonej w § 2 ust.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2 w ciągu obowiązywania umowy może ona zostać przedłużona przez Zamawiającego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uppressAutoHyphens w:val="true"/>
        <w:autoSpaceDE w:val="false"/>
        <w:spacing w:lineRule="auto" w:line="360"/>
        <w:ind w:left="360"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ust. 3,4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1440" w:hanging="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miany ceny produktu leczniczego będącego podstawą limitu określonego na podstawie przepisów ustawy z dnia 12 maja 2011 r. o refundacji leków, środków spożywczych specjalnego przeznaczenia żywieniowego oraz wyrobów medycznych (tj. Dz. U. z 2016 r., poz.1536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 podstawie art. 144 ust. 1 PZP Zamawiający przewiduje możliwość dokonania zmiany w zawartej umowie w następujących sytuacjach: 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1) zmiany danych podmiotów zawierających umowę (np. w wyniku przekształceń, przejęć, itp.)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/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suppressAutoHyphens w:val="true"/>
        <w:autoSpaceDE w:val="false"/>
        <w:spacing w:lineRule="auto" w:line="36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-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 przypadku zamówień „na cito” –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Dokumenty określone w ust. 7 winny być wystawione przez Wykonawcę w języku polskim oraz oznaczone numerem umowy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dotrzymanie warunków określonych w ust.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w § 4 ust. 2 pkt 1) w wysokości 5 % wartości brutto danej części dostawy (złożonego zamówienia) za każdy dzień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przypadku opóźnienia w dostawie produktów leczniczych lub w przypadku dostarczenia produktów leczniczych niezgodnie ze złożonym przez Zamawiającego zamówieniem w terminie określonym § 4 ust. 2 pkt 2) w wysokości 4 % wartości brutto danej części dostawy (złożonego zamówienia) za każdą godzinę opóźn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opóźnienia w dostawie zamówionych produktów leczniczych, w sytuacji pilnej konieczności ich zabezpieczenia, Zamawiającemu przysługuje uprawnienie do zakupu zastępczego tj. uprawnienie do zakupu produktów leczniczych objętych opóźnionym zamówieniem u innego dostawcy. W powyższym przypadku Wykonawca pokryje wszelkie koszty związane z zakupem zastępczym (w tym koszty transportu). Skorzystanie przez Zamawiającego z ww. uprawnienia nie zwalnia Wykonawcy z wykonania zamówienia, co do którego był w opóźnieniu, a tym samym nie wyłącza możliwości naliczania kar umownych z tego tytuł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y mechanizm wykonania zastępczego dotyczy również sytuacji obejmującej produkt leczniczy zamienny, o którym mowa w § 1 ust. 5 tj. niedostarczenia przez Wykonawcę produktu leczniczego zamiennego, z tym że w takiej sytuacji Zamawiający według własnego wyboru może w ramach wykonani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Niezależnie od zastrzeżonych kar umownych, Zamawiający może dochodzić odszkodowania na zasadach ogólnych kodeksu cywilnego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90 dni od dnia powzięcia wiadomości o okolicznościach określonych w ust.1 pkt a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narusza zobowiązania umowne , co potwierdza na piśmie upoważniony przedstawiciel Zamawiającego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nie przysługuje prawo do odmowy dostaw produktów leczniczych objętych niniejszą umową, w przypadku ewentualnego wystąpienia zaległości płatniczych u Zamawiającego, </w:t>
      </w:r>
      <w:r>
        <w:rPr>
          <w:color w:val="000000"/>
          <w:sz w:val="22"/>
          <w:szCs w:val="22"/>
          <w:lang w:eastAsia="zh-CN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-921</w:t>
      </w:r>
      <w:r>
        <w:rPr>
          <w:color w:val="000000"/>
          <w:sz w:val="22"/>
          <w:szCs w:val="22"/>
          <w:vertAlign w:val="superscript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 xml:space="preserve">Wykonawca  zobowiązuje się do niezawierania umowy poręczenia, której przedmiotem jest zapłata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przez osobę trzecią długu Zamawiającego w stosunku do Wykonawcy, powstałego w związku z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zh-CN"/>
        </w:rPr>
        <w:t xml:space="preserve">      </w:t>
      </w:r>
      <w:r>
        <w:rPr>
          <w:color w:val="000000"/>
          <w:sz w:val="22"/>
          <w:szCs w:val="22"/>
          <w:lang w:eastAsia="zh-CN"/>
        </w:rPr>
        <w:t xml:space="preserve">realizacją niniejszej umowy (w rozumieniu art. 876-887 KC).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a), ust. 1 pkt b) Zamawiający po zaakceptowaniu wniosków, o których mowa w ust. 2 i 3, wyznacza datę podpisania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miany umowy, o których mowa w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0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bowiązuje od dnia ………………..… roku do dnia </w:t>
      </w:r>
      <w:r>
        <w:rPr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 o którym mowa w ust.1, w sytuacji jej wartościowego wyczerpania przed upływem terminu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</w:t>
        <w:tab/>
        <w:tab/>
        <w:tab/>
        <w:tab/>
        <w:tab/>
        <w:tab/>
        <w:t>…………………………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2"/>
          <w:szCs w:val="22"/>
        </w:rPr>
        <w:t>Załącznik nr 1 do umowy: Kosztorys ofertowy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monika</dc:creator>
  <dc:description/>
  <cp:keywords/>
  <dc:language>en-US</dc:language>
  <cp:lastModifiedBy>Agnieszka Wąsiewicz</cp:lastModifiedBy>
  <cp:lastPrinted>2019-09-16T13:44:00Z</cp:lastPrinted>
  <dcterms:modified xsi:type="dcterms:W3CDTF">2019-09-16T11:46:00Z</dcterms:modified>
  <cp:revision>27</cp:revision>
  <dc:subject/>
  <dc:title>Zał</dc:title>
</cp:coreProperties>
</file>