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Zambrów, dnia 31.08.2021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6/21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e nr 2 treści SWZ  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/>
        <w:t xml:space="preserve">Dotyczy postępowania o udzielenie zamówienia publicznego prowadzonego w trybie </w:t>
      </w:r>
      <w:r>
        <w:rPr>
          <w:b/>
        </w:rPr>
        <w:t>przetarg nieograniczony</w:t>
      </w:r>
      <w:r>
        <w:rPr/>
        <w:t xml:space="preserve"> na </w:t>
      </w:r>
      <w:r>
        <w:rPr>
          <w:rStyle w:val="Nag014200f3wek002011"/>
        </w:rPr>
        <w:t>dostawę ambulansów drogowych typu B z wyposażeniem medyczny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35 ust. 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wy z dnia 11 września 2019 r. – Prawo zamówień publicznych (Dz.U. z 2019 r. poz. 2019 ze zm.) zwana dalej: usta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przekazuje poniżej treść zapytań, które wpłynęły do Zamawiającego wraz z wyjaśnieniam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W związku z udzielonymi wyjaśnieniami w dniu 30.08.2021 r (znak sprawy: Sz.P.VI.6/21) wnosimy o doprecyzowanie odpowiedzi na pytanie nr 1 tj. dotyczące przeznaczenia ambulansu w zakresie transportu osób. Pragniemy przypomnieć, że pytanie dotyczyło możliwości transportowych całego ambulansu tj. przedziału medycznego i kabiny kierowcy, a odpowiedź skupiła się wyłącznie na przedziale medyczny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 pierwotnych wymaganiach Zamawiającego, ambulans miał być wyposażony w dwa miejsca siedzące w kabinie kierowcy, dwa miejsca siedzące w przedziale medycznym i jedno miejsce leżące na noszach. Zadano pytanie o to, czy Zamawiający dopuszcza, by pojazd przeznaczony był do przewozu maksymalnie jednego pacjenta na noszach oraz trzyosobowego zespołu specjalistycznego/podstawow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 związku z faktem, iż obecnie zespoły specjalistyczne składają się z maksymalnie trzech osób, a podstawowe zazwyczaj z dwóch osób, zadane pytanie było jak najbardziej zasadne. W trakcie transportu pacjenta jedna osoba z zespołu trzyosobowego zajmuje się prowadzeniem pojazdu (pełni funkcję kierowcy), a pozostałe dwie osobowy asystują pacjenta (jedna na fotelu u wezgłowia noszy, druga na fotelu przy prawej ścianie przedziału medycznego). W trakcie jazdy ambulansu bez pacjenta, dwie osoby z zespołu trzyosobowego zajmują miejsca w kabinie kierowcy (ze względu na to, iż są to miejsca wyposażone w poduszki powietrzne, czyli najbezpieczniejsze), a trzecia osoba zajmuje miejsce w przedziale medycznym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 związku z powyższym udzielenie pozytywnej odpowiedzi wydawało się oczywiste. Niestety Zamawiający zamiast dopuścić do zaoferowania ambulans przeznaczony do transportu maksymalnie jednego pacjenta na noszach oraz trzyosobowego zespołu specjalistycznego/podstawowego podwyższył wymagania co do ambulansu, żądając dodatkowego fotela w przedziale medycznym, tak jakby tym ambulansem miały jeździć zespoły co najmniej czteroosobowe (trzy osoby w przedziale medycznym plus kierowca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Pragniemy podkreślić, iż w ambulansie o dopuszczalnej masie całkowitej wynoszącej 3,5 i parametrach szczegółowo opisanych w SWZ, nie ma możliwości wyposażenia przedziału medycznego w trzy fotele. Takie możliwości mają tylko ambulanse wymagające prawa jazdy kategorii C do ich prowadzenia (powyżej 3,5 t np. ambulanse typu kontener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Jeżeli Zamawiający pragnie zakupić ambulanse o dopuszczalnej masie całkowitej 3.5 t wnosimy o pozytywną odpowiedź na zadane jeszcze raz poniższe pyta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"Czy Zamawiający dopuszcza do zaoferowania ambulanse przeznaczone do transportu maksymalnie jednego pacjenta na noszach oraz trzyosobowego zespołu specjalistycznego/podstawowego Państwowego Ratownictwa Medycznego?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Pozytywna odpowiedź umożliwi złożenie ważnej oferty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dopuszcza do zaoferowania ambulanse przeznaczone do transportu maksymalnie jednego pacjenta na noszach oraz trzyosobowego zespołu specjalistycznego/podstawowego Państwowego Ratownictwa Medy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Zamawiający wymaga, aby w przedziale medycznym zamontowane były 2 fotele dla zespołu specjalistycznego/podstawowego Państwowego Ratownictwa Medy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wyjaśnień stanowi integralną część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Kapitał zakładowy: 17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</w:rPr>
    </w:pPr>
    <w:r>
      <w:rPr>
        <w:bCs/>
        <w:i/>
        <w:iCs/>
        <w:sz w:val="20"/>
        <w:szCs w:val="20"/>
        <w:lang w:val="de-DE"/>
      </w:rPr>
      <w:t>tel. 86 276-36-08  lub</w:t>
    </w:r>
    <w:r>
      <w:rPr>
        <w:i/>
        <w:iCs/>
        <w:sz w:val="20"/>
        <w:szCs w:val="20"/>
        <w:lang w:val="de-DE"/>
      </w:rPr>
      <w:t xml:space="preserve">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5:00Z</dcterms:created>
  <dc:creator>amilewska</dc:creator>
  <dc:description/>
  <cp:keywords/>
  <dc:language>en-US</dc:language>
  <cp:lastModifiedBy>tbaczewski</cp:lastModifiedBy>
  <cp:lastPrinted>2020-12-14T10:58:00Z</cp:lastPrinted>
  <dcterms:modified xsi:type="dcterms:W3CDTF">2021-08-31T07:31:00Z</dcterms:modified>
  <cp:revision>5</cp:revision>
  <dc:subject/>
  <dc:title/>
</cp:coreProperties>
</file>