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19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świadczenie usług medycznych dla pracowników Urzędu Miasta Bydgoszczy złożony w odpowiedzi na *otrzymane zapytanie ofertowe WOA V.271.3.249.2019 z dnia 27.11.2019r.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1. oferujemy wykonanie zamówienia w zakresie i na warunkach określonych w *zapytaniu ofertowym *ogłoszeniu o zapytaniu ofertowym :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</w:rPr>
        <w:t>za cenę ryczałtową brutto</w:t>
      </w:r>
      <w:r>
        <w:rPr>
          <w:rFonts w:cs="Arial" w:ascii="Arial" w:hAnsi="Arial"/>
          <w:b w:val="false"/>
          <w:sz w:val="22"/>
        </w:rPr>
        <w:t>: .............................. zł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2. w terminie: od 01.01.2020r. do 31.12.2020r. oraz oświadczamy, że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wykonywania usług w przedmiocie określonym w zapytaniu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do wykonania zamówienia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, w terminie wyznaczonym przez Zamawiającego (Miasto Bydgoszcz)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b w:val="false"/>
          <w:sz w:val="22"/>
          <w:szCs w:val="22"/>
        </w:rPr>
        <w:t>3.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osiągalna pod nr tel. .......................................... faxu .................................... w godz. od ............ do ................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>…................................................................</w:t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Danka</dc:creator>
  <dc:description/>
  <cp:keywords/>
  <dc:language>en-US</dc:language>
  <cp:lastModifiedBy>fundamentp</cp:lastModifiedBy>
  <cp:lastPrinted>2018-12-13T10:03:00Z</cp:lastPrinted>
  <dcterms:modified xsi:type="dcterms:W3CDTF">2019-11-26T08:47:00Z</dcterms:modified>
  <cp:revision>52</cp:revision>
  <dc:subject/>
  <dc:title>Zał</dc:title>
</cp:coreProperties>
</file>