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1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umowy nr    /2019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a …………………… r.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 jednostek Policji województwa pomorskiego, do których będzie dostarczana woda. 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880"/>
        <w:gridCol w:w="1260"/>
        <w:gridCol w:w="1620"/>
        <w:gridCol w:w="1620"/>
      </w:tblGrid>
      <w:tr>
        <w:trPr>
          <w:trHeight w:val="73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miejsce dostaw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wody gaz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wody n/gaz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ogólna w sztukach</w:t>
            </w:r>
          </w:p>
        </w:tc>
      </w:tr>
      <w:tr>
        <w:trPr>
          <w:trHeight w:val="526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MP Gdańsk ul. Nowe Ogrody 27, 80 – 803 GDAŃ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 5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 5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 104,00</w:t>
            </w:r>
          </w:p>
        </w:tc>
      </w:tr>
      <w:tr>
        <w:trPr>
          <w:trHeight w:val="5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MP Gdynia ul. Portowa 13/15, 81 -350 GDY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0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0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64,00</w:t>
            </w:r>
          </w:p>
        </w:tc>
      </w:tr>
      <w:tr>
        <w:trPr>
          <w:trHeight w:val="524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MP Sopot ul. Armii Krajowej 112A , 81-840 SOPO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 536,00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MP Słupsk Al. 3 Maja 1 (Sobieskiego), 76-200 SŁUP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0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0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64,00</w:t>
            </w:r>
          </w:p>
        </w:tc>
      </w:tr>
      <w:tr>
        <w:trPr>
          <w:trHeight w:val="526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Calibri" w:ascii="Calibri" w:hAnsi="Calibri"/>
                <w:sz w:val="18"/>
                <w:szCs w:val="18"/>
              </w:rPr>
              <w:t>`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P Chojnice ul. Warszawska 13, 89-620 CHOJN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 536,00</w:t>
            </w:r>
          </w:p>
        </w:tc>
      </w:tr>
      <w:tr>
        <w:trPr>
          <w:trHeight w:val="547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P Nowy Dwór Gd UL. Kościuszki 10, 82 100 KPP Nowy Dwór Gdańs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 536,00</w:t>
            </w:r>
          </w:p>
        </w:tc>
      </w:tr>
      <w:tr>
        <w:trPr>
          <w:trHeight w:val="51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P Kościerzyna ul. Zgromadzenia Księży Zmartwychwstańców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 536,00</w:t>
            </w:r>
          </w:p>
        </w:tc>
      </w:tr>
      <w:tr>
        <w:trPr>
          <w:trHeight w:val="53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P Lębork ul. Toruńska 5, 84 -300 Lębor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 536,00</w:t>
            </w:r>
          </w:p>
        </w:tc>
      </w:tr>
      <w:tr>
        <w:trPr>
          <w:trHeight w:val="52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P Starogard Gd.ul. Bohaterów Getta 2, 83- 200 Starogard Gd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 536,00</w:t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P Bytów ul. Styp Rekowskiego 2, 77 -100 Byt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 536,00</w:t>
            </w:r>
          </w:p>
        </w:tc>
      </w:tr>
      <w:tr>
        <w:trPr>
          <w:trHeight w:val="531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P Puck ul. Dworcowa 5, 84 - 100 Puc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 536,00</w:t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PP Malbork ul. Gen. De Gaulle'a 3, 82-200 Malbor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 536,00</w:t>
            </w:r>
          </w:p>
        </w:tc>
      </w:tr>
      <w:tr>
        <w:trPr>
          <w:trHeight w:val="51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P Sztum ul. Sienkiewicza 7, 82 - 400 Szt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 536,00</w:t>
            </w:r>
          </w:p>
        </w:tc>
      </w:tr>
      <w:tr>
        <w:trPr>
          <w:trHeight w:val="34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P Człuchów ul. Kasztanowa 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 536,00</w:t>
            </w:r>
          </w:p>
        </w:tc>
      </w:tr>
      <w:tr>
        <w:trPr>
          <w:trHeight w:val="614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15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P Pruszcz Gdański ul. Wita Stwosza 4, 83 - 000 Pruszcz Gdańs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 536,00</w:t>
            </w:r>
          </w:p>
        </w:tc>
      </w:tr>
      <w:tr>
        <w:trPr>
          <w:trHeight w:val="52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16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P Kartuzy ul. Sambora 41, 83-300 Kartu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 536,00</w:t>
            </w:r>
          </w:p>
        </w:tc>
      </w:tr>
      <w:tr>
        <w:trPr>
          <w:trHeight w:val="53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17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PP Tczew ul. Kasprowicza 2, </w:t>
              <w:br/>
              <w:t>83 - 110 Tcze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 536,00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18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P Wejherowo ul. Dworcowa 14, 84-200 Wejhero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 536,00</w:t>
            </w:r>
          </w:p>
        </w:tc>
      </w:tr>
      <w:tr>
        <w:trPr>
          <w:trHeight w:val="526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PP Kwidzyn ul. Kościuszki 30, </w:t>
              <w:br/>
              <w:t>82 - 500 Kwidzy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 536,00</w:t>
            </w:r>
          </w:p>
        </w:tc>
      </w:tr>
      <w:tr>
        <w:trPr>
          <w:trHeight w:val="718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.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enda Wojewódzka Policji w Gdańsku ul. Okopowa 15, ul. Biskupia 23, ul. Harfowa 60, ul. 3-go Maja 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12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40,00</w:t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 024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 024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2 04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03:00Z</dcterms:created>
  <dc:creator>KWP</dc:creator>
  <dc:description/>
  <cp:keywords/>
  <dc:language>en-US</dc:language>
  <cp:lastModifiedBy>KWP</cp:lastModifiedBy>
  <cp:lastPrinted>2017-06-28T14:05:00Z</cp:lastPrinted>
  <dcterms:modified xsi:type="dcterms:W3CDTF">2019-06-12T12:03:00Z</dcterms:modified>
  <cp:revision>2</cp:revision>
  <dc:subject/>
  <dc:title>Załącznik nr 1 </dc:title>
</cp:coreProperties>
</file>