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projektu zarząd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ego Dyrektora Ochrony Środowiska w Białymstok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 dnia __ ______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lanu ochrony dla rezerwatu przyr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zwa rezerwat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Na podstawie art. 19 ust. 6 ustawy z dnia 16 kwietnia 2004 r. o ochronie przyrody (Dz. U. z 2021 r. poz. 1098, 1718 i 84) zarządza się, co następuj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1.</w:t>
      </w:r>
      <w:r>
        <w:rPr>
          <w:rFonts w:cs="Calibri" w:ascii="Calibri" w:hAnsi="Calibri"/>
          <w:sz w:val="22"/>
          <w:szCs w:val="22"/>
        </w:rPr>
        <w:tab/>
        <w:t>Ustanawia się plan ochrony dla rezerwatu przyrody „Nazwa Rezerwatu”, zwanego dalej rezerwat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ab/>
        <w:t>1. Celem ochrony przyrody w rezerwacie jest zachowanie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2. Przyrodniczymi i społecznymi uwarunkowaniami realizacji celu, o którym mowa </w:t>
        <w:br/>
        <w:t>w ust. 1,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) ……………………………………………………………………………………...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 ……………………………………………………………………………………...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………………………………………………………………………………………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4) położenie rezerwatu w granicach obszaru Natura 2000…………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 położenie rezerwatu na gruntach (własność np. Skarbu Państwa zarządzanych przez Nadleśnictwo ….);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graniczenie rezerwatu  z 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3.</w:t>
      </w:r>
      <w:r>
        <w:rPr>
          <w:rFonts w:cs="Calibri" w:ascii="Calibri" w:hAnsi="Calibri"/>
          <w:sz w:val="22"/>
          <w:szCs w:val="22"/>
        </w:rPr>
        <w:tab/>
        <w:t xml:space="preserve">Identyfikację oraz określenie sposobów eliminacji lub ograniczania istniejących </w:t>
        <w:br/>
        <w:t>i potencjalnych zagrożeń wewnętrznych i zewnętrznych oraz ich skutków na obszarze rezerwatu przedstawia tabela stanowiąca załącznik nr 1 do zarząd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ab/>
        <w:t>1. Obszar ochrony ścisłej w rezerwacie zajmuje powierzchnię ….. h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2. Obszar ochrony czynnej w rezerwacie zajmuje powierzchnię ….. h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 Lokalizację obszarów ochrony ścisłej i czynnej w rezerwacie przedstawia mapa stanowiąca załącznik nr 2 do zarząd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5.</w:t>
        <w:tab/>
      </w:r>
      <w:r>
        <w:rPr>
          <w:rFonts w:cs="Calibri" w:ascii="Calibri" w:hAnsi="Calibri"/>
          <w:sz w:val="22"/>
          <w:szCs w:val="22"/>
        </w:rPr>
        <w:t xml:space="preserve">Określenie działań ochronnych w rezerwacie, z podaniem ich rodzaju, zakresu </w:t>
        <w:br/>
        <w:t>i lokalizacji przedstawia tabela stanowiąca załącznik nr 3 do zarząd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ab/>
        <w:t>Zarządzenie wchodzi w życie po upływie 14 dni od dnia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Załącznik nr 1 do Zarządzenia 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Regionalnego Dyrektora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chrony Środowiska w Białymstoku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z dnia ..............2022 r.</w:t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IDENTYFIKACJA ORAZ OKREŚLENIE SPOSOBÓW ELIMINACJI LUB OGRANICZENIA ISTNIEJĄCYCH I POTENCJALNYCH ZAGROŻEŃ WEWNĘTRZNYCH I ZEWNĘTRZNYCH ORAZ ICH SKUTKÓW NA OBSZARZE REZERWATU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kern w:val="2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2"/>
          <w:sz w:val="22"/>
          <w:szCs w:val="22"/>
          <w:highlight w:val="yellow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zagroż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40" w:after="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soby eliminacji lub ograniczania istniejących i potencjalnych zagrożeń wewnętrznych i zewnętrznych oraz ich skutków</w:t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8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istniejące wewnętrzne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80" w:after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8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istniejące zewnętrzne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80" w:after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8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potencjalne wewnętrzne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80" w:after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pacing w:lineRule="auto" w:line="276" w:before="80" w:after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rożenia potencjalne zewnętrzne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numPr>
                <w:ilvl w:val="0"/>
                <w:numId w:val="0"/>
              </w:numPr>
              <w:snapToGrid w:val="false"/>
              <w:spacing w:lineRule="auto" w:line="276" w:before="80" w:after="2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Załącznik nr 3 do Zarządzenia 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Regionalnego Dyrektora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chrony Środowiska w Białymstoku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 dnia ..............2022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DZIAŁANIA OCHRONNE NA OBSZARZE OCHRONY CZYNNEJ, Z PODANIEM RODZAJU, ZAKRESU I LOKALIZACJI TYCH DZIAŁAŃ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kern w:val="2"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kern w:val="2"/>
          <w:sz w:val="22"/>
          <w:szCs w:val="22"/>
          <w:highlight w:val="yellow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41"/>
        <w:gridCol w:w="2976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Rodzaj działań ochron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Zakres działań ochro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Lokalizacja</w:t>
            </w:r>
            <w:r>
              <w:rPr>
                <w:rStyle w:val="FootnoteAnchor"/>
                <w:rFonts w:cs="Calibri" w:ascii="Calibri" w:hAnsi="Calibri"/>
                <w:b/>
                <w:kern w:val="2"/>
                <w:sz w:val="22"/>
                <w:szCs w:val="22"/>
                <w:vertAlign w:val="superscript"/>
                <w:lang w:eastAsia="ar-SA"/>
              </w:rPr>
              <w:footnoteReference w:id="2"/>
            </w:r>
          </w:p>
        </w:tc>
      </w:tr>
      <w:tr>
        <w:trPr>
          <w:trHeight w:val="9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kern w:val="2"/>
                <w:sz w:val="22"/>
                <w:szCs w:val="22"/>
                <w:lang w:eastAsia="ar-SA"/>
              </w:rPr>
              <w:footnoteReference w:id="3"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0" w:after="12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00" w:hanging="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6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88"/>
        <w:ind w:left="5761" w:hanging="0"/>
        <w:jc w:val="right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wg Planu Urządzenia Lasu Nadleśnictwa ……….. na lata ……………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ażdy punkt określony w tabeli nr 3 odpowiada chronologicznemu punktowi wskazanemu w tabeli nr 1 dotyczącej identyfikacji zagroż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olor w:val="333333"/>
        <w:sz w:val="8"/>
        <w:szCs w:val="8"/>
      </w:rPr>
    </w:pPr>
    <w:r>
      <w:rPr>
        <w:rFonts w:cs="Arial" w:ascii="Arial" w:hAnsi="Arial"/>
        <w:color w:val="333333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hanging="30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2:00Z</dcterms:created>
  <dc:creator>bbezubik</dc:creator>
  <dc:description/>
  <cp:keywords/>
  <dc:language>en-US</dc:language>
  <cp:lastModifiedBy>Ewa Popławska</cp:lastModifiedBy>
  <cp:lastPrinted>2014-04-29T12:21:00Z</cp:lastPrinted>
  <dcterms:modified xsi:type="dcterms:W3CDTF">2022-03-18T07:42:00Z</dcterms:modified>
  <cp:revision>2</cp:revision>
  <dc:subject/>
  <dc:title/>
</cp:coreProperties>
</file>