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Adres e-mail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W postępowaniu przetargowym dotyczącym zadania na:</w:t>
      </w:r>
    </w:p>
    <w:p>
      <w:pPr>
        <w:pStyle w:val="Normal"/>
        <w:spacing w:before="120" w:after="120"/>
        <w:ind w:right="-142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pracowanie operatów szacunkowych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ferujemy wykonanie przedmiotu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 cena za opracowanie operatu za 1 działkę 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łownie zł: 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 …………………………………………………………………………………….</w:t>
      </w:r>
      <w:bookmarkStart w:id="0" w:name="_Hlk183694878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bookmarkEnd w:id="0"/>
      <w:r>
        <w:rPr>
          <w:rFonts w:cs="Calibri" w:ascii="Calibri" w:hAnsi="Calibri"/>
          <w:sz w:val="20"/>
          <w:szCs w:val="20"/>
        </w:rPr>
        <w:t xml:space="preserve">Oświadczamy że zlecenia będą wystawiane w zależności od potrzeb Zamawiającego w okresie </w:t>
        <w:br/>
        <w:t>od 01 stycznia do 31 grudnia 2025 r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termin opracowania pojedynczego operatu wynosi 10 dni roboczych od dnia przekazania zlecenia wraz z kompletem danych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prac zgodnie z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 chronię danych osobowych) (Dz. U. UE L119 z 04.05.2016 str. 1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 SW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świadcz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Wykonawca może wykreślić oświadczenie wskazane w pkt. 7 jeżeli nie przekazuje danych osobowych innych niż bezpośrednio jego dotyczących, lub gdy zachodzi wyłączenie stosowania obowiązku informacyjnego, stosownie do art. 13 ust. 4 lub art. 14 ust. 5 ROD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 xml:space="preserve">Załą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17-10-13T12:17:00Z</cp:lastPrinted>
  <dcterms:modified xsi:type="dcterms:W3CDTF">2024-12-06T13:04:00Z</dcterms:modified>
  <cp:revision>152</cp:revision>
  <dc:subject/>
  <dc:title>Załącznik nr 1 do WZ Formularz oferty</dc:title>
</cp:coreProperties>
</file>