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ywanie prac geodezyj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potrzeb Urzędu Miejskiego w Wieleniu w roku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zobowiązuję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ałącznik do druku „Ofer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cenowy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ywanie prac geodezyjnych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potrzeb Urzędu Miejskiego w Wieleniu w roku 2025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567"/>
        <w:gridCol w:w="992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 Brutto [zł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rtość usługi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zł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4x5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284" w:hanging="1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za wznowienie granic i rozgraniczenie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za 6 punktów gra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za każdy następny pun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284" w:hanging="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ział gruntów wraz z przygotowaniem kompletu dokumentów niezbędnych do wydania decyzji podziałowej oraz wyciągu z wykazu zmian gruntowych z wypisem i wyry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na dwie działki z wydzieloną działką do 1 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na dwie działki z wydzieloną działką powyżej 1 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na więcej niż dwie działki, za każdą następną dział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284" w:hanging="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ział gruntów z rozgraniczeniem do 6 punktów granicznych wraz z wyciągiem z wykazu zmian gruntowych z wypisem i wyry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na dwie działki z wydzieloną działką do 1 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na dwie działki z wydzieloną działką powyżej 1 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na więcej niż dwie działki, za każdą następna dział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za każdy następny punkt gran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284" w:hanging="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gotowanie dokumentacji prawnej w zakres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działki z badaniem K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wykazu zmian gruntowych / dzia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ryfikacja stanu ewiden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lenie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wie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zy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tery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ażdą kolejną dział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a wartość zamówienia netto: 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a wartość zamówienia brutto: ................................ zł</w:t>
      </w:r>
    </w:p>
    <w:p>
      <w:pPr>
        <w:pStyle w:val="Normal"/>
        <w:spacing w:before="0" w:after="200"/>
        <w:ind w:left="4536" w:right="-1" w:firstLine="1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NR.271.4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45"/>
        </w:tabs>
        <w:ind w:left="9045" w:hanging="114"/>
      </w:pPr>
      <w:rPr>
        <w:sz w:val="21"/>
        <w:szCs w:val="21"/>
      </w:rPr>
    </w:lvl>
    <w:lvl w:ilvl="1">
      <w:start w:val="10"/>
      <w:numFmt w:val="bullet"/>
      <w:lvlText w:val="-"/>
      <w:lvlJc w:val="left"/>
      <w:pPr>
        <w:tabs>
          <w:tab w:val="num" w:pos="10201"/>
        </w:tabs>
        <w:ind w:left="1020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921"/>
        </w:tabs>
        <w:ind w:left="10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641"/>
        </w:tabs>
        <w:ind w:left="11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361"/>
        </w:tabs>
        <w:ind w:left="12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081"/>
        </w:tabs>
        <w:ind w:left="13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801"/>
        </w:tabs>
        <w:ind w:left="13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4521"/>
        </w:tabs>
        <w:ind w:left="14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5241"/>
        </w:tabs>
        <w:ind w:left="152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Symbol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4">
    <w:name w:val="WW8Num10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sz w:val="21"/>
      <w:szCs w:val="21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4">
    <w:name w:val="WW8Num22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ytuZnak">
    <w:name w:val="Tytuł Znak"/>
    <w:qFormat/>
    <w:rPr>
      <w:rFonts w:ascii="Arial" w:hAnsi="Arial" w:cs="Times New Roman"/>
      <w:b/>
      <w:sz w:val="22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TekstTomek">
    <w:name w:val="Tekst podstawowy.Tekst Tomek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0:00Z</dcterms:created>
  <dc:creator>bkardas</dc:creator>
  <dc:description>ZNAKI:17888</dc:description>
  <cp:keywords/>
  <dc:language>en-US</dc:language>
  <cp:lastModifiedBy>Użytkownik systemu Windows</cp:lastModifiedBy>
  <cp:lastPrinted>2021-11-18T14:34:00Z</cp:lastPrinted>
  <dcterms:modified xsi:type="dcterms:W3CDTF">2024-12-1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