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11-09-2023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ZOZ/ZP-JK/67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09/2023</w:t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imy Zamawiającego o dopuszczeniew pakiecie 2 pozycji 1 równoważnego zamiennika, do opisanego produktu, o poniższych parametrach:bezigłowe urządzenie do bezpiecznego przenoszenia leków w strzykawce z końcówką luer lock. Urządzenie (łącznik), umożliwiające pobranie roztworu leku cytostatycznego (cytotoksycznego) z fiolki, bezpieczne przeniesienie w strzykawce i dodanie do pojemnika z płynem infuzyjnym lub w miejsce wkłucia dożylnego, tworząc zamknięty, szczelny system, posiadający elastomerowe membrany, gwarantujące suchość połączeń. BezPCV. Przyrząd posiada mechanizm uniemożliwiający ponowne odkręcenie go od strzykawki, służący do pobierania leku z fiolki a następnie przeniesienie tego leku do pojemnika lub w miejsce wkłucia ze strzykawką trzyczęściową luer lock w rozmiarze 50/60, 30, 20, 10, 5, 3 i 1 ml, bez możliwości rozłączenia łącznika od strzykawki, po akustycznym potwierdzeniu połączenia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Odp. Dopuszczamy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rosimy Zamawiającego o dopuszczenie w pakiecie 2 pozycji 2 adaptera do fiolki do rozpuszczania leków i wyrównywania ciśnienia w systemie zamkniętym. Przyrządu z kodem ONB, kompatybilny z fiolką o rozmiarze 20, 13, 28 mm, w zależności od potrzeb Zamawiającego. Przyrząd gwarantuje suche połączenia dzięki elastomerowym membranom, toksyczne aerozole pochłaniane są do komory rozprężeniowej o objętości min. 20 ml. Adapter kompatybilny jest z pozycją 1.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Odp. Dopuszczamy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osimy Zamawiającego o dopuszczenie w pakiecie 2 pozycji 4 adaptera luer-lock pozwalającego zmienić standardowy port typu żeńskiego w element systemu zamkniętego, działający w systemie podwójnych elastomerowych membr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 xml:space="preserve"> Odp. Dopuszczamy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Prosimy Zamawiającego o wyjaśnienie czy system do przygotowania leków cytostatycznych ma być systemem bezigłowym, całkowicie uniemożliwiającym zakłucie igłą.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 xml:space="preserve"> Odp. Dopuszczamy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426" w:right="954" w:hanging="0"/>
        <w:rPr>
          <w:i/>
          <w:i/>
          <w:color w:val="231F20"/>
          <w:spacing w:val="-1"/>
        </w:rPr>
      </w:pPr>
      <w:r>
        <w:rPr>
          <w:i/>
          <w:color w:val="231F20"/>
          <w:spacing w:val="-1"/>
        </w:rPr>
      </w:r>
    </w:p>
    <w:p>
      <w:pPr>
        <w:pStyle w:val="Normal"/>
        <w:ind w:left="426" w:hanging="1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Conversationmail">
    <w:name w:val="conversation-mail"/>
    <w:basedOn w:val="Domylnaczcionkaakapitu"/>
    <w:qFormat/>
    <w:rPr/>
  </w:style>
  <w:style w:type="character" w:styleId="Conversationtime">
    <w:name w:val="conversation-ti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3-09-12T09:43:00Z</dcterms:modified>
  <cp:revision>3</cp:revision>
  <dc:subject/>
  <dc:title/>
</cp:coreProperties>
</file>