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17.01.2022 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 ZP.271.42.2021</w:t>
        <w:tab/>
        <w:t>/1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ona internetowa 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2.12.2021 r. pod numerem 2021/BZP 00327148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- na robotę budowlaną pn.: „Budowa zjeżdżalni całorocznej na górce saneczkowej </w:t>
        <w:br/>
        <w:t>przy ul. Cyprysowej w Pruszczu Gdańskim”, o wartości zamówienia nieprzekraczającej wyrażonej w złotych równowartości kwoty 5 350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21 r., poz. 1129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,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 wraz z wyjaśnienia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Brak w przedmiarach robót prac związanych z wykonaniem renowacji darni. Proszę</w:t>
        <w:br/>
        <w:t>o uzupełnienie przedmiaru o zakres robót opisanych w pkt 4.1 specyfikacji-roboty w zakresie kształtowania terenów zielonych.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WW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mawiający zmienia treść opisu przedmiotu zamówienia poprzez dodanie </w:t>
        <w:br/>
        <w:t xml:space="preserve">w SWZ Tom II DP – Przedmiar robót działu 4. ZIELEŃ poz. Regeneracja i odnowienie zdewastowanego trawnika; jm.: m2; ilość: 100 i odpowiednio udostępnia </w:t>
      </w:r>
      <w:r>
        <w:rPr>
          <w:rFonts w:cs="Calibri"/>
          <w:bCs/>
          <w:sz w:val="24"/>
          <w:szCs w:val="24"/>
        </w:rPr>
        <w:t xml:space="preserve">plik </w:t>
        <w:br/>
        <w:t xml:space="preserve">w formacie PDF: 42_21 SWZ Tom II DP - przedmiar robót – ZMIENIONY </w:t>
      </w:r>
    </w:p>
    <w:p>
      <w:pPr>
        <w:pStyle w:val="WWAkapitzlist"/>
        <w:spacing w:lineRule="auto" w:line="240" w:before="0" w:after="0"/>
        <w:ind w:left="644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Jednocześnie zamawiający zmienia treść SWZ Tom I IDW załącznik nr 6 – Kosztorys ofertowy poprzez dodanie działu 4. czynności w zakresie wykonania zieleni </w:t>
        <w:br/>
        <w:t>i odpowiednio udostępnia plik w formacie PDF: 42_21 SWZ Tom I IDW – załącznik nr 6 – wzór kosztorysu ofertowego ZMIENIONY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miana treści SWZ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mienia treść opisu przedmiotu zamówienia poprzez dodanie </w:t>
        <w:br/>
        <w:t>w SWZ Tom II DP – Przedmiar robót działu 4. ZIELEŃ poz. Regeneracja i odnowienie zdewastowanego trawnika; jm.: m2; ilość: 100.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mienia treść SWZ Tom I IDW załącznik nr 6 – Kosztorys ofertowy poprzez dodanie działu 4. czynności w zakresie wykonania zieleni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lik w formacie PDF: 42_21 SWZ Tom II DP - przedmiar robót – ZMIENION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lik w formacie PDF: 42_21 SWZ Tom I IDW – wzór kosztorysu ofertowego ZMIENIONY</w:t>
      </w:r>
    </w:p>
    <w:p>
      <w:pPr>
        <w:pStyle w:val="WWAkapitzlist"/>
        <w:widowControl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alibri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8:00Z</dcterms:created>
  <dc:creator>Dawid</dc:creator>
  <dc:description/>
  <cp:keywords/>
  <dc:language>en-US</dc:language>
  <cp:lastModifiedBy>Marlena Radziun</cp:lastModifiedBy>
  <cp:lastPrinted>2022-01-17T10:58:00Z</cp:lastPrinted>
  <dcterms:modified xsi:type="dcterms:W3CDTF">2022-01-17T10:10:00Z</dcterms:modified>
  <cp:revision>18</cp:revision>
  <dc:subject/>
  <dc:title>„Budowa krytej pływalni wraz z infrastrukturą techniczno – sportową</dc:title>
</cp:coreProperties>
</file>