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Mincho;ＭＳ 明朝" w:cs="Times New Roman"/>
          <w:b/>
          <w:b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pl-PL"/>
        </w:rPr>
      </w:r>
      <w:bookmarkStart w:id="0" w:name="main-form%2525252525252525253Afull-conte"/>
      <w:bookmarkStart w:id="1" w:name="main-form%25252525252525252525253Afull-c"/>
      <w:bookmarkStart w:id="2" w:name="main-form%2525252525252525253Afull-conte"/>
      <w:bookmarkStart w:id="3" w:name="main-form%25252525252525252525253Afull-c"/>
    </w:p>
    <w:p>
      <w:pPr>
        <w:pStyle w:val="Normal"/>
        <w:jc w:val="right"/>
        <w:rPr>
          <w:rFonts w:ascii="Times New Roman" w:hAnsi="Times New Roman" w:eastAsia="MS Mincho;ＭＳ 明朝" w:cs="Times New Roman"/>
          <w:b/>
          <w:b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pl-PL"/>
        </w:rPr>
        <w:t>Załącznik nr 5 do SWZ</w:t>
      </w:r>
      <w:r>
        <w:fldChar w:fldCharType="begin"/>
      </w:r>
      <w:r>
        <w:rPr/>
        <w:instrText xml:space="preserve"> TC "Załącznik nr 8 do SIWZ" \l 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lang w:eastAsia="pl-PL"/>
        </w:rPr>
        <w:t>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MS Mincho;ＭＳ 明朝" w:cs="Times New Roman" w:ascii="Times New Roman" w:hAnsi="Times New Roman"/>
          <w:b/>
          <w:lang w:eastAsia="pl-PL"/>
        </w:rPr>
        <w:t>M O W A  nr ..../.... (wzór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warta w dniu .................r., w Debrznie pomiędzy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Gminą Debrzno </w:t>
      </w:r>
      <w:r>
        <w:rPr>
          <w:rFonts w:eastAsia="Times New Roman" w:cs="Times New Roman" w:ascii="Times New Roman" w:hAnsi="Times New Roman"/>
          <w:bCs/>
          <w:lang w:eastAsia="pl-PL"/>
        </w:rPr>
        <w:t>z siedzibą przy ul. Traugutta 2, 77-310 Debrzno, zwaną dalej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„Zamawiającym” </w:t>
      </w:r>
      <w:r>
        <w:rPr>
          <w:rFonts w:eastAsia="Times New Roman" w:cs="Times New Roman" w:ascii="Times New Roman" w:hAnsi="Times New Roman"/>
          <w:bCs/>
          <w:lang w:eastAsia="pl-PL"/>
        </w:rPr>
        <w:t>reprezentowaną przez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,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 kontrasygnacie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, zwaną dalej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Wykonawcą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eprezentowaną przez: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,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rezultacie dokonania przez Zamawiającego wyboru oferty Wykonawcy w postępowaniu o udzielenie zamówienia publicznego, przeprowadzonym w trybie przetargu nieograniczonego pn. </w:t>
      </w:r>
      <w:r>
        <w:rPr>
          <w:rFonts w:eastAsia="Times New Roman" w:cs="Times New Roman" w:ascii="Times New Roman" w:hAnsi="Times New Roman"/>
          <w:b/>
          <w:lang w:eastAsia="pl-PL"/>
        </w:rPr>
        <w:t>„Likwidacja barszczu Sosnowskiego na terenie Gminy Debrzno” ,</w:t>
      </w:r>
      <w:r>
        <w:rPr>
          <w:rFonts w:eastAsia="Times New Roman" w:cs="Times New Roman" w:ascii="Times New Roman" w:hAnsi="Times New Roman"/>
          <w:lang w:eastAsia="pl-PL"/>
        </w:rPr>
        <w:t xml:space="preserve"> opublikowanym w ………………………………... oraz na stronie internetowej w dniu .......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kres i przedmiot umow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" w:leader="none"/>
          <w:tab w:val="left" w:pos="284" w:leader="none"/>
          <w:tab w:val="left" w:pos="452" w:leader="none"/>
        </w:tabs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/>
        </w:rPr>
        <w:t>Na mocy niniejszej umowy, w ramach inwestycji, pod nazwą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„Likwidacja </w:t>
      </w:r>
      <w:r>
        <w:rPr>
          <w:rFonts w:eastAsia="Times New Roman" w:cs="Times New Roman" w:ascii="Times New Roman" w:hAnsi="Times New Roman"/>
          <w:b/>
          <w:lang w:eastAsia="pl-PL"/>
        </w:rPr>
        <w:t>b</w:t>
      </w:r>
      <w:r>
        <w:rPr>
          <w:rFonts w:eastAsia="Times New Roman" w:cs="Times New Roman" w:ascii="Times New Roman" w:hAnsi="Times New Roman"/>
          <w:b/>
          <w:lang w:eastAsia="pl-PL"/>
        </w:rPr>
        <w:t>arszczu Sosnowskiego na terenie Gminy Debrzno”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>Wykonawca zobowiązuje się do wykonania usług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" w:leader="none"/>
          <w:tab w:val="left" w:pos="14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Szczeg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owy zakres u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gi okr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a za</w:t>
      </w:r>
      <w:r>
        <w:rPr>
          <w:rFonts w:eastAsia="Times New Roman" w:cs="Times New Roman" w:ascii="Times New Roman" w:hAnsi="Times New Roman"/>
          <w:lang w:eastAsia="pl-PL"/>
        </w:rPr>
        <w:t>łą</w:t>
      </w:r>
      <w:r>
        <w:rPr>
          <w:rFonts w:eastAsia="Times New Roman" w:cs="Times New Roman" w:ascii="Times New Roman" w:hAnsi="Times New Roman"/>
          <w:lang w:eastAsia="pl-PL"/>
        </w:rPr>
        <w:t>czony: Kalkulacja Cenowa, SWZ oraz z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ona przez Wykonawc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oferta, stano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 integral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cz</w:t>
      </w:r>
      <w:r>
        <w:rPr>
          <w:rFonts w:eastAsia="Times New Roman" w:cs="Times New Roman" w:ascii="Times New Roman" w:hAnsi="Times New Roman"/>
          <w:lang w:eastAsia="pl-PL"/>
        </w:rPr>
        <w:t>ęść</w:t>
      </w:r>
      <w:r>
        <w:rPr>
          <w:rFonts w:eastAsia="Times New Roman" w:cs="Times New Roman" w:ascii="Times New Roman" w:hAnsi="Times New Roman"/>
          <w:lang w:eastAsia="pl-PL"/>
        </w:rPr>
        <w:t xml:space="preserve"> niniejszej umowy. U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ga musi by</w:t>
      </w:r>
      <w:r>
        <w:rPr>
          <w:rFonts w:eastAsia="Times New Roman" w:cs="Times New Roman" w:ascii="Times New Roman" w:hAnsi="Times New Roman"/>
          <w:lang w:eastAsia="pl-PL"/>
        </w:rPr>
        <w:t>ć</w:t>
      </w:r>
      <w:r>
        <w:rPr>
          <w:rFonts w:eastAsia="Times New Roman" w:cs="Times New Roman" w:ascii="Times New Roman" w:hAnsi="Times New Roman"/>
          <w:lang w:eastAsia="pl-PL"/>
        </w:rPr>
        <w:t xml:space="preserve"> wykonana zgodnie z obo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z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przepisami prawa, na ustalonych niniejsz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umow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warunkach, a tak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e z zachowaniem najwy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szej starann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wymaganej w stosunkach danego rodzaj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" w:leader="none"/>
          <w:tab w:val="left" w:pos="14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wiadcza, 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e zapozn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 xml:space="preserve"> 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z warunkami realizacji zam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ienia i przyjmuje przedmiot umowy do wykonania bez zastrze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e</w:t>
      </w:r>
      <w:r>
        <w:rPr>
          <w:rFonts w:eastAsia="Times New Roman" w:cs="Times New Roman" w:ascii="Times New Roman" w:hAnsi="Times New Roman"/>
          <w:lang w:eastAsia="pl-PL"/>
        </w:rPr>
        <w:t>ń</w:t>
      </w:r>
      <w:r>
        <w:rPr>
          <w:rFonts w:eastAsia="Times New Roman" w:cs="Times New Roman" w:ascii="Times New Roman" w:hAnsi="Times New Roman"/>
          <w:lang w:eastAsia="pl-PL"/>
        </w:rPr>
        <w:t xml:space="preserve"> za um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ione wynagrodze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" w:leader="none"/>
          <w:tab w:val="left" w:pos="14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zobo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zany jest realizowa</w:t>
      </w:r>
      <w:r>
        <w:rPr>
          <w:rFonts w:eastAsia="Times New Roman" w:cs="Times New Roman" w:ascii="Times New Roman" w:hAnsi="Times New Roman"/>
          <w:lang w:eastAsia="pl-PL"/>
        </w:rPr>
        <w:t>ć</w:t>
      </w:r>
      <w:r>
        <w:rPr>
          <w:rFonts w:eastAsia="Times New Roman" w:cs="Times New Roman" w:ascii="Times New Roman" w:hAnsi="Times New Roman"/>
          <w:lang w:eastAsia="pl-PL"/>
        </w:rPr>
        <w:t xml:space="preserve"> przedmiot umowy w spos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b fachowy, z zachowaniem najwy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szej db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i starann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, kt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ej mo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na oczekiwa</w:t>
      </w:r>
      <w:r>
        <w:rPr>
          <w:rFonts w:eastAsia="Times New Roman" w:cs="Times New Roman" w:ascii="Times New Roman" w:hAnsi="Times New Roman"/>
          <w:lang w:eastAsia="pl-PL"/>
        </w:rPr>
        <w:t>ć</w:t>
      </w:r>
      <w:r>
        <w:rPr>
          <w:rFonts w:eastAsia="Times New Roman" w:cs="Times New Roman" w:ascii="Times New Roman" w:hAnsi="Times New Roman"/>
          <w:lang w:eastAsia="pl-PL"/>
        </w:rPr>
        <w:t xml:space="preserve"> od profesjonalisty posiada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 d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wiadczenie w 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wiadczeniu u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g por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nywalnych rozmiarem, zakresem oraz z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on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do przedmiotu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" w:leader="none"/>
          <w:tab w:val="left" w:pos="14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zelkie prace obj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te zakresem u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gi winny by</w:t>
      </w:r>
      <w:r>
        <w:rPr>
          <w:rFonts w:eastAsia="Times New Roman" w:cs="Times New Roman" w:ascii="Times New Roman" w:hAnsi="Times New Roman"/>
          <w:lang w:eastAsia="pl-PL"/>
        </w:rPr>
        <w:t>ć</w:t>
      </w:r>
      <w:r>
        <w:rPr>
          <w:rFonts w:eastAsia="Times New Roman" w:cs="Times New Roman" w:ascii="Times New Roman" w:hAnsi="Times New Roman"/>
          <w:lang w:eastAsia="pl-PL"/>
        </w:rPr>
        <w:t xml:space="preserve"> wykonywane z zachowaniem obo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z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ch przepis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BHP, a tak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e w spos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b niezagra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a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 bezpiecze</w:t>
      </w:r>
      <w:r>
        <w:rPr>
          <w:rFonts w:eastAsia="Times New Roman" w:cs="Times New Roman" w:ascii="Times New Roman" w:hAnsi="Times New Roman"/>
          <w:lang w:eastAsia="pl-PL"/>
        </w:rPr>
        <w:t>ń</w:t>
      </w:r>
      <w:r>
        <w:rPr>
          <w:rFonts w:eastAsia="Times New Roman" w:cs="Times New Roman" w:ascii="Times New Roman" w:hAnsi="Times New Roman"/>
          <w:lang w:eastAsia="pl-PL"/>
        </w:rPr>
        <w:t>stwu os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b trzecich oraz mienia Zamawia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c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" w:leader="none"/>
          <w:tab w:val="left" w:pos="14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przyjmuje pe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odpowiedzialn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za wszelkie szkody wyrz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dzone Zamawia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mu oraz osobom trzecim, b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 nast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pstwem niew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wego wykonywania u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g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" w:leader="none"/>
          <w:tab w:val="left" w:pos="14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zobo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zuje 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do zg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oszenia zamawia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mu wszelkich zauwa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onych uszkodze</w:t>
      </w:r>
      <w:r>
        <w:rPr>
          <w:rFonts w:eastAsia="Times New Roman" w:cs="Times New Roman" w:ascii="Times New Roman" w:hAnsi="Times New Roman"/>
          <w:lang w:eastAsia="pl-PL"/>
        </w:rPr>
        <w:t>ń</w:t>
      </w:r>
      <w:r>
        <w:rPr>
          <w:rFonts w:eastAsia="Times New Roman" w:cs="Times New Roman" w:ascii="Times New Roman" w:hAnsi="Times New Roman"/>
          <w:lang w:eastAsia="pl-PL"/>
        </w:rPr>
        <w:t xml:space="preserve"> obiekt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znajd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ch 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na terenie realizacji u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gi.</w:t>
      </w:r>
    </w:p>
    <w:p>
      <w:pPr>
        <w:pStyle w:val="Normal"/>
        <w:tabs>
          <w:tab w:val="clear" w:pos="709"/>
          <w:tab w:val="left" w:pos="92" w:leader="none"/>
          <w:tab w:val="left" w:pos="142" w:leader="none"/>
        </w:tabs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142" w:leader="none"/>
        </w:tabs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142" w:leader="none"/>
        </w:tabs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14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2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ermin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zobowiązuje się wykonać wszystkie zobowiązania objęte umową w terminie:</w:t>
      </w:r>
      <w:r>
        <w:rPr/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pl-PL"/>
        </w:rPr>
        <w:t>do …………………………………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3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soby odpowiedzialne za realizację przedmiotu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" w:leader="none"/>
          <w:tab w:val="left" w:pos="142" w:leader="none"/>
          <w:tab w:val="left" w:pos="28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o kierowania pracami stanowiącymi przedmiot umowy Wykonawca wyznacza ………………., tel.:…………………………, stanowiący jednocześnie nr alar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" w:leader="none"/>
          <w:tab w:val="left" w:pos="142" w:leader="none"/>
          <w:tab w:val="left" w:pos="28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wyznacza ……………………….., tel.:………………………. – jako przedstawiciela Zamawiającego w zakresie realizacji niniejszej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4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bowiązki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. Zamawiający ma obowiązek dokonywania odbiorów prac na zasadach określonych w § 9 niniejszej umowy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. Zamawiający zobowiązuje się do terminowego regulowania płatności zgodnie z postanowieniami niniejszej umowy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/>
        <w:t xml:space="preserve">3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zobowiązuje się do udzielenia Wykonawcy pełnomocnictw niezbędnych do prawidłowego wykonania umowy. 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4. Zamawiający wymaga zatrudnienia na podstawie stosunku pracy przez Wykonawcę osób wykonujących w trakcie realizacji zamówienia czynności z zakresu: 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-  pracowników fizycznych – bezpośrednie wykonywanie prac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5. Strony uzgadniają, że w trakcie realizacji zamówienia Zamawiający uprawniony jest do wykonywania czynności kontrolnych wobec Wykonawcy odnośnie spełniania przez Wykonawcę wymogu zatrudnienia na podstawie stosunku pracy. Zamawiający uprawniony jest w szczególności do: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) żądania oświadczeń i dokumentów w zakresie potwierdzenia spełniania ww. wymogów i dokonywania ich oceny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) żądania wyjaśnień w przypadku wątpliwości w zakresie potwierdzenia spełniania ww. wymogów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) przeprowadzenia kontroli na miejscu wykonywania umowy.</w:t>
      </w:r>
    </w:p>
    <w:p>
      <w:pPr>
        <w:pStyle w:val="Normal"/>
        <w:tabs>
          <w:tab w:val="clear" w:pos="709"/>
          <w:tab w:val="left" w:pos="-14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6. W trakcie realizacji umowy, na każde wezwanie Zamawiającego, w wyznaczonym w tym wezwaniu terminie, Wykonawca przedłoży Zamawiającemu wskazane poniżej dowody zawierających informacje, w tym dane osobowe, niezbędne do weryfikacji zatrudnienia na podstawie stosunku pracy, w szczególności imię i nazwisko zatrudnionego pracownika, datę zawarcia umowy o pracę, rodzaj umowy o pracę i zakres obowiązków pracownika. Dowodami być mogą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) oświadczenie zatrudnionego pracownika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567" w:hanging="28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) oświadczenie wykonawcy lub podwykonawcy o zatrudnieniu pracownika na podstawie umowy o pracę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) poświadczona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4) inne dokumenty, w tym zaświadczenie właściwego oddziału ZUS, potwierdzające opłacenie przez Wykonawcę lub podwykonawcę składek na ubezpieczenie społeczne i zdrowotne z tytułu zatrudnienia na podstawie umów o pracę za ostatni okres rozliczeniowy, albo poświadczona za zgodność z oryginałem odpowiednio przez Wykonawcę lub podwykonawcę kopia dowodu potwierdzającego zgłoszenie pracownika przez pracodawcę do ubezpieczeń. 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7. W przypadku uzasadnionych wątpliwości co do przestrzegania prawa pracy przez Wykonawcę, Zamawiający może zwrócić się o przeprowadzenie kontroli przez Państwową Inspekcję Pracy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5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onawcy i Pod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. Wykonawca wykona siłami własnymi pełny zakres prac stanowiących przedmiot umowy: 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. Wykonawca nie powierzy Podwykonawcy żadnego zakresu prac stanowiących przedmiot umowy. </w:t>
      </w:r>
    </w:p>
    <w:p>
      <w:pPr>
        <w:pStyle w:val="Normal"/>
        <w:tabs>
          <w:tab w:val="clear" w:pos="709"/>
          <w:tab w:val="left" w:pos="0" w:leader="none"/>
          <w:tab w:val="left" w:pos="452" w:leader="none"/>
          <w:tab w:val="left" w:pos="812" w:leader="none"/>
        </w:tabs>
        <w:ind w:left="142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452" w:leader="none"/>
          <w:tab w:val="left" w:pos="812" w:leader="none"/>
        </w:tabs>
        <w:ind w:left="142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6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nagrodzenie 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 Strony ustalają, że obowiązującą ich formą wynagrodzenia jest wynagrodzenie ryczałtowe brutto, które wynosi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-wartość brutto: ……................... zł (słownie:…………………………………………………..)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wartość netto ............................. zł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- kwota podatku VAT: …............................................ zł</w:t>
      </w:r>
      <w:r>
        <w:rPr>
          <w:rFonts w:cs="Times New Roman" w:ascii="Times New Roman" w:hAnsi="Times New Roman"/>
        </w:rPr>
        <w:t>*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.  Wykonawca zobowiązany jest do rozpoczęcia usług w terminie do …… dni roboczych od daty zlecenia przez pracownika Urzędu Miejskiego w Debrznie. W przypadku zwłoki w realizacji zleconych usług, Zamawiający ma prawo naliczyć karę umowną na zasadach i wysokości określonych 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§ 9 ust. 1 pkt 1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iniejszej umowy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.</w:t>
        <w:tab/>
        <w:t>W przypadku stwierdzenia wys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wania roślin inwazyjnych w nowych lokalizacjach na terenie Gminy Debrzno, nie ujętych inwentaryzac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Wykonawca zobow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uje s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kon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ć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inwentaryzac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tego obszaru, a nas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nie po uzgodnieniu z Zamawi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ym, przeprowadz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ć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biegi zwalcz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e na tych terenach, przy zastrz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niu niezmienn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maksymalnego wynagrodzenia wskazanego w ust.1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4. Wynagrodzenie określone w ust. 1 stanowi pełne wynagrodzenie Wykonawcy za całkowite i kompletne wykonanie prac objętych niniejszą umową zgodnie z ofertą Wykonawcy, obejmujące wszelkie koszty wykonania wszystkich zobowiązań umownych Wykonawcy, w tym/również kosztów wszelkich prac przygotowawczych, porządkowych, innych prac których wykonanie oraz podatek VAT w ustawowej wysokości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5. Wynagrodzenie wskazane w ust. 1 jest stałą ceną ryczałtową na cały okres obowiązywania umowy, nie podlegającą zmianom, za wyjątkiem przypadków wskazanych w postanowieniach SWZ, zapisach umowy lub przepisach ustawy Pzp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812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6. Strony dopuszczają możliwość ograniczenia zakresu świadczeń objętych umową przez Zamawiającego. W takim przypadku wynagrodzenie Wykonawcy będzie ustalone, poprzez odjęcie z kwoty, o której mowa w ust. 1, wartości prac niewykonanych a ujętych w cenie, ustalonych na podstawie kosztorysu ofertowego, złożonego przez Wykonawcę, przed podpisaniem niniejszej umowy. Ograniczenie może dotyczyć jedynie prac wyszczególnionych w odrębnie skalkulowanych pozycjach kosztorysu. Wynagrodzenie ustalone w sposób powyższy ma również charakter ryczałtowy. Strony ustalają, że kosztorys ofertowy, będzie zastosowany jako podstawa rozliczeń  wyłącznie w przypadku korekty wynagrodzenia, w sytuacji przewidzianej w niniejszym ustępie. Nie ma zastosowania jako podstawa innych rozliczeń stron. W przypadku niezłożenia przez Wykonawcę kosztorysu ofertowego, wartość prac niewykonanych ustalona będzie przez Zamawiającego według stawek rynkowych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7. Maksymalny zakres ograniczenia świadczeń wynikających z umowy (zakres zmian), o którym mowa w ust. 5, nie może być większy niż 30% ich wartości (minimalny zakres świadczeń)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7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arunki i zasady płatności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. Rozliczenie końcowe za wykonanie przedmiotu umowy nastąpi po wykonaniu i odbiorze prac, na podstawie protokołu odbioru oraz po wypełnieniu przez Wykonawcę wszystkich innych zobowiązań wynikających z umowy, w tym dostarczeniu Zamawiającemu wymaganych dokumentów. Strony dokonywać będą rozliczeń również w oparciu o faktury częściowe, zgodnie z zaawansowaniem prac, potwierdzonym przez osoby odpowiedzialne za realizację przedmiotu zamówienia, w protokole odbioru częściowego. Suma faktur częściowych nie może przekroczyć  90 % wartości umownej brutto, określonej w § 6 ust. 1 niniejszej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. Termin płatności faktur Wykonawcy wynosi 30 dni, licząc od daty przyjęcia przez Zamawiającego prawidłowo wystawionej faktury wraz z protokołem odbioru i pozostałymi dokumentami wymaganymi  umową. W przypadku niezłożenia wraz z fakturą wszystkich wymaganych dokumentów, bieg terminu zapłaty nie rozpoczyna się. W takim przypadku Zamawiający wezwie Wykonawcę do uzupełnienia  dokumentów. Bieg terminu zapłaty rozpoczyna się w dniu uzupełnienia braków. Dla potrzeb rozliczenia strony przyjmują, że spełnieniem całości świadczenia, wynikającego z niniejszej umowy jest wypełnienie przez Wykonawcę wszystkich zobowiązań, w tym złożenie Zamawiającemu prawidłowych dokumentów wymaganych umową.</w:t>
      </w:r>
    </w:p>
    <w:p>
      <w:pPr>
        <w:pStyle w:val="Normal"/>
        <w:tabs>
          <w:tab w:val="clear" w:pos="709"/>
          <w:tab w:val="left" w:pos="0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. Wynagrodzenie Wykonawcy zostanie przekazane na rachunek bankowy wskazany przez Wykonawcę w fakturze. </w:t>
      </w:r>
      <w:r>
        <w:rPr>
          <w:rFonts w:cs="Times New Roman" w:ascii="Times New Roman" w:hAnsi="Times New Roman"/>
        </w:rPr>
        <w:t xml:space="preserve">Strony oświadczają, że płatność wynikająca z niniejszej umowy będzie dokonana za pośrednictwem metody podzielonej płatności (split payment). Ponadto Wykonawca oświadcza, że wskazany na fakturze VAT rachunek płatności należy do niego i </w:t>
      </w:r>
      <w:r>
        <w:rPr/>
        <w:t>jest rachunkiem zg</w:t>
      </w:r>
      <w:r>
        <w:rPr/>
        <w:t>ł</w:t>
      </w:r>
      <w:r>
        <w:rPr/>
        <w:t>oszonym w organie podatkowym i wymienionym w rejestrze podatnik</w:t>
      </w:r>
      <w:r>
        <w:rPr/>
        <w:t>ó</w:t>
      </w:r>
      <w:r>
        <w:rPr/>
        <w:t xml:space="preserve">w VAT </w:t>
      </w:r>
      <w:r>
        <w:rPr>
          <w:rFonts w:cs="NSimSun" w:ascii="NSimSun" w:hAnsi="NSimSun"/>
        </w:rPr>
        <w:t>–</w:t>
      </w:r>
      <w:r>
        <w:rPr/>
        <w:t xml:space="preserve"> Bia</w:t>
      </w:r>
      <w:r>
        <w:rPr/>
        <w:t>ł</w:t>
      </w:r>
      <w:r>
        <w:rPr/>
        <w:t xml:space="preserve">a Lista </w:t>
      </w:r>
      <w:r>
        <w:rPr>
          <w:rFonts w:cs="Times New Roman" w:ascii="Times New Roman" w:hAnsi="Times New Roman"/>
        </w:rPr>
        <w:t>Podatników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452" w:leader="none"/>
          <w:tab w:val="left" w:pos="812" w:leader="none"/>
        </w:tabs>
        <w:ind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8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biór prac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. Zakres i sposób odbioru prac odbywać się będzie zgodnie z warunkami niniejszej umowy oraz  obowiązującymi przepisami praw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 Ustala się następujące rodzaje odbiorów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)  części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)  końc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. Odbiór częściowy dokonuje się na wniosek Wykonawcy, w celu umożliwienia dokonania częściowych rozliczeń wynagrodzenia Wykonawcy. Dokonanie odbioru częściowego następuje na podstawie protokołu odbioru, sporządzonego z udziałem koordynatora prac. Protokół potwierdza jakość wykonanych prac i stopień ich zaawansowania. Odbiór częściowy nie stanowi ostatecznego skwitowania Wykonawcy. Podstawą tego jest wyłącznie odbiór końcowy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4.  Odbiór końcowy dokonuje się w celu potwierdzenia prawidłowości wykonania wszystkich prac objętych umową. Wykonawca zgłosi Zamawiającemu zakończenie całości prac i gotowość do odbioru.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głoszenie będzie uznane za prawidłow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d warunkiem faktycznego zakończenia wszystkich prac oraz złożenia przez Wykonawcę wraz ze zgłoszeniem prawidłowych i kompletnych dokumentów niezbędnych dla przeprowadzenia odbioru i stwierdzenia przez Zamawiającego, w trakcie odbioru prawidłowości wykonanych prac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/>
        <w:t xml:space="preserve">5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mawiający przystąpi do odbioru w terminie 14 dni od 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) pisemnego wniosku Wykonawcy – w przypadku odbiorów częściowych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b) prawidłowego zgłoszenia zakończenia prac i gotowości do odbioru – w przypadku odbioru końcowego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) zawiadomienia o  usunięciu wad  - w przypadku dokonywania prac poprawkowych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/>
        <w:t xml:space="preserve">6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rony postanawiają, że z czynności odbioru końcowego będzie spisany protokół zawierający wszelkie ustalenia dokonane w toku odbioru, w tym fakt odbioru (lub odmowy odbioru),  uwagi dotyczące zachowania terminu wykonania umowy, stwierdzone wady, ich charakter, ewentualnie termin przystąpienia do usuwania i usunięcia wad usuwalnych. Usunięcie wad zostanie potwierdzone w odrębnym protokole usunięcia wad i usterek. Protokół stanowi podstawę wzajemnych rozliczeń stron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7. W przypadku stwierdzenia podczas odbioru, wystąpienia wad nienadających się do usunięcia, Zamawiający,  może w szczególności: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) obniżyć odpowiednio wynagrodzenie o wartość prac wykonanych wadliwie i dokonać odbioru prac (w przypadku wystąpienia wad nieistotnych), albo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) odstąpić od umowy w całości lub w części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8. Powyższe postanowienia nie ograniczają uprawnień stron przysługujących zgodnie z przepisami kodeksu cywilnego w zakresie niewykonania lub nienależytego wykonania zobowiązań oraz przepisów o rękojm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9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ary umowne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142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 Wykonawca zobowiązuje się zapłacić Zamawiającemu kary umowne  za: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) naruszenie terminów wykonania zamówienia, o których mowa w § 2 ust. 1, w wysokości 0,5% wynagrodzenia brutto, określonego w § 7 ust. 1 niniejszej umowy, za każdy dzień zwłoki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) nierozpoczęcie prac w terminie, w wysokości 0,5% określonego w § 6 ust. 1 niniejszej umowy, za każdy dzień zwłoki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) za zwłokę w przystąpieniu do podjęcia realizacji usług w terminie ….. dni (zgodnie z kryterium oceny) w wysokości 500 zł za każdy dzień zwłoki. 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4) naruszenie terminu przystąpienia do usuwania wad i usterek, w wysokości 2 % wynagrodzenia brutto, określonego w § 6 ust. 1 niniejszej umowy, za każdy dzień zwłoki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5) za naruszenie terminu w usunięciu wad i usterek stwierdzonych przy odbiorze częściowym i końcowym wskazanych w protokołach odbioru w wysokości 2 % łącznego wynagrodzenia brutto określonego w § 6 ust. 1 niniejszej umowy, za każdy dzień zwłoki, liczony od dnia wyznaczonego na usunięcie wad,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6) za odstąpienie od umowy z przyczyn zawinionych przez Wykonawcę, w wysokości 20 % wynagrodzenia brutto, określonego w § 7 ust. 1 niniejszej umowy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7) za naruszenie postanowień niniejszej umowy w zakresie wymogu zatrudnienia na podstawie umowy o pracę osób wykonujących wskazane w umowie czynności lub w zakresie obowiązku wykazania tego faktu,  w wysokości 500,00 zł, za każdy stwierdzony przypadek,</w:t>
      </w:r>
    </w:p>
    <w:p>
      <w:pPr>
        <w:pStyle w:val="Normal"/>
        <w:tabs>
          <w:tab w:val="clear" w:pos="709"/>
          <w:tab w:val="left" w:pos="0" w:leader="none"/>
          <w:tab w:val="left" w:pos="452" w:leader="none"/>
          <w:tab w:val="left" w:pos="812" w:leader="none"/>
        </w:tabs>
        <w:ind w:left="142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. Wykonawca może naliczyć Zamawiającemu karę umowną za odstąpienie od umowy przez Zamawiającego z przyczyn od niego zależnych, w wysokości 20 % wynagrodzenia brutto określonego w § 6 ust. 1 niniejszej umowy, z wyłączeniem odstąpienia na podstawie art. 456 ust. 1 ustawy Pzp.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hanging="142"/>
        <w:jc w:val="both"/>
        <w:rPr/>
      </w:pPr>
      <w:r>
        <w:rPr/>
        <w:t>3. Łączna maksymalna wysokość kar umownych nałożonych na podstawie niniejszej umowy, których może dochodzić każda ze stron umowy, nie może przekroczyć 5</w:t>
      </w:r>
      <w:r>
        <w:rPr>
          <w:rFonts w:eastAsia="Times New Roman" w:cs="Times New Roman" w:ascii="Times New Roman" w:hAnsi="Times New Roman"/>
          <w:color w:val="000000"/>
          <w:lang w:eastAsia="pl-PL"/>
        </w:rPr>
        <w:t>0 % wynagrodzenia brutto określonego w § 6 ust. 1 niniejszej umowy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4. Zamawiający może potrącić należne kary umowne z wynagrodzenia Wykonawc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5. Niezależnie od roszczeń o kary umowne każda ze stron może dochodzić odszkodowania za niewykonanie lub nienależyte wykonanie umowy na zasadach ogólnych określonych w przepisach kodeksu cywiln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142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6. Zapłacenie kary umownej nie zwalnia Wykonawcy z obowiązku dokończenia prac, jak również z innych zobowiązań umownych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10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bezpieczenie należytego wykonania umow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" w:leader="none"/>
          <w:tab w:val="left" w:pos="452" w:leader="none"/>
        </w:tabs>
        <w:ind w:left="142" w:hanging="426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amawiający nie żąda od wykonawcy wniesienia zabezpieczenia należytego wykonania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11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dstąpienie od umow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. Zamawi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emu przys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guje prawo ods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ienia od umowy, j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li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a)</w:t>
        <w:tab/>
        <w:t>Wykonawca o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ź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a s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 rozpocz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iem lub wykonywaniem przedmiotu umowy tak dalece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 nie jest prawdopodobne, aby uk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ń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z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go w terminie wynik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ym z umowy, pomimo pisemnego wezwania przez Zamawi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ego;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567" w:leader="none"/>
        </w:tabs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b)</w:t>
        <w:tab/>
        <w:t>Wykonawca przerw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realizac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edmiotu umowy i nie podejmuje s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jego realizacji bez uzasadnionych przyczyn przez okres kolejnych 7 dni;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)</w:t>
        <w:tab/>
        <w:t>Wykonawca realizuje przedmiot umowy w sposób niezgodny z postanowieniami umowy;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)</w:t>
        <w:tab/>
        <w:t>Wykonawca bez uprzedniej pisemnej zgody Zamawi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ego dokon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cesji wierzyteln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z niniejszej Umowy;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e)</w:t>
        <w:tab/>
        <w:t>Wykonawca utrac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doln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do wykonywania przedmiotu umowy;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f)</w:t>
        <w:tab/>
        <w:t>w stosunku do Wykonawcy zost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 wszcz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e pos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wanie restrukturyzacyjne, o k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ym mowa w ustawie z dnia 15.05.2015 r. Prawo restrukturyzacyjne; 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g)</w:t>
        <w:tab/>
        <w:t>brak jest m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iw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realizacji lub kontynuacji prac ze wzgl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u na nowo wynik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e uwarunkowani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dowiskowe (np. termin ochrony gatunkowej uniem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iwia zrealizowanie prac w danym roku kalendarzowym). W tym przypadku za dotychczas prawid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wo zrealizowane prace wynagrodzenie wykonawcy przys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guje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.</w:t>
        <w:tab/>
        <w:t>Niezal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e od po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ego Zamawi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emu przys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guje prawo do ods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ienia od umowy na zasadach okr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onych w Kodeksie cywilnym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3.</w:t>
        <w:tab/>
        <w:t>Ods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ienie od umowy przez k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lwiek ze Stron powinno nas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ć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formie pisemnej pod rygorem niew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, z podaniem przyczyny ods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ienia, w terminie do 30 dni od powz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a wiadom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o okoliczn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ach uzasadni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ych ods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ienie od umow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.</w:t>
        <w:tab/>
        <w:t>Ponadto Zamawi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emu przys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guje prawo do ods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ienia od umowy w terminie 30 dni od dnia powz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a wiadom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o zaistnieniu istotnej zmiany okoliczn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powodu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ej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 wykonanie umowy nie l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y w interesie publicznym, czego nie m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b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 przewidz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ć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chwili zawarcia umowy, lub dalsze wykonywanie umowy m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 zagroz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ć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dstawowemu interesowi bezpiecz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ń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wa p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ń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wa lub bezpiecz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ń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wu publicznemu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Lucida Sans Unicode" w:cs="Times New Roman"/>
          <w:b/>
          <w:b/>
          <w:kern w:val="0"/>
          <w:lang w:eastAsia="ar-SA" w:bidi="ar-SA"/>
        </w:rPr>
      </w:pPr>
      <w:r>
        <w:rPr>
          <w:rFonts w:eastAsia="Lucida Sans Unicode" w:cs="Times New Roman" w:ascii="Times New Roman" w:hAnsi="Times New Roman"/>
          <w:b/>
          <w:kern w:val="0"/>
          <w:lang w:eastAsia="ar-SA" w:bidi="ar-SA"/>
        </w:rPr>
        <w:t>§ 12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Lucida Sans Unicode" w:cs="Times New Roman"/>
          <w:b/>
          <w:b/>
          <w:kern w:val="0"/>
          <w:lang w:eastAsia="ar-SA" w:bidi="ar-SA"/>
        </w:rPr>
      </w:pPr>
      <w:r>
        <w:rPr>
          <w:rFonts w:eastAsia="Lucida Sans Unicode" w:cs="Times New Roman" w:ascii="Times New Roman" w:hAnsi="Times New Roman"/>
          <w:b/>
          <w:kern w:val="0"/>
          <w:lang w:eastAsia="ar-SA" w:bidi="ar-SA"/>
        </w:rPr>
        <w:t>Obowiązki Stron związane z odstąpieniem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Lucida Sans Unicode" w:cs="Times New Roman"/>
          <w:b/>
          <w:b/>
          <w:kern w:val="0"/>
          <w:lang w:eastAsia="ar-SA" w:bidi="ar-SA"/>
        </w:rPr>
      </w:pPr>
      <w:r>
        <w:rPr>
          <w:rFonts w:eastAsia="Lucida Sans Unicode" w:cs="Times New Roman" w:ascii="Times New Roman" w:hAnsi="Times New Roman"/>
          <w:b/>
          <w:kern w:val="0"/>
          <w:lang w:eastAsia="ar-SA" w:bidi="ar-SA"/>
        </w:rPr>
      </w:r>
    </w:p>
    <w:p>
      <w:pPr>
        <w:pStyle w:val="Normal"/>
        <w:widowControl w:val="false"/>
        <w:numPr>
          <w:ilvl w:val="3"/>
          <w:numId w:val="3"/>
        </w:numPr>
        <w:spacing w:lineRule="auto" w:line="276"/>
        <w:ind w:left="142" w:hanging="284"/>
        <w:jc w:val="both"/>
        <w:rPr>
          <w:rFonts w:ascii="Times New Roman" w:hAnsi="Times New Roman" w:eastAsia="Lucida Sans Unicode" w:cs="Times New Roman"/>
          <w:kern w:val="0"/>
          <w:lang w:eastAsia="ar-SA" w:bidi="ar-SA"/>
        </w:rPr>
      </w:pPr>
      <w:r>
        <w:rPr>
          <w:rFonts w:eastAsia="Lucida Sans Unicode" w:cs="Times New Roman" w:ascii="Times New Roman" w:hAnsi="Times New Roman"/>
          <w:kern w:val="0"/>
          <w:lang w:eastAsia="ar-SA" w:bidi="ar-SA"/>
        </w:rPr>
        <w:t>W przypadku odstąpienia od Umowy przez Wykonawcę lub Zamawiającego, Wykonawca ma obowiązek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eastAsia="Lucida Sans Unicode" w:cs="Times New Roman" w:ascii="Times New Roman" w:hAnsi="Times New Roman"/>
          <w:kern w:val="0"/>
          <w:lang w:eastAsia="ar-SA" w:bidi="ar-SA"/>
        </w:rPr>
        <w:t xml:space="preserve">natychmiast wstrzymać wykonywanie prac, poza mającymi na celu ochronę życia i własności, i zabezpieczyć przerwane prace w zakresie obustronnie uzgodnionym oraz zabezpieczyć teren i opuścić go najpóźniej w terminie wskazanym przez Zamawiającego,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eastAsia="Lucida Sans Unicode" w:cs="Times New Roman" w:ascii="Times New Roman" w:hAnsi="Times New Roman"/>
          <w:kern w:val="0"/>
          <w:lang w:eastAsia="ar-SA" w:bidi="ar-SA"/>
        </w:rPr>
        <w:t>przekazać znajdujące się w jego posiadaniu dokumenty, w tym należące do Zamawiającego, urządzenia, materiały i inne prace, za które Wykonawca otrzymał płatność oraz inną, sporządzoną przez niego lub na jego rzecz, dokumentację, najpóźniej w terminie wskazanym przez Zamawiającego.</w:t>
      </w:r>
    </w:p>
    <w:p>
      <w:pPr>
        <w:pStyle w:val="Normal"/>
        <w:widowControl w:val="false"/>
        <w:numPr>
          <w:ilvl w:val="3"/>
          <w:numId w:val="3"/>
        </w:numPr>
        <w:spacing w:lineRule="auto" w:line="276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kern w:val="0"/>
          <w:lang w:eastAsia="ar-SA" w:bidi="ar-SA"/>
        </w:rPr>
        <w:t>W terminie 7 dni od daty odstąpienia od umowy, Wykonawca zgłosi Zamawiającemu gotowość do odbioru prac przerwanych. W przypadku niezgłoszenia w tym terminie gotowości do odbioru, Zamawiający ma prawo przeprowadzić odbiór jednostronny.</w:t>
      </w:r>
    </w:p>
    <w:p>
      <w:pPr>
        <w:pStyle w:val="Normal"/>
        <w:widowControl w:val="false"/>
        <w:numPr>
          <w:ilvl w:val="3"/>
          <w:numId w:val="3"/>
        </w:numPr>
        <w:spacing w:lineRule="auto" w:line="276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kern w:val="0"/>
          <w:lang w:eastAsia="ar-SA" w:bidi="ar-SA"/>
        </w:rPr>
        <w:t>Wykonawca niezwłocznie, a najpóźniej w terminie do 7 dni od dnia zawiadomienia o odstąpieniu od Umowy z przyczyn niezależnych od Wykonawcy, usunie z terenu prac przez niego dostarczone lub wniesione materiały i urządzenia, niestanowiące własności Zamawiającego lub ustali zasady przekazania tego majątku Zamawiającemu.</w:t>
      </w:r>
    </w:p>
    <w:p>
      <w:pPr>
        <w:pStyle w:val="Normal"/>
        <w:widowControl w:val="false"/>
        <w:numPr>
          <w:ilvl w:val="3"/>
          <w:numId w:val="3"/>
        </w:numPr>
        <w:spacing w:lineRule="auto" w:line="276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kern w:val="0"/>
          <w:lang w:eastAsia="ar-SA" w:bidi="ar-SA"/>
        </w:rPr>
        <w:t>W przypadku odstąpienia od umowy przez Wykonawcę lub Zamawiającego, Zamawiający zobowiązany jest do dokonania w terminie 7 dni odbioru prac przerwanych i zabezpieczających oraz przejęcia od Wykonawcy pod swój dozór terenu prac.</w:t>
      </w:r>
    </w:p>
    <w:p>
      <w:pPr>
        <w:pStyle w:val="Normal"/>
        <w:widowControl w:val="false"/>
        <w:numPr>
          <w:ilvl w:val="3"/>
          <w:numId w:val="3"/>
        </w:numPr>
        <w:spacing w:lineRule="auto" w:line="276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kern w:val="0"/>
          <w:lang w:eastAsia="ar-SA" w:bidi="ar-SA"/>
        </w:rPr>
        <w:t>W przypadku odstąpienia od umowy przez Zamawiającego Wykonawca jest zobowiązany niezwłocznie zorganizować usunięcie sprzętu na swój koszt i ryzyko. W przypadku niewypełnienia przez Wykonawcę powyższego obowiązku, Zamawiający uprawniony jest do usunięcia sprzętu na koszt i ryzyko Wykonawcy.</w:t>
      </w:r>
    </w:p>
    <w:p>
      <w:pPr>
        <w:pStyle w:val="Normal"/>
        <w:widowControl w:val="false"/>
        <w:numPr>
          <w:ilvl w:val="3"/>
          <w:numId w:val="3"/>
        </w:numPr>
        <w:spacing w:lineRule="auto" w:line="276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kern w:val="0"/>
          <w:lang w:eastAsia="ar-SA" w:bidi="ar-SA"/>
        </w:rPr>
        <w:t>Wykonawca ma obowiązek zastosowania się do zawartych w oświadczeniu o odstąpieniu poleceń Zamawiającego dotyczących ochrony własności lub bezpieczeństwa.</w:t>
      </w:r>
    </w:p>
    <w:p>
      <w:pPr>
        <w:pStyle w:val="Normal"/>
        <w:widowControl w:val="false"/>
        <w:numPr>
          <w:ilvl w:val="3"/>
          <w:numId w:val="3"/>
        </w:numPr>
        <w:spacing w:lineRule="auto" w:line="276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kern w:val="0"/>
          <w:lang w:eastAsia="ar-SA" w:bidi="ar-SA"/>
        </w:rPr>
        <w:t xml:space="preserve">W terminie 7 dni od dnia odstąpienia od umowy, Wykonawca przy udziale Zamawiającego, sporządzi szczegółowy protokół odbioru prac przerwanych i prac zabezpieczających według stanu na dzień odstąpienia, który stanowi podstawę do wystawienia przez Wykonawcę faktury lub rachunku. </w:t>
      </w:r>
    </w:p>
    <w:p>
      <w:pPr>
        <w:pStyle w:val="Normal"/>
        <w:widowControl w:val="false"/>
        <w:numPr>
          <w:ilvl w:val="3"/>
          <w:numId w:val="3"/>
        </w:numPr>
        <w:spacing w:lineRule="auto" w:line="276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kern w:val="0"/>
          <w:lang w:eastAsia="ar-SA" w:bidi="ar-SA"/>
        </w:rPr>
        <w:t>Wykonawca zobowiązany jest do dokonania i dostarczenia Zamawiającemu inwentaryzacji prac według stanu na dzień odstąpienia.</w:t>
      </w:r>
    </w:p>
    <w:p>
      <w:pPr>
        <w:pStyle w:val="Normal"/>
        <w:widowControl w:val="false"/>
        <w:numPr>
          <w:ilvl w:val="3"/>
          <w:numId w:val="3"/>
        </w:numPr>
        <w:spacing w:lineRule="auto" w:line="276"/>
        <w:ind w:left="284" w:hanging="426"/>
        <w:jc w:val="both"/>
        <w:rPr/>
      </w:pPr>
      <w:r>
        <w:rPr>
          <w:rFonts w:eastAsia="Lucida Sans Unicode" w:cs="Times New Roman" w:ascii="Times New Roman" w:hAnsi="Times New Roman"/>
          <w:kern w:val="0"/>
          <w:lang w:eastAsia="ar-SA" w:bidi="ar-SA"/>
        </w:rPr>
        <w:t>Szczegółowy protokół odbioru prac przerwanych i prac zabezpieczających w toku, inwentaryzacja, stanowią podstawę do wystawienia przez Wykonawcę odpowiedniej faktury lub rachunku.</w:t>
      </w:r>
    </w:p>
    <w:p>
      <w:pPr>
        <w:pStyle w:val="Normal"/>
        <w:widowControl w:val="false"/>
        <w:numPr>
          <w:ilvl w:val="3"/>
          <w:numId w:val="3"/>
        </w:numPr>
        <w:spacing w:lineRule="auto" w:line="276"/>
        <w:ind w:left="284" w:hanging="426"/>
        <w:jc w:val="both"/>
        <w:rPr/>
      </w:pPr>
      <w:r>
        <w:rPr>
          <w:rFonts w:eastAsia="Lucida Sans Unicode" w:cs="Times New Roman" w:ascii="Times New Roman" w:hAnsi="Times New Roman"/>
          <w:kern w:val="0"/>
          <w:lang w:eastAsia="ar-SA" w:bidi="ar-SA"/>
        </w:rPr>
        <w:t xml:space="preserve">Zamawiający zapłaci Wykonawcy wynagrodzenie za prace wykonane do dnia odstąpienia według cen na dzień odstąpienia, nadające się do odbioru, pomniejszone o roszczenia Zamawiającego z tytułu kar umownych oraz ewentualne roszczenia o obniżenie ceny lub inne roszczenia odszkodowawcze.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Lucida Sans Unicode" w:cs="Times New Roman"/>
          <w:kern w:val="0"/>
          <w:lang w:eastAsia="ar-SA" w:bidi="ar-SA"/>
        </w:rPr>
      </w:pPr>
      <w:r>
        <w:rPr>
          <w:rFonts w:eastAsia="Lucida Sans Unicode" w:cs="Times New Roman" w:ascii="Times New Roman" w:hAnsi="Times New Roman"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13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miany umowy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 Zmiany treści niniejszej umowy wymagają formy pisemnej, pod rygorem nieważnośc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bookmarkStart w:id="4" w:name="main-form%25252525252525252525253Afull-c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. Zmiana postanowień zawartej umowy w stosunku do treści oferty, na podstawie której dokonano wyboru Wykonawcy, która </w:t>
      </w:r>
      <w:bookmarkEnd w:id="4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ie </w:t>
      </w:r>
      <w:r>
        <w:rPr/>
        <w:t xml:space="preserve">wymaga przeprowadzenia nowego postępowania o udzielenie zamówienia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jest możliwa w przypadkach przewidzianych w przepisach prawa lub w niniejszej umowie, w tym w przypadku: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miany terminów wykonania umo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o czas istnienia przeszkody, jej konsekwencji, lub o czas konieczny dla wprowadzenia innych zmian przewidzianych umową, w sytuacji: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a) zaistnienia okoliczności siły wyższej (S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 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a oznacza zdarzenie, k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ego wys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ienie jest niezal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e od Stron  i k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emu nie mog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ne zapobiec przy zachowaniu nal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ytej starann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,  a w szczeg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n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: wojny, stany nadzwyczajne, kl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k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ywi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we, epidemie, ograniczenia zw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ne z kwarantann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embargo, rewolucje, zamieszki i strajki. W tym dostosowania s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zarz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z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ń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zakaz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lub w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ż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ych rekomendacji ze strony organ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ń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wowych dotycz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ych ochrony zdrowia publicznego w zw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ku zagr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niem koronowirusem SARS-CoV-2. Na czas dzi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nia S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y 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ej obow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ki Strony, k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a nie jest w stanie wykon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ć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anego obow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ku ze wzgl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u na dzi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nie S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y 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ej, uleg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wieszeniu, Strona Umowy, k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a o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ź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a s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e swoim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iadczeniem wynik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ym z niniejszej Umowy ze wzgl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u na dzi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nie S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y 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ej nie jest nar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na na kary umowne lub rozw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nie Umowy z powodu niewykonania lub nienal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ytego wykonania Umowy. K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a ze stron jest obow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na do niezw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cznego zawiadomienia drugiej ze Stron  o z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u przypadku S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y 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ej. O ile druga ze Stron nie wyk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 inaczej na p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ie, Strona, k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a dokon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 zawiadomienia b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zie kontynuow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 wykonywanie swoich obow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k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wynik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ych z Umowy, w takim zakresie, w jakim jest to praktycznie uzasadnione, jak r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musi pod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ć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szelkie alternatywne dzi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nia zmierz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e do wykonania Umowy, k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ych nie wstrzymu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darzenia S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y 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ej, w przypadku ustania S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y 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ej, Strony niezw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cznie przys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realizacji swych obow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k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wynik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ych z Umowy) albo wystąpienia innych zdarzeń losowych, w szczególności zagrażających bezpośrednio życiu lub zdrowiu, nadto grożących powstaniem szkody o znacznych rozmiarach, 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) wydania decyzji, aktów administracyjnych, orzeczeń sądów a także toczących się wszelkich postępowań, mających wpływ na termin wykonania umowy,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) wystąpienia okoliczności powodujących konieczność przeprowadzenia prac saperskich, archeologicznych lub innych przeszkód uniemożliwiających lub utrudniających prowadzenie prac, ujawnienie niezinwentaryzowanych lub błędnie zinwentaryzowanych instalacji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) dokonania realizacji prac dodatkowych lub zamiennych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e) przestojów lub opóźnień spowodowanych przyczynami leżących po stronie Zamawiającego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f) ograniczenia przedmiotu zamówienia, o którym w § 7 ust. 4 niniejszej umowy,  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g) zawieszenia lub wstrzymania prac, w przypadkach przewidzianych prawem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h) konieczności dostosowania niniejszej umowy do postanowień wynikających z zawartych przez Zamawiającego umów (regulaminów, projektów), których przedmiotem jest dofinansowanie realizacji inwestycji (lub zmiany tych postanowień),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) dokonywania zmiany umowy uzasadniających zmianę ceny lub zakresu obowiązków Wykonawcy, na podstawie postanowień umowy albo na podstawie przepisów prawa, w tym szczególności, w sytuacji przewidzianej w art. 455 ust. 1 pkt 3) i 4) oraz ust. 2 ustawy Pzp, 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zmiany cen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w konsekwencji: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) zmian technologicznych sposobu wykonania przedmiotu zamówienia, wprowadzenia zamiennych materiałów - w zakresie wynikającym z kosztorysu różnicowego,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) zaistnienia potrzeby wykonania prac dodatkowych lub zamiennych niezbędnych do prawidłowego zakończenia inwestycji - w zakresie wynikającym z kosztorysu różnicowego,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) zmiany </w:t>
      </w:r>
      <w:r>
        <w:rPr/>
        <w:t>stawki podatku od towarów i usług oraz podatku akcyzowego - w zakresie, w jakim podatek uległ zmianie,</w:t>
      </w:r>
    </w:p>
    <w:p>
      <w:pPr>
        <w:pStyle w:val="Normal"/>
        <w:ind w:left="426" w:hanging="426"/>
        <w:jc w:val="both"/>
        <w:rPr/>
      </w:pPr>
      <w:r>
        <w:rPr/>
        <w:t xml:space="preserve">3) </w:t>
      </w:r>
      <w:r>
        <w:rPr>
          <w:b/>
          <w:bCs/>
        </w:rPr>
        <w:t>zmiany zakresu obowiązków Wykonawcy</w:t>
      </w:r>
      <w:r>
        <w:rPr/>
        <w:t xml:space="preserve"> – w przypadkach i w zakresie wynikających z przyczyn uzasadniających zmiany terminu i ceny, określonych w pkt  1 i 2, z wyłączeniem zmian, </w:t>
      </w:r>
      <w:bookmarkEnd w:id="2"/>
      <w:r>
        <w:rPr/>
        <w:t xml:space="preserve">które modyfikowałyby ogólny charakter umowy,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miany wynikającej przepisów praw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-  w zakresie, w jakim zmiany te mają wpływ na treść i warunki wykonywania umowy.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5) Strony  przewidu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 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umowa  m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e  ulec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mianie w zakresie wynagrodzenia Wykonawcy w przypadku: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a) zmiany stawki podatku od towar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i us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g,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b) wysok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 minimalnego  wynagrodzenia  za  prac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albo  wysok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 minimalnej stawki godzinowej ustalonych na podstawie ustawy z dnia 10 p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ź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ziernika 2002 r. o minimalnym wynagrodzeniu za prac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 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ź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iejszymi zmianami,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) zasad podlegania ubezpieczeniom sp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cznym lub ubezpieczeniu zdrowotnemu lub wysok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stawki sk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ki na ubezpieczenia sp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eczne lub zdrowotne,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) zasad gromadzenia i wysok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w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t do pracowniczych plan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kapit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wych, o k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ych mowa w ustawie z dnia 4 p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ź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ziernika 2018 r. o pracowniczych planach kapit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wych, o  ile  zmiany te  b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mi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y  w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yw  na  koszty  wykonania  za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ienia  przez Wykonawc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6)  W przypadku zmiany stawki podatku VAT przy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ej przez Wykonawc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Ofercie w toku </w:t>
      </w:r>
    </w:p>
    <w:p>
      <w:pPr>
        <w:pStyle w:val="Normal"/>
        <w:tabs>
          <w:tab w:val="left" w:pos="284" w:leader="none"/>
          <w:tab w:val="left" w:pos="709" w:leader="none"/>
          <w:tab w:val="left" w:pos="812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ealizacji umowy, wynagrodzenie Wykonawcy netto pozostaje bez zmian, a strony 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rodze pisemnego aneksu do Umowy wprowadz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umowy zmienion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tawk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datku VAT i now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art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ć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brutto Umowy.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7) W przypadku zmiany wysok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minimalnego wynagrodzenia za prac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albo wysok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minimalnej stawki godzinowej ustalonych na podstawie ustawy z dnia 10 p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ź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ziernika 2002 r.  o minimalnym wynagrodzeniu za prac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 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ź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ejszymi zmianami, zasad podlegania ubezpieczeniom sp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cznym lub ubezpieczeniu zdrowotnemu lub wysok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stawki sk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ki na ubezpieczenia sp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czne lub zdrowotne lub zasad gromadzenia i wysok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w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t do pracowniczych plan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kapit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wych, o k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ych mowa w ustawie z dnia 4 p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ź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ziernika 2018 r. o pracowniczych planach kapit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wych, k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e w ocenie Wykonawcy m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yw na koszt wykonania przez niego za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ienia i winny skutkow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ć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w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szeniem jego wynagrodzenia za wykonanie Umowy, obow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kiem Wykonawcy jest zg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szenie do Zamawi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ego pisemnego wniosku o zmian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ynagrodzenia wraz ze wskazaniem  kwoty  zw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szonego  wynagrodzenia  oraz  uzasadnieniem  takiego zw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szenia. Postanowienia po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e stosuje s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dpowiednio.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8) Postanow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ń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klauzul,  o  k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ych  mowa  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j  nie  nal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y  interpretow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ć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jako  prawa dowolnej ze stron do roszczenia, k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ego tr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b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b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anie zmiany Umowy, lecz jedynie  jako  m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iw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ć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dokonania  zmiany  Umowy.  K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a  zmiana  Umowy  wymaga zgody  drugiej  strony,  z  zastrz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niem  odmiennych  postanow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ń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umowy,  w szczeg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n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w zakresie prawa Zamawi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ego do z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nia 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iadczenia o obn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niu wynagrodzenia w przypadkach przewidzianych umow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9) Do  k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ego  wniosku  Wykonawcy  o  zmian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wysok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 wynagrodzenia Wykonawca, zobow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ny jest on nadto przed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ć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426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a) wyszczeg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nienie sk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nik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wynagrodzenia, k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e uleg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mianie,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) wyszczególnienie kosztów wykonania zamówienia przed i po zmianie, 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) podanie faktycznej i prawnej podstawy zmiany danego kosztu,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) kalkulac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kosz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wykonania przedmiotu umowy po zmianie,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e) wskazanie daty, od k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ej koszty wykonanie przedmiotu umowy uleg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y zmianie.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284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0) Wniosek  powinien  obejmow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ć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jedynie  dodatkowe  koszty  realizacji  umowy,  k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e Wykonawca  obow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kowo  poniesie  w  zw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ku  z  pod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eniem  wysok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 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cy minimalnej  lub  minimalnej  stawki  godzinowej  lub  t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zmianie  zasad  podlegania ubezpieczeniom  sp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cznym  lub  ubezpieczeniu  zdrowotnemu  lub  wysok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 stawki sk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ki na ubezpieczenia sp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czne lub zdrowotne, lub zasad gromadzenia i wysok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w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t  do  pracowniczych  plan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 kapit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wych,  o  k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ych  mowa  w  ustawie  z  dnia  4 p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ź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ziernika 2018 r. o pracowniczych planach kapit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wych. Zamawi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y 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iadcza, 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ie  b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zie  akceptow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 kosz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 wynik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ych  z  pod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enia  wynagrodz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ń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acownikom Wykonawcy, k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e nie s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konieczne w celu ich dostosowania do wysok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minimalnego  wynagrodzenia  za  prac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 w  szczeg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n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 koszty  pod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enia wynagrodzenia w kwocie prze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ej wysok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ć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cy minimalnej lub minimalnej stawki godzinowej lub t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mian zasad podlegania ubezpieczeniom sp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cznym lub ubezpieczeniu zdrowotnemu lub wysok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stawki sk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ki na ubezpieczenia sp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czne lub zdrowotne, lub zasad gromadzenia i wysok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w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t do pracowniczych plan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kapit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wych.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284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1) Zamawi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emu przys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guje w terminie 28 dni od daty otrzymania wniosku Wykonawcy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anie udos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nienia do wgl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u lub przed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nia odpis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, ks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gowych dokumen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ź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wych, w zakresie niezb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nym do oceny zasadn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i wprowadzenia zmiany, pod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ygorem odmowy wprowadzenia zmiany. </w:t>
      </w:r>
    </w:p>
    <w:p>
      <w:pPr>
        <w:pStyle w:val="Normal"/>
        <w:tabs>
          <w:tab w:val="clear" w:pos="709"/>
          <w:tab w:val="left" w:pos="426" w:leader="none"/>
          <w:tab w:val="left" w:pos="452" w:leader="none"/>
          <w:tab w:val="left" w:pos="812" w:leader="none"/>
        </w:tabs>
        <w:ind w:left="284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2) Strony postanawia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kalkulacja nowej wysok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wynagrodzenia Wykonawcy, o k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ej mowa 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j b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zie s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pier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 o stawki i ceny jednostkowe w wysok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 nie 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zej n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tawki i ceny jednostkowe przy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e przez Wykonawc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ofercie z zastrz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niem zmian tych stawek i cen w zw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ku ze zmian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wszechnie obow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u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ych przepis</w:t>
      </w:r>
      <w:r>
        <w:rPr>
          <w:rFonts w:eastAsia="Times New Roman" w:cs="Times New Roman" w:ascii="Times New Roman" w:hAnsi="Times New Roman"/>
          <w:color w:val="000000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aw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15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/>
      </w:pPr>
      <w:r>
        <w:rPr>
          <w:b/>
          <w:bCs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awa autorskie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-142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. Z chwilą odbioru, tj z chwilą przyjęcia przez Zamawiającego utworów powstałych w związku z realizacją niniejszej umowy (lub przyjmowanej przez niego części), w ramach wynagrodzenia, określonego w § 7 ust. 1 niniejszej umowy, Wykonawca przenosi na rzecz Zamawiającego bezwarunkowo, bez dodatkowych opłat, całość autorskich praw majątkowych do wszystkich utworów w rozumieniu ustawy z dnia 4 lutego 1994 r. o Prawie autorskim i prawach pokrewnych, stworzonych na potrzeby realizacji przedmiotu umowy, lub odpowiednio całość nieograniczonych czasowo i terytorialnie niewyłącznych licencji, niezbędnych do korzystania z przekazanych utworów, w szczególności takich jak: raporty, mapy, opracowania, dokumentację, wykresy, rysunki, plany, dane statystyczne, ekspertyzy, obliczenia, programy komputerowe przeznaczone do sterowania urządzeniami, instalacjami  i inne dokumenty oraz broszury przekazane Zamawiającemu w wykonaniu niniejszej umowy,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wanych dalej utworami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eniesienie praw autorskich następuje bez dodatkowych oświadczeń stron w tym zakresie wraz z wyłącznym prawem do wykonywania i zezwalania na wykonywanie zależnych praw autorskich, na polach eksploatacji wskazanych w  ust. 2 Równocześnie Wykonawca przenosi na rzecz Zamawiającego własność wszelkich egzemplarzy lub nośników, na których utrwalono ww. utwory.</w:t>
      </w:r>
    </w:p>
    <w:p>
      <w:pPr>
        <w:pStyle w:val="Normal"/>
        <w:tabs>
          <w:tab w:val="clear" w:pos="709"/>
          <w:tab w:val="left" w:pos="-284" w:leader="none"/>
          <w:tab w:val="left" w:pos="452" w:leader="none"/>
          <w:tab w:val="left" w:pos="812" w:leader="none"/>
        </w:tabs>
        <w:ind w:left="-142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.  Zamawiający z chwilą przeniesienia na niego autorskich praw majątkowych i praw zależnych do utworów, będzie mógł korzystać z nich w całości lub w części, na następujących polach eksploatacji: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) utrwalenie i zwielokrotnianie dowolnymi technikami, w tym drukarskimi, poligraficznymi, </w:t>
        <w:br/>
        <w:t xml:space="preserve">reprograficznymi, informatycznymi, cyfrowymi, w tym kserokopie, slajdy, reprodukcje </w:t>
        <w:br/>
        <w:t>komputerowe, odręcznie i odmianami tych technik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) wykorzystywanie wielokrotne utworu do realizacji celów, zadań i inwestycji Zamawiającego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) wykorzystanie do opracowania wniosku o dofinansowanie z funduszy UE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) wprowadzanie do pamięci komputera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) wykorzystanie w zakresie koniecznym dla prawidłowej eksploatacji utworu w przedsiębiorstwie  Zamawiającego w dowolnym miejscu i czasie w dowolnej liczbie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f) udostępnianie wykonawcom, w tym także wykonanych kopii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g) najem, dzierżawa,</w:t>
      </w:r>
    </w:p>
    <w:p>
      <w:pPr>
        <w:pStyle w:val="Normal"/>
        <w:tabs>
          <w:tab w:val="clear" w:pos="709"/>
          <w:tab w:val="left" w:pos="452" w:leader="none"/>
          <w:tab w:val="left" w:pos="812" w:leader="none"/>
        </w:tabs>
        <w:ind w:left="284" w:hanging="284"/>
        <w:jc w:val="both"/>
        <w:rPr/>
      </w:pPr>
      <w:r>
        <w:rPr/>
        <w:t xml:space="preserve">h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ielokrotne wykorzystywanie do opracowania i realizacji projektu technicznego </w:t>
        <w:br/>
        <w:t>z przedmiarami i kosztorysami inwestorskimi,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) rozpowszechnianie w inny sposób w tym: wprowadzanie do obrotu, ekspozycja, publikowanie </w:t>
        <w:br/>
        <w:t>części lub całości, opracowania,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j) przetwarzanie, wprowadzanie zmian, poprawek i modyfikacji.</w:t>
      </w:r>
    </w:p>
    <w:p>
      <w:pPr>
        <w:pStyle w:val="Normal"/>
        <w:tabs>
          <w:tab w:val="clear" w:pos="709"/>
          <w:tab w:val="left" w:pos="0" w:leader="none"/>
          <w:tab w:val="left" w:pos="452" w:leader="none"/>
          <w:tab w:val="left" w:pos="812" w:leader="none"/>
        </w:tabs>
        <w:ind w:left="-142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3. Postanowienia ust. 1 i 2 stosuje się odpowiednio do zmian utworów dokonanych podczas wykonywania prac objętych tą dokumentacją.</w:t>
      </w:r>
    </w:p>
    <w:p>
      <w:pPr>
        <w:pStyle w:val="Normal"/>
        <w:tabs>
          <w:tab w:val="clear" w:pos="709"/>
          <w:tab w:val="left" w:pos="-284" w:leader="none"/>
          <w:tab w:val="left" w:pos="452" w:leader="none"/>
          <w:tab w:val="left" w:pos="812" w:leader="none"/>
        </w:tabs>
        <w:ind w:left="-142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4. Strony ustalają, iż rozpowszechnianie na polach eksploatacji określonych w ust. 2 może następować w całości, w części, fragmentach, samodzielnie, w połączeniu z dziełami innych podmiotów, w tym jako część dzieła zbiorowego, po zarchiwizowaniu w formie elektronicznej i drukowanej, po dokonaniu opracowań, przystosowań, uzupełnień lub innych modyfikacji, itd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5. W przypadku wystąpienia przez jakąkolwiek osobę trzecią w stosunku do Zamawiającego z uzasadnionym roszczeniem z tytułu naruszenia praw autorskich, zarówno osobistych, jak i majątkowych, jeżeli naruszenie nastąpiło w związku z nienależytym umowy przez Wykonawcę, Wykonawca:</w:t>
      </w:r>
    </w:p>
    <w:p>
      <w:pPr>
        <w:pStyle w:val="Normal"/>
        <w:tabs>
          <w:tab w:val="clear" w:pos="709"/>
          <w:tab w:val="left" w:pos="142" w:leader="none"/>
          <w:tab w:val="left" w:pos="452" w:leader="none"/>
          <w:tab w:val="left" w:pos="812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) przyjmie na siebie pełną odpowiedzialność za powstanie oraz wszelkie skutki powyższych </w:t>
        <w:br/>
        <w:t>zdarzeń;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) w przypadku skierowania sprawy na drogę postępowania sądowego wstąpi do procesu po </w:t>
        <w:br/>
        <w:t xml:space="preserve">stronie Zamawiającego i pokryje wszelkie koszty związane z udziałem Zamawiającego w </w:t>
        <w:br/>
        <w:t>postępowaniu sądowym oraz ewentualnym postępowaniu egzekucyjnym, w tym koszty obsługi prawnej postępowania;</w:t>
      </w:r>
    </w:p>
    <w:p>
      <w:pPr>
        <w:pStyle w:val="Normal"/>
        <w:tabs>
          <w:tab w:val="clear" w:pos="709"/>
          <w:tab w:val="left" w:pos="284" w:leader="none"/>
          <w:tab w:val="left" w:pos="452" w:leader="none"/>
          <w:tab w:val="left" w:pos="812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) poniesie wszelkie koszty związane z ewentualnym pokryciem roszczeń majątkowych </w:t>
        <w:br/>
        <w:t>i niemajątkowych związanych z naruszeniem praw autorskich majątkowych lub osobistych osoby lub osób zgłaszających roszczenia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6. Jeżeli do czasu odstąpienia od umowy przez Wykonawcę lub Zamawiającego autorskie prawa majątkowe, o których mowa w ust. 1, nie zostaną przeniesione na Zamawiającego, przejście tych praw na Zamawiającego nastąpi z chwilą odstąpienia. Dotyczy to utworów powstałych i przekazanych Zamawiającemu do dnia odstąpienia</w:t>
      </w:r>
      <w:r>
        <w:rPr/>
        <w:t>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16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ostanowienia końcowe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1. W sprawach nie uregulowanych niniejszą umową mają zastosowanie przepisy ustawy z dnia 11 września 2019r. Prawo zamówień publicznych, ustawy z dnia 07 lipca 1994 r. Prawo Budowlane, przepisy ustawy z dnia 23 kwietnia 1964 r. Kodeks Cywilny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. Właściwym do rozpatrzenia i rozpoznania sporów wynikłych na tle realizacji niniejszej umowy jest  Sąd właściwy dla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3. Integralną częścią umowy jest specyfikacja warunków zamówienia oraz wymienione niżej załączniki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4. Umowę sporządzono w 2 egzemplarzach - 1 egz. dla Wykonawcy i 1 egz. dla Zamawiającego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ami do umowy są: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. Oferta Wykonawcy 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. Harmonogram prac.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Z A M A W I A J Ą C Y                                    W Y K O N A W C A</w:t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" w:leader="none"/>
          <w:tab w:val="left" w:pos="452" w:leader="none"/>
          <w:tab w:val="left" w:pos="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str.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11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  <w:p>
    <w:pPr>
      <w:pStyle w:val="Normal"/>
      <w:jc w:val="center"/>
      <w:rPr/>
    </w:pPr>
    <w:r>
      <w:rPr>
        <w:rFonts w:cs="Times New Roman" w:ascii="Times New Roman" w:hAnsi="Times New Roman"/>
        <w:sz w:val="13"/>
        <w:szCs w:val="13"/>
      </w:rPr>
      <w:t xml:space="preserve">Zamówienie publiczne przeprowadzone w trybie przetargu nieograniczonego pn.: </w:t>
    </w:r>
    <w:r>
      <w:rPr>
        <w:rFonts w:cs="NSimSun" w:ascii="NSimSun" w:hAnsi="NSimSun"/>
        <w:sz w:val="13"/>
        <w:szCs w:val="13"/>
      </w:rPr>
      <w:t>„</w:t>
    </w:r>
    <w:r>
      <w:rPr>
        <w:rFonts w:cs="Times New Roman" w:ascii="Times New Roman" w:hAnsi="Times New Roman"/>
        <w:sz w:val="13"/>
        <w:szCs w:val="13"/>
      </w:rPr>
      <w:t>Likwidacja barszczu Sosnowskiego na terenie Gminy Debrzno</w:t>
    </w:r>
    <w:r>
      <w:rPr>
        <w:rFonts w:cs="NSimSun" w:ascii="NSimSun" w:hAnsi="NSimSun"/>
        <w:sz w:val="13"/>
        <w:szCs w:val="13"/>
      </w:rPr>
      <w:t>”</w:t>
    </w:r>
    <w:r>
      <w:rPr>
        <w:rFonts w:cs="Times New Roman" w:ascii="Times New Roman" w:hAnsi="Times New Roman"/>
        <w:sz w:val="13"/>
        <w:szCs w:val="13"/>
      </w:rPr>
      <w:t>.w ramach projektu pn. „</w:t>
    </w:r>
    <w:r>
      <w:rPr>
        <w:rFonts w:cs="Times New Roman" w:ascii="Times New Roman" w:hAnsi="Times New Roman"/>
        <w:sz w:val="13"/>
        <w:szCs w:val="13"/>
      </w:rPr>
      <w:t xml:space="preserve">Likwidacja </w:t>
    </w:r>
    <w:r>
      <w:rPr>
        <w:rFonts w:cs="Times New Roman" w:ascii="Times New Roman" w:hAnsi="Times New Roman"/>
        <w:sz w:val="13"/>
        <w:szCs w:val="13"/>
      </w:rPr>
      <w:t>b</w:t>
    </w:r>
    <w:r>
      <w:rPr>
        <w:rFonts w:cs="Times New Roman" w:ascii="Times New Roman" w:hAnsi="Times New Roman"/>
        <w:sz w:val="13"/>
        <w:szCs w:val="13"/>
      </w:rPr>
      <w:t>arszczu Sosnowskiego na terenie Gminy Debrzno</w:t>
    </w:r>
    <w:r>
      <w:rPr>
        <w:rFonts w:cs="Times New Roman" w:ascii="Times New Roman" w:hAnsi="Times New Roman"/>
        <w:sz w:val="13"/>
        <w:szCs w:val="13"/>
      </w:rPr>
      <w:t xml:space="preserve"> w latach 2021-2023</w:t>
    </w:r>
    <w:r>
      <w:rPr>
        <w:rFonts w:cs="NSimSun" w:ascii="NSimSun" w:hAnsi="NSimSun"/>
        <w:sz w:val="13"/>
        <w:szCs w:val="13"/>
      </w:rPr>
      <w:t>”</w:t>
    </w:r>
    <w:r>
      <w:rPr>
        <w:rFonts w:cs="Times New Roman" w:ascii="Times New Roman" w:hAnsi="Times New Roman"/>
        <w:sz w:val="13"/>
        <w:szCs w:val="13"/>
      </w:rPr>
      <w:t>wspó</w:t>
    </w:r>
    <w:r>
      <w:rPr>
        <w:rFonts w:cs="Times New Roman" w:ascii="Times New Roman" w:hAnsi="Times New Roman"/>
        <w:sz w:val="13"/>
        <w:szCs w:val="13"/>
      </w:rPr>
      <w:t>ł</w:t>
    </w:r>
    <w:r>
      <w:rPr>
        <w:rFonts w:cs="Times New Roman" w:ascii="Times New Roman" w:hAnsi="Times New Roman"/>
        <w:sz w:val="13"/>
        <w:szCs w:val="13"/>
      </w:rPr>
      <w:t xml:space="preserve">finansowanego ze </w:t>
    </w:r>
    <w:r>
      <w:rPr>
        <w:rFonts w:cs="Times New Roman" w:ascii="Times New Roman" w:hAnsi="Times New Roman"/>
        <w:sz w:val="13"/>
        <w:szCs w:val="13"/>
      </w:rPr>
      <w:t>ś</w:t>
    </w:r>
    <w:r>
      <w:rPr>
        <w:rFonts w:cs="Times New Roman" w:ascii="Times New Roman" w:hAnsi="Times New Roman"/>
        <w:sz w:val="13"/>
        <w:szCs w:val="13"/>
      </w:rPr>
      <w:t>rodków Mechanizmu Finansowego Europejskiego Obszaru Gospodarczego 2014-2021. Znak sprawy: RI.271.2.1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>
      <w:rFonts w:ascii="Symbol" w:hAnsi="Symbol" w:cs="Symbol"/>
      <w:strike w:val="false"/>
      <w:dstrike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i w:val="false"/>
      <w:iCs/>
      <w:strike w:val="false"/>
      <w:dstrike w:val="false"/>
      <w:color w:val="000000"/>
    </w:rPr>
  </w:style>
  <w:style w:type="character" w:styleId="WW8Num13z1">
    <w:name w:val="WW8Num13z1"/>
    <w:qFormat/>
    <w:rPr>
      <w:rFonts w:ascii="Symbol" w:hAnsi="Symbol" w:cs="Symbol"/>
      <w:strike w:val="false"/>
      <w:dstrike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Arial Narrow" w:cs="Tahoma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ghlight">
    <w:name w:val="highlight"/>
    <w:basedOn w:val="Domylnaczcionka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3:00Z</dcterms:created>
  <dc:creator>Dariusz Wszółkowski</dc:creator>
  <dc:description/>
  <cp:keywords/>
  <dc:language>en-US</dc:language>
  <cp:lastModifiedBy>a.krol@umdebrzno.lan</cp:lastModifiedBy>
  <cp:lastPrinted>2021-08-05T13:03:00Z</cp:lastPrinted>
  <dcterms:modified xsi:type="dcterms:W3CDTF">2022-01-18T11:05:00Z</dcterms:modified>
  <cp:revision>6</cp:revision>
  <dc:subject/>
  <dc:title/>
</cp:coreProperties>
</file>