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bCs/>
          <w:sz w:val="24"/>
          <w:szCs w:val="24"/>
        </w:rPr>
        <w:t xml:space="preserve">Usługa w zakresie świadczenia całodziennego wyżywienia osób zatrzymanych </w:t>
        <w:br/>
        <w:t>i osadzonych w Pomieszczeniu dla Osób Zatrzymanych (PdOZ) Starachowice, KMP Kielce i PID KWP w Kielcach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</w:t>
      <w:tab/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ZP/84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3-09-26T07:58:00Z</dcterms:modified>
  <cp:revision>43</cp:revision>
  <dc:subject/>
  <dc:title/>
</cp:coreProperties>
</file>