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az usług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 1.2) a) </w:t>
      </w:r>
      <w:r>
        <w:rPr>
          <w:rFonts w:cs="Calibri" w:ascii="Calibri" w:hAnsi="Calibri"/>
          <w:szCs w:val="24"/>
        </w:rPr>
        <w:t>SWZ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26"/>
        <w:gridCol w:w="1843"/>
        <w:gridCol w:w="1842"/>
        <w:gridCol w:w="3261"/>
        <w:gridCol w:w="2316"/>
      </w:tblGrid>
      <w:tr>
        <w:trPr>
          <w:trHeight w:val="2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154045962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go studium wykonalności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/lub aktualizacji studium wykonalnoś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rótki opis oraz naz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 operacyj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nazwę program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kurs/nabó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skazać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konkursu/nr naboru wraz z nazw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skazać dd/mm/rrrr - dd/mm/rrr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zytywne zakończenie oceny formalnej i merytorycznej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kumentacji aplikacyjnej, której częścią było przedmiotowe studiu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ykonalności i/lub aktualizacja studium wykonaln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podać tak/ni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studium wykonalności i/lub aktualizacja studium wykonalności została wykonana</w:t>
            </w:r>
            <w:r>
              <w:rPr>
                <w:rStyle w:val="FootnoteCharacters"/>
                <w:rStyle w:val="FootnoteAnchor"/>
                <w:rFonts w:cs="Calibri"/>
                <w:b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podać nazwę)</w:t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480" w:after="240"/>
        <w:ind w:left="720" w:hanging="862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992" w:right="851" w:gutter="0" w:header="709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</w:t>
      </w:r>
      <w:r>
        <w:rPr>
          <w:rFonts w:cs="Calibri Light" w:ascii="Calibri Light" w:hAnsi="Calibri Light"/>
          <w:sz w:val="24"/>
          <w:szCs w:val="24"/>
          <w:lang w:val="pl-PL"/>
        </w:rPr>
        <w:t>Podmiot, na rzecz którego studium wykonalności i/lub aktualizacja studium wykonalności została wykonana</w:t>
      </w:r>
      <w:r>
        <w:rPr>
          <w:rFonts w:cs="Calibri Light" w:ascii="Calibri Light" w:hAnsi="Calibri Light"/>
          <w:sz w:val="24"/>
          <w:szCs w:val="24"/>
        </w:rPr>
        <w:t>” należy wypełnić w przypadku gdy Wykonawcą usługi był/byli: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/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usługę,</w:t>
      </w:r>
    </w:p>
    <w:p>
      <w:pPr>
        <w:pStyle w:val="Tekstpodstawowy2"/>
        <w:numPr>
          <w:ilvl w:val="0"/>
          <w:numId w:val="2"/>
        </w:numPr>
        <w:spacing w:lineRule="auto" w:line="312"/>
        <w:ind w:left="426" w:hanging="284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17.2023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Pb-II.271.117.2023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4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3-12-22T09:52:00Z</dcterms:modified>
  <cp:revision>6</cp:revision>
  <dc:subject/>
  <dc:title>Załącznik nr 6</dc:title>
</cp:coreProperties>
</file>