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. w godz. …… w ramach postępowania o udzielenie zamówienia publicznego prowadzonego w trybie podstawowym bez przeprowadzenia negocjacji pn.: </w:t>
      </w:r>
      <w:r>
        <w:rPr>
          <w:rFonts w:cs="Calibri" w:ascii="Calibri" w:hAnsi="Calibri"/>
          <w:b/>
          <w:sz w:val="22"/>
          <w:szCs w:val="22"/>
        </w:rPr>
        <w:t>Remont pomieszczeń w pracowni rehabilitacji pacjentów po przebytym Covid-19”.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rzedstawiciel / -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 / -li wizji lokalnej zgodnie z wymogiem wskazanym w Rozdz. 3 pkt 3.2 Specyfikacji Warunków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/ -le Wykonawcy zapoznał się z terenem, którego dotyczy przedmiotowe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 11 do 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right="0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4:00Z</dcterms:created>
  <dc:creator>HG021971</dc:creator>
  <dc:description/>
  <dc:language>en-US</dc:language>
  <cp:lastModifiedBy>Antoni Kajewski</cp:lastModifiedBy>
  <cp:lastPrinted>2022-07-12T11:37:00Z</cp:lastPrinted>
  <dcterms:modified xsi:type="dcterms:W3CDTF">2021-05-25T08:47:00Z</dcterms:modified>
  <cp:revision>8</cp:revision>
  <dc:subject/>
  <dc:title>Protokół z przeprowadzenia wizji lokalnej</dc:title>
</cp:coreProperties>
</file>