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7540</wp:posOffset>
            </wp:positionH>
            <wp:positionV relativeFrom="margin">
              <wp:posOffset>-775335</wp:posOffset>
            </wp:positionV>
            <wp:extent cx="2717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Wrocław, 20 maja 2021 r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NA ZAPYTANIA DO TREŚCI SWZ ORAZ MODYFIKACJA SWZ NR 2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INFR/178/2021</w:t>
      </w:r>
    </w:p>
    <w:p>
      <w:pPr>
        <w:pStyle w:val="Normal"/>
        <w:ind w:left="851" w:hanging="851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yczy: </w:t>
      </w:r>
      <w:r>
        <w:rPr>
          <w:i/>
          <w:sz w:val="20"/>
          <w:szCs w:val="20"/>
        </w:rPr>
        <w:t>postępowania prowadzonego w trybie podstawowym na dostawę oświetlenia i materiałów elektrycznych.</w:t>
      </w:r>
    </w:p>
    <w:p>
      <w:pPr>
        <w:pStyle w:val="Normal"/>
        <w:ind w:left="993" w:hanging="993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wpłynięciem zapytań do Specyfikacji Warunków Zamówienia (SWZ) o poniższej treści: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zęść 1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1</w:t>
      </w:r>
    </w:p>
    <w:tbl>
      <w:tblPr>
        <w:tblW w:w="918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407"/>
      </w:tblGrid>
      <w:tr>
        <w:trPr>
          <w:trHeight w:val="50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. nr</w:t>
            </w:r>
          </w:p>
        </w:tc>
        <w:tc>
          <w:tcPr>
            <w:tcW w:w="8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is przedmiotu zamówienia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rawa jarzeniowa rastralna na startery 2x36W  IP65 IC klosz pyłoszczelny, szkło przezroczyst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RAWY Z STATECZNIKIEM MAGNETYCZNYM NA STARTERY ZOSTAŁY WYCOFANE Z PRODUKCJI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mpa rtęciowa LRF 250W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ŹRÓDŁA ŚWIATŁA RTĘCIOWE  ZOTAŁY WYCOFANE Z PRODUKCJI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rawa jarzeniowa 2x36W  IP65 IC klosz pyłoszczelny, szkło przezroczyst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PRAWY NIE POSIADAJĄ KLOSZY SZKLANYCH </w:t>
            </w:r>
          </w:p>
        </w:tc>
      </w:tr>
      <w:tr>
        <w:trPr>
          <w:trHeight w:val="37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Oprawa jarzeniowa 2x36W z klosze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SZĘ O PODANIE SZCZELNOŚCI OPRAWY 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rawa jarzeniowa na startery 2x36W  IP65 IC klosz pyłoszczelny, szkło przezroczyst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RAWY Z STATECZNIKIEM MAGNETYCZNYM NA STARTERY ZOSTAŁY WYCOFANE Z PRODUKCJ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OPRAWY NIE POSIADAJĄ KLOSZY SZKLANYCH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rawa LED IP-44 odpowiednik oprawy świetlówkowej 2x36W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SZĘ O PODANIE PRZYKŁADOWEGO TYPU OPRAWY 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prawa oświetleniowa 50W NW IP 65, klosz mleczny poliwęglan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SZĘ O PODANIE WYMIARU OPRAWY – 120CM – 150CM 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Panel LED 50W 4000K, IP 54, obudowa stop aluminium, panel: tworzywo sztuczne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SZĘ O PODANIE WYMIARÓW OPRAWY – OPRAWA NAD TYNKOWA ? </w:t>
            </w:r>
          </w:p>
        </w:tc>
      </w:tr>
      <w:tr>
        <w:trPr>
          <w:trHeight w:val="74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el LED, korpus aluminium w kolorze białym, przesłona tworzywo sztuczne, napięcie 230 V, moc 40W, 5200 l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ROSZĘ O PODANIE WYMIARÓW OPRAWY – OPRAWA NAD TYNKOWA ?</w:t>
            </w:r>
          </w:p>
        </w:tc>
      </w:tr>
      <w:tr>
        <w:trPr>
          <w:trHeight w:val="100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ntylator ścienny wyciągowy, wymiary 200 x 200 mm, pobór mocy 20W, materiał wykonania tworzywo sztuczne, sterowanie przez wyłącznik ścienny, panel frontowy w kolorze białym. (tolerancja wymiarów +/- 10%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SZĘ O PODANIE ŚREDNICY KANAŁU 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.</w:t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arówka rtęciowa 125W  E2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ŹRÓDŁA ŚWIATŁA RTĘCIOWE  ZOTAŁY WYCOFANE Z PRODUKCJI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.</w:t>
            </w:r>
          </w:p>
        </w:tc>
        <w:tc>
          <w:tcPr>
            <w:tcW w:w="8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arówka rtęciowa 250W  E40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ŹRÓDŁA ŚWIATŁA RTĘCIOWE  ZOTAŁY WYCOFANE Z PRODUKCJI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Zadanie nr 2</w:t>
      </w:r>
    </w:p>
    <w:tbl>
      <w:tblPr>
        <w:tblW w:w="920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424"/>
      </w:tblGrid>
      <w:tr>
        <w:trPr>
          <w:trHeight w:val="76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</w:t>
            </w:r>
          </w:p>
        </w:tc>
        <w:tc>
          <w:tcPr>
            <w:tcW w:w="8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mpa kempingowa, moc swiatła min.150 lumenów, tryb świecenia: 100%, zródło światła 3x1 W , czas świecenia do 10 godzin, obudowa lampy tworzywo sztuczne, kolor obudowy czarny PROSZĘ O PODANIE PRZYKŁADOWEGO TYPU </w:t>
            </w:r>
          </w:p>
        </w:tc>
      </w:tr>
      <w:tr>
        <w:trPr>
          <w:trHeight w:val="10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</w:t>
            </w:r>
          </w:p>
        </w:tc>
        <w:tc>
          <w:tcPr>
            <w:tcW w:w="8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mpa robocza halogen 2 żarówkowa z regulacją wiązki światła zasilana napięciem  24V do oświetlania miejsc pracy wokół pojazdu. Typ żarówki H3 70 W, o parametrze szczelności IP 65, lampa z pełnym system regulacji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SZĘ O PODANIE PRZYKŁADOWEGO TYPU</w:t>
            </w:r>
          </w:p>
        </w:tc>
      </w:tr>
      <w:tr>
        <w:trPr>
          <w:trHeight w:val="153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 </w:t>
            </w:r>
          </w:p>
        </w:tc>
        <w:tc>
          <w:tcPr>
            <w:tcW w:w="8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pa LED systemu szynowego trzyfazowego o parametrach:</w:t>
              <w:br/>
              <w:t>system zasilania: 3-fazowa szyna</w:t>
              <w:br/>
              <w:t>typ mocowania: szyna-listwa, zasilanie: 220-240V, moc oświetlenia: 20W, współczynnik szczelności: IP20, temp. barwowa: 3000-4000 K (barwa naturalna), strumień świetlny: 2000 lm, materiał obudowy: aluminium, klosz: szkło, kolor obudowy: biał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SZĘ O PODANIE PRZYKŁADOWEGO TYPU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ęść 2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Z. 4 załącznik 1.1 niech zamawiający się zdecyduje jakiego typu adaptera wymaga. Podaje </w:t>
        <w:br/>
        <w:t>w opisie przedmiotu nazwę AGT-32T natomiast podany przez zamawiającego indeks kat. oraz kod EAN wskazuje na model AGT-32P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52 załącznik 1.1 o jakich parametrach (współczynnik IP, wymiary) zamawiający wymaga oprawy pod wyszczególnioną lampę metalogalogenkową 150W Rx-7s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54 załącznik 1.1 czy zamawiający dopuszcza zamiennik o mocy 250W 19000LM zamiast 250W 20000LM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56 załącznik 1.1 jakiej barwy światła lampy wymaga zamawiający? Podany przez zamawiającego kod 150W/942 wskazuje na barwę światła 4200K, po czym zamawiający pisze dalej "3K". Proszę o doprecyzowani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74, 75, 76, 77, 78 załącznik 1.1 proszę sprecyzować jakiego typu złączki wymaga zamawiający? (do zaprasowania, złączniki śrubowej, do kabla aluminium, miedź)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97 załącznik 1.1 czy zamawiający dopuszcza zamiennik o stopniu hermetyczności IP65?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POZ. 147 załącznik 1.1 czy zamawiający dopuszcza zamiennik na nowszy model statecznika lamp jarzeniowych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 151 załącznik 1.1 proszę o doprecyzowanie parametrów. Jakiego typu styków wymaga zamawiający (4R, 2Z)? Czy zamawiający dopuszcza zamiennik 25A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 151 załącznik 1.1 proszę o doprecyzowanie parametrów. Jakiego typu styków wymaga zamawiający (4R, 2Z)? Czy zamawiający dopuszcza zamiennik 25A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10 załącznik 1.2 jaki zakres kąta świecenia lampy dopuszcza zamawiający? Jakiej żywotności lampy (w godzinach) wymaga zamawiający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, działając na podstawie ar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4 ust. 2 ustawy z dnia 11 września 2019 r. - Prawo zamówień publicznych, udziela następujących odpowiedz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 Część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zadania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58. Zamawiający modyfikuje formularz ofert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: Lampa rtęciowa LRF 250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nno być: Lampa sodowa WLS 210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87. Zamawiający modyfikuje formularz ofert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: klosz pyłoszczelny, szkło przezroczy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nno być: klosz pyłoszczelny z materiału o dobrej przezroczystości (pleksi lub przezroczysty plasti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88. Zamawiający modyfikuje formularz ofert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 parametr: szczelność oprawy - minimum IP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89.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: klosz pyłoszczelny, szkło przezroczy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nno być: klosz pyłoszczelny z materiału o dobrej przezroczystości (pleksi lub przezroczysty plasti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: Zamawiający dopuszcza oprawy ze statecznikiem elektr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90.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: Zamawiający dopuszcza oprawy ze statecznikiem elektr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91. Przykładowy typ oprawy: Ledinaire LED 36S/840 PSU L 120 Philips lub PILA WT007C LED34S/840 PSU L12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92.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 parametr: wymiary oprawy 120 cm x 3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106.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 parametry: wymiar oprawy 60 cm x 60 cm, natynk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107.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 parametry: wymiar oprawy 59,5 cm x 59,5 cm, natynk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229.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 parametr: średnica kanału 100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315. Żarówka rtęciowa nie jest już produkowana, natomiast jest nadal dostępna w sprzedaż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316. Żarówka rtęciowa nie jest już produkowana, natomiast jest nadal dostępna w sprzedaż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zadania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4. Przykładowy typ lampy: Mactronic Picop 150l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5. Przykładowy typ lampy: Wesem LPR6 273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10. Przykładowy typ lampy: KANLUX TRAKO LED COB-20 IP20 / 1590 lm / szyna Tear - Powergear Tra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 Część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zadania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4 Zamawiający modyfikuje formularz ofert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er gniazd trójfazowych 32A AGT-32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no być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er gniazd trójfazowych 32A AGT-32 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52  Zamawiający modyfikuje formularz ofert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no parametry: oprawa IP 65, trzonek lampy montowanej w obudowie: </w:t>
      </w:r>
    </w:p>
    <w:p>
      <w:pPr>
        <w:pStyle w:val="Normal"/>
        <w:jc w:val="both"/>
        <w:rPr/>
      </w:pPr>
      <w:r>
        <w:rPr>
          <w:sz w:val="22"/>
          <w:szCs w:val="22"/>
        </w:rPr>
        <w:t>RX-7S, wymiary: długość: 400mm, szerokość: 230mm, głębokość: 140mm (tolerancja wymiarów</w:t>
        <w:br/>
        <w:t xml:space="preserve"> +/-1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54 Zamawiający modyfikuje formularz ofert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no: Zamawiający dopuszcza jednostkę strumienia świetlnego  min. 19000 l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56 Zamawiający modyfikuje formularz ofert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unięto: 3K</w:t>
      </w:r>
    </w:p>
    <w:p>
      <w:pPr>
        <w:pStyle w:val="Normal"/>
        <w:jc w:val="both"/>
        <w:rPr/>
      </w:pPr>
      <w:r>
        <w:rPr>
          <w:sz w:val="22"/>
          <w:szCs w:val="22"/>
        </w:rPr>
        <w:t>Dodano parametry: zakres temperatury barwy 3500-4500K, trzonek: RX-7S, moc: 150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74,75,76,77,78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 parametr: złączki do zaprasowania na kable alumin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97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: IP6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nno być: IP min 60 max 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poz. 147  Zamawiający nie wyraża zgody na dostarczenie zamien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151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: 20A/230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nno być: min 20A max 25A/230V, styki 4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zadania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 poz. 10 Zamawiający modyfikuje formularz ofert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 parametry: zakres kąta świecenia lampy: ok 60-70 stopni, żywotność: ok. 20000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, działając na podstawie art. 286 ust. 1 ustawy Pzp modyfikuje załączniki nr 1.1-1.2 </w:t>
        <w:br/>
        <w:t xml:space="preserve">do SWZ – formularze ofert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działając na podstawie art. 284 ust. 3 ustawy Pzp, przedłuża termin składania ofert </w:t>
        <w:br/>
        <w:t>i modyfikuje treść SWZ w poniższ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BYĆ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VI: Ofertę wraz z załącznikami należy złożyć poprzez platformę </w:t>
      </w:r>
      <w:r>
        <w:rPr>
          <w:b/>
          <w:sz w:val="22"/>
          <w:szCs w:val="22"/>
        </w:rPr>
        <w:t xml:space="preserve">do dnia </w:t>
      </w:r>
      <w:r>
        <w:rPr>
          <w:b/>
          <w:bCs/>
          <w:caps/>
          <w:sz w:val="22"/>
          <w:szCs w:val="22"/>
        </w:rPr>
        <w:t xml:space="preserve">27.05.2021 </w:t>
      </w:r>
      <w:r>
        <w:rPr>
          <w:b/>
          <w:sz w:val="22"/>
          <w:szCs w:val="22"/>
        </w:rPr>
        <w:t xml:space="preserve">r. </w:t>
        <w:br/>
        <w:t>do godz. 9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VI: Otwarcie ofert nastąpi w dniu </w:t>
      </w:r>
      <w:r>
        <w:rPr>
          <w:b/>
          <w:sz w:val="22"/>
          <w:szCs w:val="22"/>
        </w:rPr>
        <w:t xml:space="preserve">27.05.2021 r. o godzinie </w:t>
      </w:r>
      <w:r>
        <w:rPr>
          <w:b/>
          <w:bCs/>
          <w:caps/>
          <w:sz w:val="22"/>
          <w:szCs w:val="22"/>
        </w:rPr>
        <w:t>09: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VIII: Wykonawca będzie związany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, tj. do dnia </w:t>
      </w:r>
      <w:r>
        <w:rPr>
          <w:b/>
          <w:caps/>
          <w:sz w:val="22"/>
          <w:szCs w:val="22"/>
        </w:rPr>
        <w:t xml:space="preserve">25.06.2021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, zgodnie z art. 271 oraz art. 286 ust. 7 ustawy Pzp, Zamawiający zamieszcza ogłoszenie </w:t>
        <w:br/>
        <w:t>o zmianie ogłoszenia w Biuletynie Zamówień Publicznych oraz na stronie przedmiotowego postępowania wraz z załącznikami nr 1.1-1.2 do SWZ – po modyfik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łk Bogdan DRĄG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Karolina RUŠKULYTĖ </w:t>
      </w:r>
    </w:p>
    <w:p>
      <w:pPr>
        <w:pStyle w:val="Footer"/>
        <w:rPr/>
      </w:pPr>
      <w:r>
        <w:rPr>
          <w:sz w:val="18"/>
          <w:szCs w:val="18"/>
        </w:rPr>
        <w:t xml:space="preserve">20.05.2021 r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a/a T:2712</w:t>
        <w:tab/>
        <w:tab/>
      </w:r>
    </w:p>
    <w:p>
      <w:pPr>
        <w:pStyle w:val="Footer"/>
        <w:rPr/>
      </w:pPr>
      <w:r>
        <w:rPr>
          <w:sz w:val="18"/>
          <w:szCs w:val="18"/>
        </w:rPr>
        <w:t>Sekcja Zamówień Publicznych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985" w:right="851" w:gutter="0" w:header="0" w:top="1361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2:00Z</dcterms:created>
  <dc:creator>AKędzierska</dc:creator>
  <dc:description/>
  <cp:keywords/>
  <dc:language>en-US</dc:language>
  <cp:lastModifiedBy>Ruśkulyte Karolina</cp:lastModifiedBy>
  <cp:lastPrinted>2021-05-20T10:06:00Z</cp:lastPrinted>
  <dcterms:modified xsi:type="dcterms:W3CDTF">2021-05-20T11:38:00Z</dcterms:modified>
  <cp:revision>37</cp:revision>
  <dc:subject/>
  <dc:title/>
</cp:coreProperties>
</file>