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a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odstawowym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 xml:space="preserve">”, </w:t>
      </w:r>
      <w:r>
        <w:rPr>
          <w:rFonts w:cs="Times New Roman" w:ascii="Times New Roman" w:hAnsi="Times New Roman"/>
          <w:b/>
          <w:color w:val="000000"/>
        </w:rPr>
        <w:t>Część II – Budowa oczyszczalni ścieków wraz z układem rozsączającym oraz zasilaniem energetycznym,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elektrycznych i elektroenergetycz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3-16T14:39:00Z</dcterms:modified>
  <cp:revision>13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