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MOWA nr</w:t>
      </w:r>
      <w:r>
        <w:rPr>
          <w:bCs/>
          <w:sz w:val="20"/>
          <w:szCs w:val="20"/>
        </w:rPr>
        <w:t xml:space="preserve"> .................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-57" w:firstLine="57"/>
        <w:jc w:val="both"/>
        <w:rPr/>
      </w:pPr>
      <w:r>
        <w:rPr/>
        <w:tab/>
        <w:t>W  dniu ..................................... pomiędzy Akademią Marynarki Wojennej w Gdyni, ul. Śmidowicza 69, 81-127 Gdynia, zwaną w dalszej części umowy „ZAMAWIAJĄCYM’’, NIP 586-010-46-93, Regon 190064136  w imieniu i na rzecz której działa:</w:t>
      </w:r>
    </w:p>
    <w:p>
      <w:pPr>
        <w:pStyle w:val="Normal"/>
        <w:spacing w:lineRule="auto" w:line="276"/>
        <w:ind w:left="-57" w:firstLine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>Rektor - Komendant  -  komandor prof. dr hab. Tomasz SZUBRYCHT</w:t>
      </w:r>
    </w:p>
    <w:p>
      <w:pPr>
        <w:pStyle w:val="Normal"/>
        <w:spacing w:lineRule="auto" w:line="276"/>
        <w:ind w:left="-114" w:hanging="0"/>
        <w:jc w:val="both"/>
        <w:rPr/>
      </w:pPr>
      <w:r>
        <w:rPr/>
        <w:t xml:space="preserve">a 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iębiorstwem: ……………………, działającym na podstawie ………………………., NIP …………………, REGON:………………………, reprezentowanym przez :</w:t>
      </w:r>
      <w:r>
        <w:rPr/>
        <w:t xml:space="preserve"> </w:t>
      </w:r>
    </w:p>
    <w:p>
      <w:pPr>
        <w:pStyle w:val="TextBody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spacing w:lineRule="auto" w:line="276"/>
        <w:ind w:left="-57" w:firstLine="76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-57" w:firstLine="57"/>
        <w:jc w:val="left"/>
        <w:rPr/>
      </w:pPr>
      <w:r>
        <w:rPr/>
        <w:t>zwanym w dalszej części umowy „ WYKONAWCĄ” została zawarta umowa o następującej treści:</w:t>
      </w:r>
    </w:p>
    <w:p>
      <w:pPr>
        <w:pStyle w:val="TextBody"/>
        <w:spacing w:lineRule="auto" w:line="276"/>
        <w:ind w:left="-57" w:firstLine="57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>
          <w:b/>
          <w:b/>
        </w:rPr>
      </w:pPr>
      <w:r>
        <w:rPr/>
        <w:t xml:space="preserve">Zamawiający zleca, a Wykonawca zobowiązuje się do: </w:t>
      </w:r>
      <w:r>
        <w:rPr>
          <w:b/>
        </w:rPr>
        <w:t>Wykonania obsługi serwisowej urządzeń i systemów wentylacyjnych i klimatyzacyjnych w Obiektach Akademii Marynarki Wojennej w Gdyni oraz w Akademickim Ośrodku Szkoleniowym w Czernicy</w:t>
      </w:r>
      <w:r>
        <w:rPr/>
        <w:t xml:space="preserve"> w następującym zakres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nia przeglądów i konserwacji instalacji  klimatyzacji i wentylac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orządzania protokołów z przeglądów sprawności i wydajności urządzeń, wykonanych i podpisanych przez osoby posiadające stosowne uprawn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zyszczenia, dezynfekcji central wentylacyjnych w wymaganym zakresie oraz jednostek wewnętrznych i zewnętrznych klimatyzac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zyszczenia skraplaczy, mycia obudów zewnętrznych urządzeń, żaluzj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rawdzania szczelności, poprawności działań urządzeń i automatyk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rawdzenia stanu technicznego poszczególnych elementów mechaniczn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filtrów powietrz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ania i prowadzenia kart urządzeń,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>
          <w:b/>
          <w:b/>
        </w:rPr>
      </w:pPr>
      <w:r>
        <w:rPr/>
        <w:t>Terminy przeglądów systemów i urządzeń  wentylacyjnych i klimatyzacyjny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</w:rPr>
        <w:t>Przegląd I</w:t>
        <w:tab/>
        <w:t>-</w:t>
        <w:tab/>
        <w:t>do 30.04.2018r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</w:rPr>
        <w:t>Przegląd II</w:t>
        <w:tab/>
        <w:t>-</w:t>
        <w:tab/>
        <w:t>do 30.10.2018r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>
          <w:b/>
          <w:b/>
        </w:rPr>
      </w:pPr>
      <w:r>
        <w:rPr/>
        <w:t>Pełny zakres systemów i urządzeń wentylacyjnych i klimatyzacyjnych przedstawia załącznik nr 1 będący integralną częścią umowy.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>
          <w:b/>
          <w:b/>
        </w:rPr>
      </w:pPr>
      <w:r>
        <w:rPr/>
        <w:t>Niniejszą umowę zawiera się zgodnie z postanowieniem  art. 4 pkt.8, ustawy 29 stycznia 2004r. Prawo Zamówień Publicznych, /tj. Dz.U.2017 poz.1579 z późn. zmianami/, ponieważ wartość zamówienia nie przekracza wyrażonej w złotych równowartości kwoty 30.000 eur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ermin wykonania usługi w zakresie określonym w § 1 – od dnia </w:t>
      </w:r>
      <w:r>
        <w:rPr>
          <w:b/>
        </w:rPr>
        <w:t xml:space="preserve">podpisania umowy </w:t>
      </w:r>
      <w:r>
        <w:rPr/>
        <w:t xml:space="preserve">do dnia </w:t>
      </w:r>
      <w:r>
        <w:rPr>
          <w:b/>
        </w:rPr>
        <w:t>28.02.2019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zobowiązuje się do wykonania usługi będącej przedmiotem umowy zgodnie z wymogami instrukcji technicznej i eksploatacji, zaleceniami producentów urządzeń, aktualnym poziomem wiedzy technicznej oraz należytą starannością, przez osoby wyszczególnione w przedstawionym wykazie osób stanowiących załącznik  nr 2 do umowy spełniające wymogi Zamawiającego odnośnie posiadanych kwalifikacji zawodowych.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Materiały, robocizna i sprzęt (w tym podnośnik do jednostek zewnętrznych) w celu wykonania niezbędnych czynności konserwacyjnych i obsługi urządzeń jest w zakresie Wykonawcy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razie awarii instalacji klimatyzacji i wentylacji Wykonawca zobowiązuje się</w:t>
      </w:r>
      <w:r>
        <w:rPr>
          <w:rFonts w:cs="TimesNewRoman" w:ascii="TimesNewRoman" w:hAnsi="TimesNewRoman"/>
        </w:rPr>
        <w:t xml:space="preserve"> </w:t>
      </w:r>
      <w:r>
        <w:rPr/>
        <w:t>do jej usunięcia przez podjęcie następujących czynności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natychmiastowe podjęcie działań</w:t>
      </w:r>
      <w:r>
        <w:rPr>
          <w:rFonts w:cs="TimesNewRoman" w:ascii="TimesNewRoman" w:hAnsi="TimesNewRoman"/>
        </w:rPr>
        <w:t xml:space="preserve"> </w:t>
      </w:r>
      <w:r>
        <w:rPr/>
        <w:t>zapobiegających rozprzestrzenianiu się awarii i jej skutków oraz powiadomienie Zamawiającego o rodzaju, zakresie i ewentualnych zagrożeniach  związanych z awarią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ykonanie napraw awaryjnych polegających między innymi na wymianie wyeksploatowanych lub uszkodzonych elementów (podzespołów) instalacji.</w:t>
      </w:r>
    </w:p>
    <w:p>
      <w:pPr>
        <w:pStyle w:val="Normal"/>
        <w:autoSpaceDE w:val="false"/>
        <w:ind w:left="123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aprawy o których mowa w ust. 3 będą wykonywane jako prace interwencyjne na podstawie odrębnego zlecenia, po otrzymaniu od Wykonawcy oferty cenowej i jej akceptacji przez Zamawiającego. </w:t>
      </w:r>
    </w:p>
    <w:p>
      <w:pPr>
        <w:pStyle w:val="Normal"/>
        <w:autoSpaceDE w:val="false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konieczności zakupu na rynku wtórnym części i urządzeń klimatyzacji i wentylacji obecnie już nie produkowanych, Wykonawca podejmie starania w celu ich pozyskania. Po wyczerpaniu możliwości zakupu Wykonawca może dodatkowo zaproponować Zamawiającemu inne rozwiązanie techniczne, o ile istnieje, oparte na aktualnie produkowanych systemach i częściach wraz z przedstawieniem kosztorysu takiego rozwiąz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Zamawiający zobowiązany jest do pokrycia kosztów materiałowych poniesionych przez Wykonawcę, kosztów zakupu części zamiennych i materiałów niezbędnych do prawidłowego wykonania napraw serwisowych i awarii urządzeń objętych niniejszą umową. Zakup określonych części zamiennych i materiałów wymaga pisemnej zgody Zamawiającego pod rygorem odmowy pokrycia kosztów zakupu. Koszt robocizny obciąża Wykonawcę w ramach usługi serwisowej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 xml:space="preserve">W przypadku braku </w:t>
      </w:r>
      <w:r>
        <w:rPr/>
        <w:t xml:space="preserve">porozumienia pomiędzy Zamawiającym a Wykonawcą co do kosztów zakupu części zamiennych i materiałów Zamawiający może sam zakupić części lub zlecić ich zakup innemu Wykonawcy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Wykonawca zobowiązuje się wykonać przegląd techniczny, konserwację oraz sprawdzenie każdego </w:t>
      </w:r>
      <w:r>
        <w:rPr>
          <w:b/>
        </w:rPr>
        <w:t>urządzenia zgodnie z załączonym do umowy wykazem</w:t>
      </w:r>
      <w:r>
        <w:rPr/>
        <w:t xml:space="preserve"> pod kątem poprawności działania w terminach określonych w §1 ust. 2 Umow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>W przypadku nie dotrzymania  terminu określonego w § 1 ust. 2 Umowy i nie wywiązania się z wykonania zakresu prac określonych Umową, Zamawiający ma prawo rozwiązać Umowę bez zachowania okresu wypowiedzenia. W takim przypadku Wykonawca zapłaci na rzecz Zamawiającego kary umowne w wysokości 10% wartości nie wykonanej części Umowy określonej w § 1 ust. 2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>O konieczności dokonania drobnych napraw Wykonawca zawiadomi niezwłocznie upoważnionego przedstawiciela Zamawiającego, który podejmie decyzję dotyczącą dalszego postępowania. W przypadku poważniejszych napraw lub awarii Wykonawca przedstawi przedstawicielowi Zamawiającego wycenę do akceptacji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>Wykonawca zobowiązany jest do prowadzenia i uzupełnienia kart urządzeń, po każdym przeglądzie lub wezwaniu serwisowym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Po każdym przeglądzie Wykonawca przedstawi Zamawiającemu protokół obejmujący zauważone usterki i nieprawidłowości, który będzie  potwierdzony przez Użytkownika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>W przypadku przerwy w pracy systemów instalacji klimatyzacyjnych i wentylacyjnych  ustala się 6-godzinny czas reakcji liczony od momentu zgłoszenia przez Zamawiającego do Wykonawcy ( data i godzina zgłoszenia )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>Wykonawca zobowiązuje się być dyspozycyjnym przez 24 godziny na dobę przez cały okres trwania niniejszej Umow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>Wykonawca ustanawia osobę odpowiedzialną za realizację przedmiotu Umowy - ………………………………... Usterki lub awarie będą zgłaszane Wykonawcy telefonicznie na numer telefonu ……………………………, lub pocztą elektroniczną na adres ……………………….. przez 7 dni w tygodniu przez 24 godziny na dobę. Wykonawca zobowiązuje się do odbierania telefonów od Zamawiającego. Przez czas reakcji rozumie się przywrócenie normalnej pracy urządzeń lub przeprowadzenia stosownej diagnostyki i określenie terminu i działań niezbędnych do przywrócenia normalnej pracy systemu klimatyzacji i wentylacji w przypadku ich awarii.</w:t>
      </w:r>
    </w:p>
    <w:p>
      <w:pPr>
        <w:pStyle w:val="Normal"/>
        <w:spacing w:lineRule="auto" w:line="276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Wykonanie każdej naprawy polegającej na wymianie uszkodzonego podzespołu lub części urządzenia będzie zakończone sporządzeniem protokołu odbioru tych prac </w:t>
      </w:r>
      <w:r>
        <w:rPr>
          <w:b/>
        </w:rPr>
        <w:t>potwierdzonych przez Użytkownika.</w:t>
      </w:r>
    </w:p>
    <w:p>
      <w:pPr>
        <w:pStyle w:val="Normal"/>
        <w:spacing w:lineRule="auto" w:line="276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57"/>
        <w:jc w:val="both"/>
        <w:rPr/>
      </w:pPr>
      <w:r>
        <w:rPr/>
        <w:t>Koszt usługi będący przedmiotem niniejszej umowy wynosi: ……………zł netto + należny podatek VAT, (słownie:…………………………………………………………………….)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podziałem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 płatność</w:t>
        <w:tab/>
        <w:t>-35% wartości umowy  ……………. + podatek VAT po wykonaniu I przeglądu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II płatność </w:t>
        <w:tab/>
        <w:t>-35% wartości umowy  ……..…….. + podatek VAT po wykonaniu II przeglądu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III płatność -30% wartości umowy ……….…  + podatek VAT po zakończeniu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284" w:hanging="357"/>
        <w:jc w:val="both"/>
        <w:rPr>
          <w:szCs w:val="20"/>
        </w:rPr>
      </w:pPr>
      <w:r>
        <w:rPr>
          <w:szCs w:val="20"/>
        </w:rPr>
        <w:t>Płatność za w/w usługę płatna będzie z konta Zamawiającego BZ WBK nr 95 1500 1881 1210 2003 3251 0000 na podstawie rachunku wystawionego  przez Wykonawcę na jego konto w BANK……... nr…….., w terminie 14 dni od otrzymania przez Zamawiającego prawidłowo wystawionej faktury, wraz z kompletem niezbędnych dokumentów tj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0"/>
        </w:rPr>
        <w:t xml:space="preserve">oświadczeniem Wykonawcy o wykonaniu prac i sprawności systemu klimatyzacji i wentylacj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0"/>
        </w:rPr>
        <w:t xml:space="preserve">protokołami potwierdzającymi wykonanie przeglądów w rozbiciu na poszczególne budynki i urządzenia, potwierdzonymi przez Użytkowników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0"/>
        </w:rPr>
      </w:pPr>
      <w:r>
        <w:rPr>
          <w:szCs w:val="20"/>
        </w:rPr>
        <w:t>kart urządzeń z wprowadzonymi dany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0"/>
        </w:rPr>
      </w:pPr>
      <w:r>
        <w:rPr>
          <w:b/>
          <w:szCs w:val="20"/>
        </w:rPr>
        <w:t>aprobatami i certyfikatami na materiały konserwacyjno-eksploatacyjne zastosowane przez Wykonawcę do wykonania konserwacji lub usunięcia awarii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left="70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Cs w:val="20"/>
        </w:rPr>
        <w:t>Za datę zapłaty faktury Strony ustalają datę obciążenia rachunku bankowego Zamawiającego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2"/>
          <w:numId w:val="2"/>
        </w:numPr>
        <w:spacing w:lineRule="auto" w:line="240"/>
        <w:ind w:left="426" w:hanging="426"/>
        <w:jc w:val="both"/>
        <w:rPr/>
      </w:pPr>
      <w:r>
        <w:rPr/>
        <w:t>Wykonawca zobowiązuje się zapewnić w miejscu wykonywania usługi warunki bezpieczeństwa i higieny pracy zgodnie z obowiązującymi w tym zakresie odrębnymi przepisami.</w:t>
      </w:r>
    </w:p>
    <w:p>
      <w:pPr>
        <w:pStyle w:val="TextBody"/>
        <w:spacing w:lineRule="auto" w:line="240"/>
        <w:ind w:left="426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spacing w:lineRule="auto" w:line="240"/>
        <w:ind w:left="426" w:hanging="426"/>
        <w:jc w:val="both"/>
        <w:rPr/>
      </w:pPr>
      <w:r>
        <w:rPr/>
        <w:t xml:space="preserve">Wykonawca ponosi wobec Zamawiającego oraz osób trzecich całkowitą i wyłączną odpowiedzialność w zakresie zapewnienia na terenie objętym robotami bezpiecznych </w:t>
        <w:br/>
        <w:t xml:space="preserve">i higienicznych warunków pracy oraz przestrzegania zasad przeciwpożarowych, zgodnie </w:t>
        <w:br/>
        <w:t>z obowiązującymi w tym zakresie przepisami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spacing w:lineRule="auto" w:line="240"/>
        <w:ind w:left="426" w:hanging="426"/>
        <w:jc w:val="both"/>
        <w:rPr/>
      </w:pPr>
      <w:r>
        <w:rPr/>
        <w:t xml:space="preserve">W zakresie wymienionym w ust. 1 Wykonawca podlega również kontroli właściwych organów Zamawiającego, a także innych uprawnionych Organów Państwowych w obecności przedstawiciela AMW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spacing w:lineRule="auto" w:line="240"/>
        <w:ind w:left="426" w:hanging="426"/>
        <w:jc w:val="both"/>
        <w:rPr/>
      </w:pPr>
      <w:r>
        <w:rPr/>
        <w:t xml:space="preserve">W przypadku stwierdzenia nieprzestrzegania przez Wykonawcę przepisów </w:t>
        <w:br/>
        <w:t>w zakresie określonym w ust. 1, 2 Zamawiający jest uprawniony do natychmiastowego odstąpienia od umowy z winy Wykonawc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spacing w:lineRule="auto" w:line="240"/>
        <w:ind w:left="426" w:hanging="426"/>
        <w:jc w:val="both"/>
        <w:rPr/>
      </w:pPr>
      <w:r>
        <w:rPr/>
        <w:t>Zamawiający ma prawo do kontroli jakości wykonanych usług oraz pozostałych warunków umow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spacing w:lineRule="auto" w:line="240"/>
        <w:ind w:left="426" w:hanging="426"/>
        <w:jc w:val="both"/>
        <w:rPr/>
      </w:pPr>
      <w:r>
        <w:rPr/>
        <w:t>Wykonawca zobowiązuje się usunąć i utylizować zgodnie z obowiązującymi przepisami  odpady powstałe w następstwie wykonanych prac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spacing w:lineRule="auto" w:line="240"/>
        <w:ind w:left="426" w:hanging="426"/>
        <w:jc w:val="both"/>
        <w:rPr/>
      </w:pPr>
      <w:r>
        <w:rPr/>
        <w:t>Wykonawca zobowiązuje się pokryć wszystkie szkody powstałe z jego winy, spowodowane niewłaściwym wykonaniem robót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spacing w:lineRule="auto" w:line="240"/>
        <w:ind w:left="426" w:hanging="426"/>
        <w:jc w:val="both"/>
        <w:rPr/>
      </w:pPr>
      <w:r>
        <w:rPr/>
        <w:t>Przedstawicielami Zamawiającego są: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- Szef Oddziału Zabezpieczenia - kmdr Marek Drygas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- Kierownik Sekcji Zakwaterowania i Utrzymania Nieruchomości - </w:t>
      </w:r>
      <w:r>
        <w:rPr/>
        <w:t>Anna Lubocka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Wykonawca zapłaci Zamawiającemu karę umowną za odstąpienie od umowy z przyczyn niezależnych od Zamawiającego - w wysokości 10 %wynagrodzenia, o którym mowa w § 4 ust. 1, za roboty od których wykonania odstąpiono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Zamawiającemu przysługuje prawo do rozwiązania Umowy ze skutkiem natychmiastowym jeżeli Wykonawca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ykonuje przedmiot Umowy nienależycie, niezgodnie z Umową i Polskimi Normami,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/>
        <w:t>nie reaguje na zgłoszenia awarii zgodnie z zapisami określonymi w § 3 ust. 12,13,14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wykonuje obsługę serwisową i przeglądy przez osoby, które  nie zostały zgłoszone i zaakceptowane przez Zamawiającego.</w:t>
      </w:r>
    </w:p>
    <w:p>
      <w:pPr>
        <w:pStyle w:val="TextBody"/>
        <w:spacing w:lineRule="auto" w:line="276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Zamawiający zastrzega sobie prawo dochodzenia odszkodowania przewyższającego wysokość zastrzeżonych kar umownych, do wysokości rzeczywiście poniesionej straty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Zamawiający zastrzega sobie prawo do potrącenia kar umownych z wynagrodzenia umownego Wykonawcy na co Wykonawca wyraża zgodę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 xml:space="preserve">Wykonawca nie może powierzyć wykonania niniejszej </w:t>
      </w:r>
      <w:r>
        <w:rPr>
          <w:b/>
        </w:rPr>
        <w:t>umowy osobie trzeciej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276"/>
        <w:jc w:val="both"/>
        <w:rPr/>
      </w:pPr>
      <w:r>
        <w:rPr/>
        <w:t>Wszelkie zmiany umowy mogą być dokonywane jedynie za zgodą obu stron, wyrażoną na piśmie pod rygorem nieważności w formie Aneksu do Umowy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§ 9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/>
        <w:ind w:left="285" w:hanging="342"/>
        <w:jc w:val="both"/>
        <w:rPr/>
      </w:pPr>
      <w:r>
        <w:rPr/>
        <w:t>Zamawiający zastrzega, że oprócz przypadków wymienionych w Tytule XV Kodeksu Cywilnego. Zamawiającemu przysługuje prawo odstąpienia niezwłocznie od Umowy, jeżeli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zostanie ogłoszona upadłość Wykonawcy lub rozwiązanie firmy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/>
      </w:pPr>
      <w:r>
        <w:rPr/>
        <w:t>zostanie wydany nakaz zajęcia majątku Wykonawcy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/>
      </w:pPr>
      <w:r>
        <w:rPr/>
        <w:t>Wykonawca z własnej winy przerwał realizację umowy i nie realizuje jej przez okres co najmniej 14 dn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/>
      </w:pPr>
      <w:r>
        <w:rPr/>
        <w:t>Wykonawca bez uzasadnionych przyczyn nie rozpoczął realizacji umowy lub nie kontynuuje jej pomimo dodatkowego wezwani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/>
        <w:ind w:left="285" w:hanging="342"/>
        <w:jc w:val="both"/>
        <w:rPr/>
      </w:pPr>
      <w:r>
        <w:rPr/>
        <w:t xml:space="preserve">Odstąpienie od Umowy w przypadkach, o których mowa w ust. 1 lit a, b, c i d nastąpi w formie pisemnej z podaniem uzasadnienia i nie później niż w terminie 30 dni od powzięcia informacji o powyższych okolicznościach.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276"/>
        <w:jc w:val="both"/>
        <w:rPr/>
      </w:pPr>
      <w:r>
        <w:rPr/>
        <w:t>Spory wynikłe na tle realizacji niniejszej umowy będzie rozstrzygał sąd właściwy dla siedziby Zamawiającego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W czasie  wykonywania  niniejszej  umowy, „Wykonawca”  jest  zobowiązany  do pisemnego  powiadomienia  Zamawiającego w ciągu 7 dni o: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425"/>
        <w:jc w:val="both"/>
        <w:rPr/>
      </w:pPr>
      <w:r>
        <w:rPr/>
        <w:t>zawieszeniu działalności Wykonawcy,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425"/>
        <w:jc w:val="both"/>
        <w:rPr/>
      </w:pPr>
      <w:r>
        <w:rPr/>
        <w:t>zmianie siedziby lub nazwy Wykonawcy,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425"/>
        <w:jc w:val="both"/>
        <w:rPr/>
      </w:pPr>
      <w:r>
        <w:rPr/>
        <w:t>zmianie osób reprezentujących Wykonawcę,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425"/>
        <w:jc w:val="both"/>
        <w:rPr/>
      </w:pPr>
      <w:r>
        <w:rPr/>
        <w:t>zmianie formy działalności,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425"/>
        <w:jc w:val="both"/>
        <w:rPr/>
      </w:pPr>
      <w:r>
        <w:rPr/>
        <w:t>wszczęciu postępowania upadłościowego lub układowego,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425"/>
        <w:jc w:val="both"/>
        <w:rPr/>
      </w:pPr>
      <w:r>
        <w:rPr/>
        <w:t>ogłoszeniu likwidacji firmy Wykonawcy,</w:t>
      </w:r>
    </w:p>
    <w:p>
      <w:pPr>
        <w:pStyle w:val="Normal"/>
        <w:numPr>
          <w:ilvl w:val="0"/>
          <w:numId w:val="8"/>
        </w:numPr>
        <w:spacing w:lineRule="auto" w:line="276"/>
        <w:ind w:left="284" w:firstLine="425"/>
        <w:jc w:val="both"/>
        <w:rPr/>
      </w:pPr>
      <w:r>
        <w:rPr/>
        <w:t>zmianie w zakresie rejestracji działalności Wykonawcy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ostanowienia umowy nie mogą być zmienione w stosunku do treści oferty, chyba że  konieczność wprowadzenia zmian wynika z okoliczności, których nie można było  przewidzieć w dniu zawarcia Umowy lub zmiany te są korzystne dla Zamawiając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</w:tabs>
        <w:spacing w:lineRule="auto" w:line="276"/>
        <w:ind w:left="285" w:hanging="342"/>
        <w:jc w:val="both"/>
        <w:rPr/>
      </w:pPr>
      <w:r>
        <w:rPr/>
        <w:t>W razie zaistnienia  istotnej zmiany okoliczności powodującej, że wykonanie Umowy nie leży w interesie  publicznym, czego nie można było przewidzieć w dniu zawierania Umowy, Zamawiający może odstąpić  od Umowy  w terminie 30 dni od powzięcia wiadomość o tych okolicznościach. W takim przypadku Wykonawca może żądać wyłącznie wynagrodzenia należnego z tytułu wykonania części Umowy.</w:t>
      </w:r>
    </w:p>
    <w:p>
      <w:pPr>
        <w:pStyle w:val="Normal"/>
        <w:spacing w:lineRule="auto" w:line="276"/>
        <w:ind w:left="-57" w:hanging="0"/>
        <w:jc w:val="both"/>
        <w:rPr/>
      </w:pPr>
      <w:r>
        <w:rPr/>
      </w:r>
    </w:p>
    <w:p>
      <w:pPr>
        <w:pStyle w:val="Normal"/>
        <w:spacing w:lineRule="auto" w:line="276"/>
        <w:ind w:left="285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ind w:left="285" w:hanging="0"/>
        <w:rPr/>
      </w:pPr>
      <w:r>
        <w:rPr/>
        <w:t>Integralną częścią niniejszej Umowy stanowią załączniki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nr 1 – Zestawienie klimatyzacji i wentylacji mechanicznej na terenie AM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nr 2 – Wykaz osób. </w:t>
      </w:r>
    </w:p>
    <w:p>
      <w:pPr>
        <w:pStyle w:val="Normal"/>
        <w:spacing w:lineRule="auto" w:line="276"/>
        <w:ind w:left="1005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§ 14</w:t>
      </w:r>
    </w:p>
    <w:p>
      <w:pPr>
        <w:pStyle w:val="TextBody"/>
        <w:spacing w:lineRule="auto" w:line="276"/>
        <w:jc w:val="both"/>
        <w:rPr/>
      </w:pPr>
      <w:r>
        <w:rPr/>
        <w:t>Umowę sporządzono w trzech jednobrzmiących egzemplarzach z czego dwa egzemplarze otrzymuje Zamawiający a jeden Wykonawc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ZAMAWIAJĄCY</w:t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godniono pod względem :</w:t>
      </w:r>
    </w:p>
    <w:p>
      <w:pPr>
        <w:pStyle w:val="Normal"/>
        <w:jc w:val="both"/>
        <w:rPr/>
      </w:pPr>
      <w:r>
        <w:rPr/>
        <w:t>finansowy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nym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1021" w:footer="794" w:bottom="102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0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Agency FB" w:hAnsi="Agency FB" w:cs="Agency FB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gency FB" w:hAnsi="Agency FB" w:cs="Agency F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gency FB" w:hAnsi="Agency FB" w:cs="Agency F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080" w:hanging="372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3:00Z</dcterms:created>
  <dc:creator>A.Wronska</dc:creator>
  <dc:description/>
  <dc:language>en-US</dc:language>
  <cp:lastModifiedBy>Derkacz Jacek</cp:lastModifiedBy>
  <cp:lastPrinted>2018-03-13T12:05:00Z</cp:lastPrinted>
  <dcterms:modified xsi:type="dcterms:W3CDTF">2018-03-14T07:43:00Z</dcterms:modified>
  <cp:revision>2</cp:revision>
  <dc:subject/>
  <dc:title>UMOWA nr</dc:title>
</cp:coreProperties>
</file>