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 do zapytania ofertowego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n. spr. SA.270.47.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</w:rPr>
        <w:t>Oświadczenie Wykonawcy, że oferowane przez niego krzesła biurowe spełniają wymagania Zamawiającego zawarte w zapytaniu ofertow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dania p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,Dostawa krzeseł biurowych na wyposażenie kancelarii leśnictw w Nadleśnictwie Świeradów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 niżej podpisany oświadczam, że oferowane przeze mnie krzesła biurowe spełniają wszystkie wymagania Zamawiającego zawarte w zapytaniu ofertowym: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obejmuje dostawę krzeseł biurowych (foteli biurowych) w ilości: 19 szt. 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a specyfikacja zamawianych przedmiotów: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 fabrycznie nowy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el na kółkach z mechanizmem fast synchro z blokadą oparcia w min 3  położeniach 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cja wysokości oparcia w zakresie min. 50 mm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Regulacja wysokości podparcia lędźwiowego 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rcie wyprofilowane, powleczone siatką (kompozyt poliestrowy/PCV) kolor czarny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ięcioramienna stanowiąca krzyżak metalowy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wyposażona w miękkie kółka na twardą powierzchnię o średnicy min. 65 mm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dłokietniki regulowane góra-dół z miękką nakładką plus konstrukcję nylonową czarną/nakładka termopoliuretanowa (TPU) 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łówek regulowany i tapicerowany tkaniną. Plastikowe elementy krzesła w kolorze czarnym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sko posiadające powierzchnie boczne zszywane z kawałków tkaniny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zesło o wymiarach: 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. oparcia min. 455; max. 510 mm,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. siedziska 520 mm (+/- 30mm)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. siedziska min. 455; max. 565 mm,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. oparcia (bez zagłówka) min. 600 max. 680 mm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ca podstawy min. 700 mm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sko tapicerowane tkaniną o następujących parametrach: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tapicerka krzesła wykonana z: tkaniny obiciowej trudnopalnej, skład: 100% włókno syntetyczne, gramatura min. 260 g/m2,  odporność na ścieranie: min. 30 000 cykli Martindale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kanina w kolorze czarnym, siatka w kolorze czarnym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tel posiada </w:t>
      </w:r>
      <w:bookmarkStart w:id="0" w:name="_Hlk182392315"/>
      <w:r>
        <w:rPr>
          <w:rFonts w:cs="Arial" w:ascii="Arial" w:hAnsi="Arial"/>
          <w:sz w:val="22"/>
          <w:szCs w:val="22"/>
        </w:rPr>
        <w:t>protokół oceny ergonomicznej zgodnie z normą PN-EN  1335-1 lub równoważną.</w:t>
      </w:r>
      <w:bookmarkEnd w:id="0"/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6" w:before="0" w:after="160"/>
        <w:ind w:left="360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6" w:before="0" w:after="160"/>
        <w:ind w:left="360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Akapitzlist"/>
        <w:spacing w:lineRule="auto" w:line="256" w:before="0" w:after="160"/>
        <w:ind w:left="36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60" w:hanging="0"/>
      <w:outlineLvl w:val="0"/>
    </w:pPr>
    <w:rPr>
      <w:rFonts w:ascii="Arial" w:hAnsi="Arial" w:eastAsia="Arial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WypunktowanieZnak">
    <w:name w:val="Wypunktowanie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1:00Z</dcterms:created>
  <dc:creator>Joanna Kuczerawy</dc:creator>
  <dc:description/>
  <cp:keywords/>
  <dc:language>en-US</dc:language>
  <cp:lastModifiedBy>Joanna Kuczerawy</cp:lastModifiedBy>
  <cp:lastPrinted>2024-11-13T12:33:00Z</cp:lastPrinted>
  <dcterms:modified xsi:type="dcterms:W3CDTF">2024-11-13T11:33:00Z</dcterms:modified>
  <cp:revision>7</cp:revision>
  <dc:subject/>
  <dc:title/>
</cp:coreProperties>
</file>