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122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Usługa polegająca za zapewnieniu dostępu do obiektów sportowo-rekreacyjnych </w:t>
        <w:br/>
        <w:t xml:space="preserve">dla pracowników Urzędu Marszałkowskiego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11-27T11:38:00Z</dcterms:modified>
  <cp:revision>47</cp:revision>
  <dc:subject/>
  <dc:title>SPECYFIKACJA ISTOTNYCH WARUNKÓW ZAMÓWIENIA</dc:title>
</cp:coreProperties>
</file>