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1.06.2024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3.2024 / 16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05.06.2024 r. pod numerem 2024/BZP 00351993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 pn.: „</w:t>
      </w:r>
      <w:r>
        <w:rPr>
          <w:rFonts w:cs="Calibri"/>
          <w:bCs/>
          <w:sz w:val="24"/>
          <w:szCs w:val="24"/>
        </w:rPr>
        <w:t xml:space="preserve">Przebudowa budynku Przedszkola nr 3, </w:t>
        <w:br/>
        <w:t>przy ul. Niepodległości 10 w Pruszczu Gdańskim”</w:t>
      </w:r>
      <w:r>
        <w:rPr>
          <w:rFonts w:cs="Calibri"/>
          <w:sz w:val="24"/>
          <w:szCs w:val="24"/>
        </w:rPr>
        <w:t>, o wartości zamówienia nieprzekraczającej wyrażonej w złotych równowartości kwoty 5 538 000 EURO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o wyjaśnienie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>(Dz.U. z 2023 r., poz. 1605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 zakres robót obejmuje wymianę sufitów podwieszanych w całym budynku przedszkola czy tylko w sanitariatach? Jeżeli w całym przedszkolu to prosimy o dostarczenie rzutów </w:t>
        <w:br/>
        <w:t>i przedmiar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WWAkapitzlist"/>
        <w:spacing w:before="0" w:after="20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informuje, że cały zakres robót został opisany w załączonej dokumentacji projektowej i przedmiarach robót.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before="0" w:after="200"/>
        <w:ind w:left="0" w:hanging="0"/>
        <w:contextualSpacing/>
        <w:rPr/>
      </w:pPr>
      <w:r>
        <w:rPr>
          <w:rFonts w:cs="Calibri"/>
          <w:b/>
          <w:sz w:val="24"/>
          <w:szCs w:val="24"/>
          <w:u w:val="single"/>
        </w:rPr>
        <w:t>Zapytanie nr 2 (pisownia oryginalna)</w:t>
      </w:r>
    </w:p>
    <w:p>
      <w:pPr>
        <w:pStyle w:val="WWAkapitzlist"/>
        <w:spacing w:before="0" w:after="20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zy po remoncie instalacji elektrycznej w całym budynku należy wykonać remont budowlany pomieszczeń (naprawy ścian, malowanie, naprawa sufitów podwieszanych)? Jeżeli tak to prosimy o dostarczenie opisu tych robót i przedmiarów.</w:t>
      </w:r>
    </w:p>
    <w:p>
      <w:pPr>
        <w:pStyle w:val="WWAkapitzlist"/>
        <w:spacing w:before="0" w:after="20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WWAkapitzlist"/>
        <w:spacing w:before="0" w:after="20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informuje, że cały zakres robót został opisany w załączonej dokumentacji projektowej i przedmiarach robót.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3 (pisownia oryginalna)</w:t>
      </w:r>
    </w:p>
    <w:p>
      <w:pPr>
        <w:pStyle w:val="WWAkapitzlist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nowoprojektowane instalacje elektryczne i teletechniczne prowadzić w bruzdach </w:t>
        <w:br/>
        <w:t>czy w listwach instalacyjnych?</w:t>
        <w:br/>
      </w:r>
      <w:r>
        <w:rPr>
          <w:rFonts w:cs="Calibri"/>
          <w:b/>
          <w:sz w:val="24"/>
          <w:szCs w:val="24"/>
          <w:u w:val="single"/>
        </w:rPr>
        <w:t xml:space="preserve">Wyjaśnienie: </w:t>
        <w:br/>
      </w:r>
      <w:r>
        <w:rPr>
          <w:rFonts w:cs="Calibri"/>
          <w:sz w:val="24"/>
          <w:szCs w:val="24"/>
        </w:rPr>
        <w:t xml:space="preserve">Zamawiający informuje, że cały zakres robót został opisany w załączonej dokumentacji projektowej i przedmiarach robót.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1:00Z</dcterms:created>
  <dc:creator>Dawid</dc:creator>
  <dc:description/>
  <cp:keywords/>
  <dc:language>en-US</dc:language>
  <cp:lastModifiedBy>Marlena Radziun</cp:lastModifiedBy>
  <cp:lastPrinted>2024-06-11T08:19:00Z</cp:lastPrinted>
  <dcterms:modified xsi:type="dcterms:W3CDTF">2024-06-11T06:20:00Z</dcterms:modified>
  <cp:revision>5</cp:revision>
  <dc:subject/>
  <dc:title>„Budowa krytej pływalni wraz z infrastrukturą techniczno – sportową</dc:title>
</cp:coreProperties>
</file>