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363" w:firstLine="425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4 do SWZ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Nr postępowania 21/D-80/8435/PN/2024/I</w:t>
      </w:r>
    </w:p>
    <w:p>
      <w:pPr>
        <w:pStyle w:val="Normal"/>
        <w:ind w:left="-426" w:hanging="0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1"/>
        <w:spacing w:before="0" w:after="40"/>
        <w:ind w:left="-426" w:right="-56" w:hanging="0"/>
        <w:jc w:val="left"/>
        <w:rPr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      </w:t>
      </w:r>
      <w:r>
        <w:rPr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- robót budowlanych wykonanych nie wcześniej niż w okresie ostatnich 5 lat przed upływem terminu składania ofert, a jeżeli okres prowadzenia działalności jest krótszy – w tym okresie, wraz z podaniem ich rodzaju, wartości, daty, miejsca wykonania i podmiotów na rzecz których roboty te zostały wykonane, z załączeniem dowodów określających czy te roboty budowlane zostały wykonane należycie. </w:t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iCs/>
          <w:sz w:val="18"/>
        </w:rPr>
        <w:t>(warunek konieczny do spełnienia zgodnie z pkt. 4.2 D) lit. a) SWZ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79"/>
        <w:gridCol w:w="1824"/>
        <w:gridCol w:w="1951"/>
        <w:gridCol w:w="2565"/>
        <w:gridCol w:w="1404"/>
      </w:tblGrid>
      <w:tr>
        <w:trPr>
          <w:trHeight w:val="695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konane roboty budowlane</w:t>
            </w:r>
          </w:p>
        </w:tc>
      </w:tr>
      <w:tr>
        <w:trPr>
          <w:trHeight w:val="144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robota budowlana została wykonana należyci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ta wykona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nazwa zamówienia i ogólna charakterystyka robót budowlanych w tym rodzaj robót,  miejsce wykonani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</w:tr>
      <w:tr>
        <w:trPr>
          <w:trHeight w:val="8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roboty budowlane zostały wykonane należycie. 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25:00Z</dcterms:created>
  <dc:creator>User</dc:creator>
  <dc:description/>
  <cp:keywords/>
  <dc:language>en-US</dc:language>
  <cp:lastModifiedBy>Ania Łęgowik</cp:lastModifiedBy>
  <cp:lastPrinted>2024-10-23T13:47:00Z</cp:lastPrinted>
  <dcterms:modified xsi:type="dcterms:W3CDTF">2024-12-04T13:54:00Z</dcterms:modified>
  <cp:revision>167</cp:revision>
  <dc:subject/>
  <dc:title>ZAŁĄCZNIK NR 3</dc:title>
</cp:coreProperties>
</file>