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0" w:name="_Hlk135298991"/>
      <w:bookmarkStart w:id="1" w:name="_Hlk152161703"/>
      <w:bookmarkStart w:id="2" w:name="_Hlk35853743"/>
      <w:bookmarkEnd w:id="0"/>
      <w:bookmarkEnd w:id="1"/>
      <w:bookmarkEnd w:id="2"/>
      <w:r>
        <w:rPr>
          <w:rFonts w:cs="Calibri" w:ascii="Calibri" w:hAnsi="Calibri"/>
          <w:b/>
          <w:bCs/>
          <w:i/>
          <w:iCs/>
          <w:sz w:val="22"/>
          <w:szCs w:val="22"/>
        </w:rPr>
        <w:t>Realizacja projektu pn. „Podniesienie jakości usług zdrowotnych oraz zwiększenie dostępu do usług medycznych  w Wojewódzkim Szpitalu Specjalistycznym im. Błogosławionego księdza Jerzego Popiełuszki we Włocławku-zakup sprzętu i wyposażenia.”</w:t>
      </w:r>
    </w:p>
    <w:p>
      <w:pPr>
        <w:pStyle w:val="Domylni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bookmarkStart w:id="3" w:name="_Hlk135298991"/>
      <w:bookmarkStart w:id="4" w:name="_Hlk152161703"/>
      <w:bookmarkStart w:id="5" w:name="_Hlk135298991"/>
      <w:bookmarkStart w:id="6" w:name="_Hlk152161703"/>
      <w:bookmarkEnd w:id="5"/>
      <w:bookmarkEnd w:id="6"/>
    </w:p>
    <w:p>
      <w:pPr>
        <w:pStyle w:val="Domylni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Załącznik nr 2 do zaproszenia składania ofert DZP/</w:t>
      </w:r>
      <w:r>
        <w:rPr>
          <w:rFonts w:cs="Arial" w:ascii="Arial" w:hAnsi="Arial"/>
          <w:sz w:val="20"/>
          <w:szCs w:val="20"/>
          <w:lang w:val="pl-PL"/>
        </w:rPr>
        <w:t>109</w:t>
      </w:r>
      <w:r>
        <w:rPr>
          <w:rFonts w:cs="Arial" w:ascii="Arial" w:hAnsi="Arial"/>
          <w:sz w:val="20"/>
          <w:szCs w:val="20"/>
        </w:rPr>
        <w:t>/202</w:t>
      </w:r>
      <w:r>
        <w:rPr>
          <w:rFonts w:cs="Arial" w:ascii="Arial" w:hAnsi="Arial"/>
          <w:sz w:val="20"/>
          <w:szCs w:val="20"/>
          <w:lang w:val="pl-PL"/>
        </w:rPr>
        <w:t>3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( Dane  Wykonawcy 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MULARZ ASORTYMENTOWO - CENO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56"/>
        <w:gridCol w:w="1171"/>
        <w:gridCol w:w="1171"/>
        <w:gridCol w:w="1171"/>
        <w:gridCol w:w="1328"/>
        <w:gridCol w:w="1146"/>
        <w:gridCol w:w="1143"/>
        <w:gridCol w:w="1143"/>
        <w:gridCol w:w="1328"/>
        <w:gridCol w:w="1146"/>
        <w:gridCol w:w="11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ednostka miary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trzebna ilość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ducent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jednostkowa netto ( zł 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artość netto ( zł 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awka podatku VAT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wota podatku VAT ( zł 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jednostkowa brutto ( zł 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zł 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</w:tr>
      <w:tr>
        <w:trPr>
          <w:trHeight w:val="10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do naświetlania stóp, dłoni i podudz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esta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azem  wartość nett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azem   wartość brutt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Łączna wartość netto ……………………………………………..PL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słownie:……………………………………………………………………………………………..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Łączna wartość brutto  …………………………………………….PL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słownie:……………………………………………………………………………………………...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7" w:name="_Hlk35853743"/>
      <w:bookmarkStart w:id="8" w:name="_Hlk35853743"/>
      <w:bookmarkEnd w:id="8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72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/>
        <w:tab/>
        <w:tab/>
        <w:tab/>
        <w:tab/>
      </w:r>
      <w:r>
        <w:rPr>
          <w:i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>Kwalifikowany podpis elektroniczny lub postać elektroniczna opatrzona podpisem zaufanym lub elektronicznym podpisem osobistym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567" w:top="1418" w:footer="51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6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bookmarkStart w:id="9" w:name="_Hlk110248508"/>
    <w:bookmarkStart w:id="10" w:name="_Hlk110248400"/>
    <w:bookmarkEnd w:id="9"/>
    <w:r>
      <w:rPr>
        <w:b/>
        <w:sz w:val="20"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</w:p>
  <w:p>
    <w:pPr>
      <w:pStyle w:val="Header"/>
      <w:jc w:val="center"/>
      <w:rPr/>
    </w:pPr>
    <w:r>
      <w:rPr/>
    </w:r>
    <w:bookmarkStart w:id="11" w:name="_Hlk110248508"/>
    <w:bookmarkStart w:id="12" w:name="_Hlk110248508"/>
    <w:bookmarkEnd w:id="1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9:00Z</dcterms:created>
  <dc:creator>malgorzatan</dc:creator>
  <dc:description/>
  <cp:keywords/>
  <dc:language>en-US</dc:language>
  <cp:lastModifiedBy>Paweł Wiśniewski</cp:lastModifiedBy>
  <cp:lastPrinted>2023-11-30T10:24:00Z</cp:lastPrinted>
  <dcterms:modified xsi:type="dcterms:W3CDTF">2023-11-30T09:24:00Z</dcterms:modified>
  <cp:revision>6</cp:revision>
  <dc:subject/>
  <dc:title>Załącznik nr 2 do SIWZ</dc:title>
</cp:coreProperties>
</file>