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240" w:after="20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Eksploatacja i konserwacja melioracji szczegółowej  na terenie zlewni nr 2 i 4 Przytór-Łunowo w Świnoujściu w </w:t>
      </w:r>
      <w:del w:id="0" w:author="Bimkiewicz Ewa" w:date="2024-03-21T11:08:00Z">
        <w:r>
          <w:rPr>
            <w:rFonts w:cs="Times New Roman" w:ascii="Times New Roman" w:hAnsi="Times New Roman"/>
            <w:b/>
            <w:sz w:val="24"/>
          </w:rPr>
          <w:delText xml:space="preserve">latach </w:delText>
        </w:r>
      </w:del>
      <w:ins w:id="1" w:author="Bimkiewicz Ewa" w:date="2024-03-21T11:08:00Z">
        <w:r>
          <w:rPr>
            <w:rFonts w:cs="Times New Roman" w:ascii="Times New Roman" w:hAnsi="Times New Roman"/>
            <w:b/>
            <w:sz w:val="24"/>
          </w:rPr>
          <w:t xml:space="preserve">roku </w:t>
        </w:r>
      </w:ins>
      <w:r>
        <w:rPr>
          <w:rFonts w:cs="Times New Roman" w:ascii="Times New Roman" w:hAnsi="Times New Roman"/>
          <w:b/>
          <w:sz w:val="24"/>
        </w:rPr>
        <w:t>2024</w:t>
      </w:r>
      <w:del w:id="2" w:author="Bimkiewicz Ewa" w:date="2024-03-21T11:08:00Z">
        <w:r>
          <w:rPr>
            <w:rFonts w:cs="Times New Roman" w:ascii="Times New Roman" w:hAnsi="Times New Roman"/>
            <w:b/>
            <w:sz w:val="24"/>
          </w:rPr>
          <w:delText>-2026</w:delText>
        </w:r>
      </w:del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  <w:bCs/>
        </w:rPr>
        <w:t xml:space="preserve">    </w:t>
      </w:r>
      <w:r>
        <w:rPr>
          <w:rFonts w:cs="Times New Roman"/>
        </w:rPr>
        <w:t xml:space="preserve"> </w:t>
      </w:r>
      <w:r>
        <w:rPr>
          <w:rFonts w:cs="Tahoma"/>
        </w:rPr>
        <w:t xml:space="preserve">Przedmiotem zamówienia jest utrzymaniu rowów i obiektów melioracyjnych na obszarze  dwóch zlewni w miejscowości Przytór i Łunowo w Świnoujściu, w takim stanie technicznym aby woda miała swobodny przepływ w całym systemie melioracyjnym. </w:t>
      </w:r>
    </w:p>
    <w:p>
      <w:pPr>
        <w:pStyle w:val="Normal"/>
        <w:spacing w:lineRule="auto" w:line="276"/>
        <w:ind w:left="567" w:hanging="567"/>
        <w:jc w:val="both"/>
        <w:rPr>
          <w:rFonts w:cs="Tahoma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 xml:space="preserve">Przedmiot zamówienia odpowiada następującym kodom CPV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>Główny kod CPV:   45232452-5   - roboty odwadniając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 xml:space="preserve">Dodatkowe kody CPV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>45246400-7 - roboty w zakresie ochrony przeciwpowodziowej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>50800000-3 -  różne usługi w zakresie napraw i konserw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77314000-4 - usługi utrzymania gruntów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90470000-2 - usługi czyszczenia kanałów ściek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ahoma"/>
        </w:rPr>
        <w:t xml:space="preserve">90511000-2 - usługi wywozu odpadów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77314100-5 - usługi w zakresie trawników,</w:t>
      </w:r>
    </w:p>
    <w:p>
      <w:pPr>
        <w:pStyle w:val="Normal"/>
        <w:spacing w:lineRule="auto" w:line="276"/>
        <w:ind w:left="567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Do obowiązków Wykonawcy będzie należało między innymi:</w:t>
      </w:r>
    </w:p>
    <w:p>
      <w:pPr>
        <w:pStyle w:val="Normal"/>
        <w:spacing w:lineRule="auto" w:line="276"/>
        <w:ind w:left="567" w:hanging="0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ahoma"/>
        </w:rPr>
        <w:t xml:space="preserve">1.1.  Codzienne kontrole obiektów i urządzeń melioracji szczegółowej 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 xml:space="preserve">Czyszczeni rowów melioracyjnych z glonów i innych nieczystości 4 x w roku w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 xml:space="preserve">miesiącach: maj, lipiec, sierpień, wrzesień, oraz  wywóz odpadów  do punktu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 </w:t>
      </w:r>
      <w:r>
        <w:rPr>
          <w:rFonts w:cs="Tahoma"/>
        </w:rPr>
        <w:t>odbioru odpad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P</w:t>
      </w:r>
      <w:r>
        <w:rPr/>
        <w:t>race eksploatacyjne i konserwacyjne dwóch pompowni melior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Codzienne dozorowanie krat na studzienkach wlotowych i wylot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 xml:space="preserve">Odmulaniu i udrażnianiu przepustów 1 x w miesiącu, codzienne sprawdzanie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drożności przepust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Odmulaniu rowów melioracyjnych 2 x w roku: maj, wrzesi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 xml:space="preserve">Usuwaniu zatorów na rowach i innych śmieci 1 x w tygodniu, wywóz śmieci do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 </w:t>
      </w:r>
      <w:r>
        <w:rPr>
          <w:rFonts w:cs="Tahoma"/>
        </w:rPr>
        <w:t>punktu odbioru odpad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 xml:space="preserve">Wykaszaniu trawy i porostów na skarpach po obu stronach rowu melioracyj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 xml:space="preserve">oraz pasa technicznego ok. 1,5 m po obu stronach wraz  z wygrabieniem i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 xml:space="preserve">wywozem odpadów zielonych do punktu odbioru odpadów zielonych – 6 x w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 </w:t>
      </w:r>
      <w:r>
        <w:rPr>
          <w:rFonts w:cs="Tahoma"/>
        </w:rPr>
        <w:t>roku- w miesiącach: maj, czerwiec, lipiec, sierpień, wrzesień; październ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Naprawianiu uszkodzonych skarp i dna rowu w miarę potrzeb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/>
      </w:pPr>
      <w:r>
        <w:rPr>
          <w:rFonts w:cs="Tahoma"/>
        </w:rPr>
        <w:t xml:space="preserve">Usuwanie przeszkód z rowów tamujących swobodny przepływ wody w miarę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rFonts w:cs="Tahoma"/>
        </w:rPr>
      </w:pPr>
      <w:r>
        <w:rPr>
          <w:rFonts w:cs="Times New Roman"/>
        </w:rPr>
        <w:t xml:space="preserve">         </w:t>
      </w:r>
      <w:r>
        <w:rPr>
          <w:rFonts w:cs="Tahoma"/>
        </w:rPr>
        <w:t>potrzeb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109"/>
        <w:jc w:val="both"/>
        <w:rPr/>
      </w:pPr>
      <w:r>
        <w:rPr>
          <w:rFonts w:cs="Tahoma"/>
        </w:rPr>
        <w:t xml:space="preserve">Bieżące prowadzeniu dzienników eksploatacji dwóch systemów melioracyjnych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 </w:t>
      </w:r>
      <w:r>
        <w:rPr>
          <w:rFonts w:cs="Tahoma"/>
        </w:rPr>
        <w:t>przez  2 lata wraz z  dokumentacją fotograficz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Opis  obiektów  melioracji na obszarze </w:t>
      </w:r>
      <w:r>
        <w:rPr>
          <w:sz w:val="28"/>
          <w:szCs w:val="28"/>
        </w:rPr>
        <w:t xml:space="preserve">Zlewnii nr 2 – Łunowo:   </w:t>
      </w:r>
      <w:r>
        <w:rPr>
          <w:rFonts w:cs="Tahoma"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  <w:lang w:bidi="zxx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Rowy, studnie, rurociągi grawitacyjne i przepusty wraz z wylotem brzegowym:</w:t>
      </w:r>
    </w:p>
    <w:p>
      <w:pPr>
        <w:pStyle w:val="Normal"/>
        <w:spacing w:lineRule="auto" w:line="276"/>
        <w:ind w:left="60" w:hanging="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/>
        <w:t>1</w:t>
      </w:r>
      <w:r>
        <w:rPr>
          <w:b/>
        </w:rPr>
        <w:t xml:space="preserve">. Rów R 13-1 </w:t>
      </w:r>
      <w:r>
        <w:rPr/>
        <w:t xml:space="preserve">długość – 956 m w tym nowe rowy - 608 m – </w:t>
      </w:r>
      <w:r>
        <w:rPr>
          <w:b/>
        </w:rPr>
        <w:t>hm 3+38 – 9+56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 </w:t>
      </w:r>
      <w:r>
        <w:rPr/>
        <w:t>- rów jest głównym rowem odwadniającym teren zlewni nr 2 , rów otwarty, umocnienie skarp i dna geokratą h=15 cm na geowłóknienie z wypełnieniem komórek tłuczniem kamiennym do rzędnej 0,00 powyżej gruntem rodzimym z obsiewem trawą, nachylenie skarp 1:1, szer. dna 0,75 m,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 xml:space="preserve">- hm 1+40 - studzienka żelbet Ø 1,20 m H=2,0 m rzedną dna – 1,70 m n p m;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 xml:space="preserve">- hm 1+87 - studzienka żelbet Ø 1,20 m H=2,0 m rzedną dna – 1,64 m n p m;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 xml:space="preserve">- hm 1+96 - studzienka żelbet Ø 1,20 m H=2,0 m rzedną dna – 1,60 m n p m;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>- hm 3+37 - studzienka żelbet Ø 1,20 m H=1,5 m rzedną dna – 1,52 m n p m;</w:t>
      </w:r>
    </w:p>
    <w:p>
      <w:pPr>
        <w:pStyle w:val="Normal"/>
        <w:spacing w:lineRule="auto" w:line="276"/>
        <w:ind w:left="60" w:right="-286" w:hanging="0"/>
        <w:jc w:val="both"/>
        <w:rPr/>
      </w:pPr>
      <w:r>
        <w:rPr/>
        <w:t xml:space="preserve">      </w:t>
      </w:r>
      <w:r>
        <w:rPr/>
        <w:t>- hm 3+38 - studzienka żelbet wlotowa z kratą Ø 1,20 m H=2,5 m rzedną dna – 1,44 m n p m;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>- hm 1+28-3+48 - rurociąg PCV Ø 60 cm L+220 m rzędna dna – 1,40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 xml:space="preserve">- hm 3+12-3+37 – rurociąg stalowy osłonowy Ø 813/17,5 mm L+25 m rzedną dna – 1,20 m n p m;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5+44 - przepust żelbet Ø 60 cm L=18 m rzędna dna – 0,89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5+70 - przepust żelbet Ø 60 cm L=  8 m  rzędna dna – 0,87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5+92 - przepust żelbet Ø 60 cm L=  8 m rzędna dna – 0,86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6+04 - przepust żelbet Ø 60 cm L=  8 m rzędna dna – 0,85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6+34 - przepust żelbet Ø 60 cm L=22 m rzędna dna – 0,84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7+32 - przepust żelbet Ø 60 cm L=10 m rzędna dna – 0,76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9+12 - przepust żelbet Ø 60 cm L=11 m rzędna dna – 0,59 m n p m;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/>
        <w:t xml:space="preserve"> </w:t>
      </w:r>
      <w:r>
        <w:rPr/>
        <w:t xml:space="preserve">2.2  </w:t>
      </w:r>
      <w:r>
        <w:rPr>
          <w:b/>
        </w:rPr>
        <w:t xml:space="preserve">Rów R 13-3 </w:t>
      </w:r>
      <w:r>
        <w:rPr/>
        <w:t xml:space="preserve"> długość – 314 m w tym nowe rowy- 258 m – </w:t>
      </w:r>
      <w:r>
        <w:rPr>
          <w:b/>
        </w:rPr>
        <w:t>hm 0+56 – 3+14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 </w:t>
      </w:r>
      <w:r>
        <w:rPr/>
        <w:t>- umocnienie skarpy i dnia geokratą h=15 cm na geowłókninie z  wypełnieniem komórek tłuczonym kamieniem do rzędnej 0,00 powyżej gruntu rodzimego z obsianiem trawą, nachylenie skarpy 1:1 szerokość dna 0,75 m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</w:t>
      </w:r>
      <w:r>
        <w:rPr/>
        <w:t>- hm 0+00 – wylot W-4 Ø 40 cm rzędna dna – 0,81 m n p m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</w:t>
      </w:r>
      <w:r>
        <w:rPr/>
        <w:t>- hm 2+32 – przepust Ø 0,4 m L=11 m rzędna dna – 0,68 m n p m;</w:t>
      </w:r>
    </w:p>
    <w:p>
      <w:pPr>
        <w:pStyle w:val="Normal"/>
        <w:spacing w:lineRule="auto" w:line="276"/>
        <w:jc w:val="both"/>
        <w:rPr/>
      </w:pPr>
      <w:r>
        <w:rPr/>
        <w:t xml:space="preserve">2.3. </w:t>
      </w:r>
      <w:r>
        <w:rPr>
          <w:b/>
        </w:rPr>
        <w:t xml:space="preserve">Rów R 13-4 </w:t>
      </w:r>
      <w:r>
        <w:rPr/>
        <w:t xml:space="preserve"> długość – 161 m w tym nowe rowy 161 m -  </w:t>
      </w:r>
      <w:r>
        <w:rPr>
          <w:b/>
        </w:rPr>
        <w:t>hm 0+00 – 1+61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 xml:space="preserve">     </w:t>
      </w:r>
      <w:r>
        <w:rPr/>
        <w:t>- umocnienie skarpy i dnia geokratą h=15 cm na geowłókninie z  wypełnieniem komórek tłuczonym kamieniem do rzędnej 0,00 powyżej gruntu rodzimego z obsianiem trawą, nachylenie skarpy 1:1 szerokość dna 0,75 m,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 xml:space="preserve">     </w:t>
      </w:r>
      <w:r>
        <w:rPr/>
        <w:t>- hm 0+51 – przepust Ø 0,4 m L=17 m rzędna dna 0,57 m n p m;</w:t>
      </w:r>
    </w:p>
    <w:p>
      <w:pPr>
        <w:pStyle w:val="Normal"/>
        <w:spacing w:lineRule="auto" w:line="276"/>
        <w:jc w:val="both"/>
        <w:rPr/>
      </w:pPr>
      <w:r>
        <w:rPr/>
        <w:t xml:space="preserve">2.4. </w:t>
      </w:r>
      <w:r>
        <w:rPr>
          <w:b/>
        </w:rPr>
        <w:t xml:space="preserve">Rów R 13-6 </w:t>
      </w:r>
      <w:r>
        <w:rPr/>
        <w:t xml:space="preserve">długość 190 m w tym nowe rowy 190 m - </w:t>
      </w:r>
      <w:r>
        <w:rPr>
          <w:b/>
        </w:rPr>
        <w:t>hm 0+00 – 1+90</w:t>
      </w:r>
      <w:r>
        <w:rPr/>
        <w:t xml:space="preserve">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  </w:t>
      </w:r>
      <w:r>
        <w:rPr/>
        <w:t>- umocnienie skarpy i dnia geokratą h=15 cm na geowłókninie z  wypełnieniem komórek tłuczonym kamieniem do rzędnej 0,00 powyżej gruntu rodzimego z obsianiem trawą, nachylenie skarpy 1:1 szerokość dna 0,75 m,</w:t>
      </w:r>
    </w:p>
    <w:p>
      <w:pPr>
        <w:pStyle w:val="Normal"/>
        <w:spacing w:lineRule="auto" w:line="276"/>
        <w:jc w:val="both"/>
        <w:rPr/>
      </w:pPr>
      <w:r>
        <w:rPr/>
        <w:t xml:space="preserve">2.5. </w:t>
      </w:r>
      <w:r>
        <w:rPr>
          <w:b/>
        </w:rPr>
        <w:t xml:space="preserve">Rów R 13-9 </w:t>
      </w:r>
      <w:r>
        <w:rPr/>
        <w:t xml:space="preserve">długość – 60 m – </w:t>
      </w:r>
      <w:r>
        <w:rPr>
          <w:b/>
        </w:rPr>
        <w:t>hm 0+00 – 0+60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 </w:t>
      </w:r>
      <w:r>
        <w:rPr/>
        <w:t>- umocnienie skarpy i dnia geokratą h=15 cm na geowłókninie z  wypełnieniem komórek tłuczonym kamieniem do rzędnej 0,00 powyżej gruntu rodzimego z obsianiem trawą, nachylenie skarpy 1:1 szerokość dna 0,75 m,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2.6.    </w:t>
      </w:r>
      <w:r>
        <w:rPr>
          <w:b/>
        </w:rPr>
        <w:t xml:space="preserve">Przepusty </w:t>
      </w:r>
      <w:r>
        <w:rPr/>
        <w:t xml:space="preserve">                                                                - szt.   9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2.7</w:t>
      </w:r>
      <w:r>
        <w:rPr>
          <w:b/>
        </w:rPr>
        <w:t>.    Przepusty międzywałem</w:t>
      </w:r>
      <w:r>
        <w:rPr/>
        <w:t xml:space="preserve">                                         - szt.   4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2.8.    </w:t>
      </w:r>
      <w:r>
        <w:rPr>
          <w:b/>
        </w:rPr>
        <w:t>Wyloty czołowe</w:t>
      </w:r>
      <w:r>
        <w:rPr/>
        <w:t xml:space="preserve">                                                        - szt.   1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2.9.    </w:t>
      </w:r>
      <w:r>
        <w:rPr>
          <w:b/>
        </w:rPr>
        <w:t>Studzienki wlotowe z kratą</w:t>
      </w:r>
      <w:r>
        <w:rPr/>
        <w:t xml:space="preserve">                                     - szt.   2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10.   </w:t>
      </w:r>
      <w:r>
        <w:rPr>
          <w:b/>
        </w:rPr>
        <w:t>Studzienki kontrolne</w:t>
      </w:r>
      <w:r>
        <w:rPr/>
        <w:t xml:space="preserve">                                               - szt.   5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2.11.   </w:t>
      </w:r>
      <w:r>
        <w:rPr>
          <w:b/>
        </w:rPr>
        <w:t>Rurociągi średnicy 600 mm</w:t>
      </w:r>
      <w:r>
        <w:rPr/>
        <w:t xml:space="preserve">                                    - m    218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    </w:t>
      </w:r>
      <w:r>
        <w:rPr/>
        <w:t xml:space="preserve">2.12.   </w:t>
      </w:r>
      <w:r>
        <w:rPr>
          <w:b/>
        </w:rPr>
        <w:t xml:space="preserve">Rurociągi średnicy 400 mm                </w:t>
      </w:r>
      <w:r>
        <w:rPr/>
        <w:t xml:space="preserve">                    - m   356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    </w:t>
      </w:r>
      <w:r>
        <w:rPr/>
        <w:t xml:space="preserve">2.13.   </w:t>
      </w:r>
      <w:r>
        <w:rPr>
          <w:b/>
        </w:rPr>
        <w:t xml:space="preserve">Rurociąg osłonowy średnicy 800 mm                     </w:t>
      </w:r>
      <w:r>
        <w:rPr/>
        <w:t xml:space="preserve">- m    25 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    </w:t>
      </w:r>
      <w:r>
        <w:rPr/>
        <w:t xml:space="preserve">2.14.   </w:t>
      </w:r>
      <w:r>
        <w:rPr>
          <w:b/>
        </w:rPr>
        <w:t>Przepusty wałowy średnicy 600 mm z klapą</w:t>
      </w:r>
      <w:r>
        <w:rPr/>
        <w:t xml:space="preserve">         - szt.   1</w:t>
      </w:r>
    </w:p>
    <w:p>
      <w:pPr>
        <w:pStyle w:val="Normal"/>
        <w:spacing w:lineRule="auto" w:line="276"/>
        <w:ind w:hanging="142"/>
        <w:jc w:val="both"/>
        <w:rPr>
          <w:b/>
          <w:b/>
        </w:rPr>
      </w:pPr>
      <w:r>
        <w:rPr/>
        <w:t xml:space="preserve">      </w:t>
      </w:r>
      <w:r>
        <w:rPr/>
        <w:t xml:space="preserve">2.15.   </w:t>
      </w:r>
      <w:r>
        <w:rPr>
          <w:b/>
        </w:rPr>
        <w:t xml:space="preserve">Rów odprowadzający wodę do Wielkiej Struci     </w:t>
      </w:r>
      <w:r>
        <w:rPr/>
        <w:t>-</w:t>
      </w:r>
      <w:r>
        <w:rPr>
          <w:b/>
        </w:rPr>
        <w:t xml:space="preserve"> </w:t>
      </w:r>
      <w:r>
        <w:rPr/>
        <w:t>m   112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    </w:t>
      </w:r>
      <w:r>
        <w:rPr/>
        <w:t>2.16</w:t>
      </w:r>
      <w:r>
        <w:rPr>
          <w:b/>
        </w:rPr>
        <w:t xml:space="preserve">.   Rów przed wałem z odnogą                                    -  m   </w:t>
      </w:r>
      <w:r>
        <w:rPr/>
        <w:t xml:space="preserve">1699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pompownia melioracyjna, rurociąg tłoczny, zasilanie energetyczne   wraz z komorami zasuw i ogrodzenie przepompowni oraz komór rozdzielczych:</w:t>
      </w:r>
    </w:p>
    <w:p>
      <w:pPr>
        <w:pStyle w:val="Normal"/>
        <w:ind w:left="420" w:hanging="0"/>
        <w:jc w:val="both"/>
        <w:rPr/>
      </w:pPr>
      <w:r>
        <w:rPr/>
        <w:t xml:space="preserve">3.1. </w:t>
      </w:r>
      <w:r>
        <w:rPr>
          <w:b/>
        </w:rPr>
        <w:t>Przepompownia melioracyjna zlewni nr 2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ora  betonowa  4,0 x 4,0 m, głębokość 4,3 m (dno komory na rzędnej 4,0 m n.p.m)  – 1 szt.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pompy w tym jedna rezerwowa typ TOP o wydajności 120 l/s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łaz wejściowy i rewizja ze stali nierdzewnej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- przepompownia pracuje e w zakresie stanów wody od (-0,20 m n.p.m.) do (-0,60 m  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>n.p.m)</w:t>
      </w:r>
    </w:p>
    <w:p>
      <w:pPr>
        <w:pStyle w:val="Normal"/>
        <w:ind w:left="851" w:hanging="71"/>
        <w:jc w:val="both"/>
        <w:rPr/>
      </w:pPr>
      <w:r>
        <w:rPr/>
        <w:t xml:space="preserve"> </w:t>
      </w:r>
      <w:r>
        <w:rPr/>
        <w:t>odprowadza wodę do odbiornika za pomocą rurociągu tłocznego, na którego końcu przy wale przeciwpowodziowym znajduje się zawór zwrotny zabezpieczający rurociąg przed napływem wody przy wysokich stanach odbiornika.</w:t>
      </w:r>
    </w:p>
    <w:p>
      <w:pPr>
        <w:pStyle w:val="Normal"/>
        <w:ind w:left="851" w:hanging="71"/>
        <w:jc w:val="both"/>
        <w:rPr/>
      </w:pPr>
      <w:r>
        <w:rPr/>
        <w:t xml:space="preserve">  </w:t>
      </w:r>
      <w:r>
        <w:rPr>
          <w:rFonts w:cs="Times New Roman"/>
          <w:lang w:bidi="zxx"/>
        </w:rPr>
        <w:t xml:space="preserve">    </w:t>
      </w:r>
    </w:p>
    <w:p>
      <w:pPr>
        <w:pStyle w:val="Akapitzlist"/>
        <w:numPr>
          <w:ilvl w:val="1"/>
          <w:numId w:val="4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ociąg tłoczny</w:t>
      </w:r>
    </w:p>
    <w:p>
      <w:pPr>
        <w:pStyle w:val="Akapitzlist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Ø 400 mm  – długość  22,29 m i spadek 0,0008% ,</w:t>
      </w:r>
    </w:p>
    <w:p>
      <w:pPr>
        <w:pStyle w:val="Akapitzlist"/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pownia z rurociągiem połączona jest za pomocą dwóch rur o Ø 250 mm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Zasilanie energetyczne przepompowni</w:t>
      </w:r>
    </w:p>
    <w:p>
      <w:pPr>
        <w:pStyle w:val="Akapitzlist"/>
        <w:ind w:left="426" w:firstLine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afa sterownicza przepompowni TS  1 szt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Ogrodzenie przepompowni  </w:t>
      </w:r>
    </w:p>
    <w:p>
      <w:pPr>
        <w:pStyle w:val="Akapitzlist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rzęsła z siatki zgrzewnej ocynkowanej – 24 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bramka  z siatki zgrzewnej ocynkowanej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4.  Wykonywacie prac utrzymaniowych na obszarze zlewni nr 2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4.1. Codzienna kontrola rowów melioracyjnych  otwartych  – 3492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poziomu wody w rowi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wszelkich nieczystośc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likwidacja zatoró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liśc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 xml:space="preserve">4.2. Codzienne dozorowanie przepustów 13 szt. 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 xml:space="preserve">- usuwanie śmieci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niedopuszczanie do zamulenia przepustów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 xml:space="preserve">4.3. Codzienne dozorowanie studni wlotowych  z kratą 2 szt., przepustu wałowego z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 xml:space="preserve">klapą 1 sz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usuwanie śmieci z krat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 Odmulanie rowów  melioracyjnych min 2 raz do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branie z dna rowu mułu i innych zanieczyszczeń z ostrożnością nie szko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   </w:t>
      </w:r>
      <w:r>
        <w:rPr>
          <w:rFonts w:cs="Tahoma"/>
          <w:bCs/>
          <w:lang w:bidi="zxx"/>
        </w:rPr>
        <w:t>geowłókniny i geokrat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4.5. Czyszczenie rowów melioracyjnych z glonów co najmniej 4 razy do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glonów, rzęs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.6. Dozór wylotu z kartą zwrotną </w:t>
      </w:r>
      <w:r>
        <w:rPr>
          <w:rFonts w:cs="Tahoma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1 raz w tygodniu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wylotu czy nie jest zapcha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ima odkuwanie lod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nasypu z kamienia, utrzymanie w właściwym stanie technicznym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7. Koszenie trawy i porostów 6 razy do roku po obu stornach skarpy i pas techniczny ok. 1,5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</w:t>
      </w:r>
      <w:r>
        <w:rPr>
          <w:rFonts w:cs="Tahoma"/>
          <w:bCs/>
          <w:lang w:bidi="zxx"/>
        </w:rPr>
        <w:t>-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  zebraniem  masy  zielonej  –  wykonanie  trawy i porostów na wysokość 5-7cm ,</w:t>
      </w:r>
    </w:p>
    <w:p>
      <w:pPr>
        <w:pStyle w:val="Normal"/>
        <w:tabs>
          <w:tab w:val="clear" w:pos="708"/>
          <w:tab w:val="left" w:pos="360" w:leader="none"/>
          <w:tab w:val="left" w:pos="1406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 xml:space="preserve">-  </w:t>
      </w:r>
      <w:r>
        <w:rPr>
          <w:rFonts w:cs="Tahoma"/>
          <w:lang w:bidi="zxx"/>
        </w:rPr>
        <w:t>wywiezienie  masy  zielonej  na koszt Wykonawcy,</w:t>
      </w:r>
    </w:p>
    <w:p>
      <w:pPr>
        <w:pStyle w:val="Normal"/>
        <w:tabs>
          <w:tab w:val="clear" w:pos="708"/>
          <w:tab w:val="left" w:pos="360" w:leader="none"/>
          <w:tab w:val="left" w:pos="1406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- przy koszeniu zachować szczególna ostrożność oby nie uszkodzić geowłókniny i geokraty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349" w:hanging="0"/>
        <w:jc w:val="both"/>
        <w:rPr/>
      </w:pPr>
      <w:r>
        <w:rPr>
          <w:rFonts w:cs="Tahoma"/>
          <w:b/>
          <w:bCs/>
          <w:lang w:bidi="zxx"/>
        </w:rPr>
        <w:t xml:space="preserve">- </w:t>
      </w:r>
      <w:r>
        <w:rPr>
          <w:rFonts w:cs="Tahoma"/>
          <w:lang w:bidi="zxx"/>
        </w:rPr>
        <w:t>uprzątnięcie  terenu z nieczystości stałych (papiery, butelki plastikowe, szkło itp.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349" w:hanging="0"/>
        <w:jc w:val="both"/>
        <w:rPr/>
      </w:pPr>
      <w:r>
        <w:rPr>
          <w:rFonts w:cs="Tahoma"/>
          <w:bCs/>
          <w:lang w:bidi="zxx"/>
        </w:rPr>
        <w:t>- wywóz zebranych nieczystości na własny koszt Wykonawcy;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8. Prace konserwacyjne na rowach melioracyjnych wg. potrzeb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</w:t>
      </w:r>
      <w:r>
        <w:rPr>
          <w:rFonts w:cs="Tahoma"/>
          <w:lang w:bidi="zxx"/>
        </w:rPr>
        <w:t>- naprawianie obsypanych skarp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- dosianie traw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- dosypanie kamienia w brakujące miejsca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 Zbieranie nieczystości i wszelkich śmieci z komory 1 raz w tygodni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</w:t>
      </w:r>
      <w:r>
        <w:rPr>
          <w:rFonts w:cs="Tahoma"/>
          <w:lang w:bidi="zxx"/>
        </w:rPr>
        <w:t>- zebranie wszelkich nieczystości pływających w komora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</w:t>
      </w:r>
      <w:r>
        <w:rPr>
          <w:rFonts w:cs="Times New Roman"/>
          <w:lang w:bidi="zxx"/>
        </w:rPr>
        <w:t xml:space="preserve"> </w:t>
      </w:r>
      <w:r>
        <w:rPr>
          <w:rFonts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0. Oczyszczenie komór pompowni z osadu, 1 raz do rok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wybranie osadu, mułu i wszelkich śmieci z komór 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sprawdzenie czy na pompach nie ma materiału obcego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1. Prace eksploatacyjne i konserwacyjne na pompach 2 szt. 1 raz w miesiąc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sprawdzenie sprawności pomp i właściwej pracy,</w:t>
      </w:r>
    </w:p>
    <w:p>
      <w:pPr>
        <w:pStyle w:val="Normal"/>
        <w:tabs>
          <w:tab w:val="clear" w:pos="708"/>
          <w:tab w:val="left" w:pos="567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b/>
          <w:lang w:bidi="zxx"/>
        </w:rPr>
        <w:t>4.12. Dozór i sprawdzanie przepompowni wg. potrzeb min. 1 raz na tydzień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sprawdzenie poziomu wod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utrzymanie porządku na prze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usuwanie  trawy z terenu prze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 sprawdzenie szafki zasilającej i utrzymanie szafki  w stałej sprawności technicznej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567" w:hanging="567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- utrzymanie ogrodzenie w sprawności technicznej 15 m, wymalowanie ogrodzenia do końca sierpnia 2018 r. (farba Wykonawcy, kolor uzgodniony z  Zamawiającym)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3. Prowadzenie dziennika eksplantacji melioracji szczegółowej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prowadzenie dziennika , wpisywanie wszelkich zdarzeń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prowadzenie dokumentacji wszelkich awarii i napraw,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- tworzenie dokumentacji fotograficznej z eksploatacji i konserwacja melioracji  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szczegółowej.    </w:t>
      </w:r>
      <w:r>
        <w:rPr>
          <w:rFonts w:cs="Tahoma"/>
          <w:b/>
          <w:lang w:bidi="zxx"/>
        </w:rPr>
        <w:t xml:space="preserve">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0" w:leader="none"/>
        </w:tabs>
        <w:ind w:left="720" w:hanging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Opis  obiektów  melioracji na obszarze </w:t>
      </w:r>
      <w:r>
        <w:rPr>
          <w:sz w:val="28"/>
          <w:szCs w:val="28"/>
        </w:rPr>
        <w:t>Zlewnii nr 4 – Przytór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Rowy, studnie, rurociągi grawitacyjne i przepusty wraz z wylotem brzegowym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w „R-12” hm 0+02 – hm 0+09 i hm 3+82  - hm 9+86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ów otwarty utwardzony geokratą z uzupełnieniem komórek tłuczniem i humusem na  geowłókninie o szer. dna 0,75 m i skarpach 1:1 wraz z półkami szerokości 1 m – 490 m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tudnia betonowa wlotowa z kratą Ø 1200 H=2,00 m – 1 szt.,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rurociąg PE Ø 315 (od studni rozprężnej do wylotu brzegowego) – 6 m,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rurociąg betonowy rur z uszczelką zintegrowaną Ø 400 – 38 m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rzepust z rur betonowych z uszczelką zintegrowaną Ø 600 – 56 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ura PEHD Ø 400 – 21 m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studnia betowa Dw = Ø 1200 z kratą H=2,5 m – 2 szt.,     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Rów h 0+00 – hm 0+02 (wylot )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ów otwarty utwardzony geokratą z uzupełnieniem komórek tłuczniem na  geowłóknienie o szer. dna 0,75 i skarpach 1:1 – 2 m,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sz w:val="24"/>
          <w:szCs w:val="24"/>
        </w:rPr>
        <w:t xml:space="preserve">Wydłużenie przepustu pod ulicą Pomorską z montażem studni osadnikowych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rura PEHD Ø 630 – 18 m,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studnia betonowa osadnikowa z kratą Dw= Ø 1500 H =3,0 m – 2 szt.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</w:rPr>
        <w:t xml:space="preserve">Wylot brzegowy z klapa zwrotną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wylot brzegowy betonowy ze skrzydełkami z klapa zwrotną Ø 315 – 1 szt.,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Przepompownia melioracyjna, rurociąg tłoczny, zasilanie energetyczne   wraz z komorami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suw i ogrodzenie przepompowni oraz komór rozdzielczy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rzepompownia melioracyjna zlewni nr 4 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zbiornik żelbetowy Dw Ø 7200 H=5,24 m – 1 szt.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yposażenie ze stali nierdzewnej i żeliwa sferoidalnego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pa ABS XFP150W 6 kW (2+1) – 3 szt.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bina zejściowa – 1 szt.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na sprzęgające i piony tłoczne Ø 200 – 1 kpl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zy wejściowe i rewizyjne ze stali nierdzewnej – 4 szt.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ory rozdzielcze (komory zasuw)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komora zasuw Dw Ø 1500 H=2,28 – 3 szt.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orurowanie ze stali nierdzewnej Ø 200 i armatura z żeliwa sferoidalneg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uwa  odcinająca Ø 200 – 3 szt.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r zwrotny Ø 200 – 3 szt.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rociąg tłocz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- rura PE100 SDR17 Ø 315 – 366 m,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tudnia rozprężna Dw Ø 1200 H=2,00 m – 1 szt.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ilanie energetyczne przepompowni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kabel YKY 4x16mm2 – 14 m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szafa sterownicza przepompowni TS  1 szt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sz w:val="24"/>
          <w:szCs w:val="24"/>
        </w:rPr>
        <w:t xml:space="preserve">Ogrodzenie przepompowni i komór rozdzielczych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rzęsła z siatki zgrzewnej ocynkowanej – 46 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brama wjazdowa dwuskrzydłowa z siatki zgrzewnej ocynkowanej – 4 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0" w:leader="none"/>
        </w:tabs>
        <w:ind w:left="720" w:hanging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Wykonywacie prac utrzymaniowych na obszarze zlewni nr 4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1. Codzienna kontrola rowu melioracyjnego otwartego – 492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poziomu wody w rowi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wszelkich nieczystośc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likwidacja zatoró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liśc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 xml:space="preserve">6.2. Codzienne dozorowanie przepustów 3 szt. 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 xml:space="preserve">- usuwanie śmieci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niedopuszczanie do zamulenia przepustów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>6.3. Codzienne dozorowanie studni wlotowych  z kratą 6 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usuwanie śmieci z krat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>6.4. Odmulanie rowu melioracyjnego min 1 raz do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branie z dna rowu mułu i innych zanieczyszczeń z ostrożnością nie szko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   </w:t>
      </w:r>
      <w:r>
        <w:rPr>
          <w:rFonts w:cs="Tahoma"/>
          <w:bCs/>
          <w:lang w:bidi="zxx"/>
        </w:rPr>
        <w:t>geowłókniny i geokrat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6.5. Czyszczenie rowu melioracyjnego z glonów co najmniej 2 razy do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glonów, rzęs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6.6. Dozór wylotu z kartą zwrotną </w:t>
      </w:r>
      <w:r>
        <w:rPr>
          <w:rFonts w:cs="Tahoma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1 raz w tygodniu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wylotu czy nie jest zapcha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ima odkuwanie lod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nasypu z kamienia, utrzymanie w właściwym stanie technicznym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 xml:space="preserve">6.7. Koszenie trawy i porostów 8 razy do roku po obu stornach skarpy i pas techniczny ok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>1,5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</w:t>
      </w:r>
      <w:r>
        <w:rPr>
          <w:rFonts w:cs="Tahoma"/>
          <w:bCs/>
          <w:lang w:bidi="zxx"/>
        </w:rPr>
        <w:t>-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  zebraniem  masy  zielonej  –  wykonanie  trawy i porostów na wysokość 5-7cm ,</w:t>
      </w:r>
    </w:p>
    <w:p>
      <w:pPr>
        <w:pStyle w:val="Normal"/>
        <w:tabs>
          <w:tab w:val="clear" w:pos="708"/>
          <w:tab w:val="left" w:pos="360" w:leader="none"/>
          <w:tab w:val="left" w:pos="1406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 xml:space="preserve">-  </w:t>
      </w:r>
      <w:r>
        <w:rPr>
          <w:rFonts w:cs="Tahoma"/>
          <w:lang w:bidi="zxx"/>
        </w:rPr>
        <w:t>wywiezienie  masy  zielonej  na koszt Wykonawcy,</w:t>
      </w:r>
    </w:p>
    <w:p>
      <w:pPr>
        <w:pStyle w:val="Normal"/>
        <w:tabs>
          <w:tab w:val="clear" w:pos="708"/>
          <w:tab w:val="left" w:pos="360" w:leader="none"/>
          <w:tab w:val="left" w:pos="1406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- przy koszeniu zachować szczególna ostrożność oby nie uszkodzić geowłókniny i geokraty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349" w:hanging="0"/>
        <w:jc w:val="both"/>
        <w:rPr/>
      </w:pPr>
      <w:r>
        <w:rPr>
          <w:rFonts w:cs="Tahoma"/>
          <w:b/>
          <w:bCs/>
          <w:lang w:bidi="zxx"/>
        </w:rPr>
        <w:t xml:space="preserve">- </w:t>
      </w:r>
      <w:r>
        <w:rPr>
          <w:rFonts w:cs="Tahoma"/>
          <w:lang w:bidi="zxx"/>
        </w:rPr>
        <w:t>uprzątnięcie  terenu z nieczystości stałych (papiery, butelki plastikowe, szkło itp.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349" w:hanging="0"/>
        <w:jc w:val="both"/>
        <w:rPr/>
      </w:pPr>
      <w:r>
        <w:rPr>
          <w:rFonts w:cs="Tahoma"/>
          <w:bCs/>
          <w:lang w:bidi="zxx"/>
        </w:rPr>
        <w:t>- wywóz zebranych nieczystości na własny koszt Wykonawcy;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8. Prace konserwacyjne na rowie melioracyjnym wg. potrzeb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</w:t>
      </w:r>
      <w:r>
        <w:rPr>
          <w:rFonts w:cs="Tahoma"/>
          <w:lang w:bidi="zxx"/>
        </w:rPr>
        <w:t>- naprawianie obsypanych skarp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- dosianie traw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- dosypanie kamienia w brakują ce miejsca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9. Zbieranie nieczystości i wszelkich śmieci z komór pompowni 3 szt. 1 raz w tygodni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</w:t>
      </w:r>
      <w:r>
        <w:rPr>
          <w:rFonts w:cs="Tahoma"/>
          <w:lang w:bidi="zxx"/>
        </w:rPr>
        <w:t>- zebranie wszelkich nieczystości pływających w komora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</w:t>
      </w:r>
      <w:r>
        <w:rPr>
          <w:rFonts w:cs="Times New Roman"/>
          <w:lang w:bidi="zxx"/>
        </w:rPr>
        <w:t xml:space="preserve"> </w:t>
      </w:r>
      <w:r>
        <w:rPr>
          <w:rFonts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10. Oczyszczenie komór pompowni z osadu, 3 komory jeden raz do rok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wybranie osadu, mułu i wszelkich śmieci z komór 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sprawdzenie czy na pompach nie ma materiału obcego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6.11. Prace eksploatacyjne i konserwacyjne na pompach 3 szt. typu ABS 1 raz w miesiąc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sprawdzenie sprawności pomp i właściwej prac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b/>
          <w:lang w:bidi="zxx"/>
        </w:rPr>
        <w:t>6.12. Dozór i sprawdzanie przepompowni wg. potrzeb min. 1 raz na tydzień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sprawdzenie poziomu wod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utrzymanie porządku na prze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koszenie traw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567" w:hanging="567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- utrzymanie ogrodzenie w sprawności technicznej 46 m, wymalowanie ogrodzenia do końca sierpnia 2018 r. (farba Wykonawcy, kolor uzgodniony z  Zamawiającym)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sprawdzenie szafki zasilającej i utrzymanie szafki  w stałej sprawności technicznej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13. Prowadzenie dziennika eksplantacji melioracji szczegółowej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prowadzenie dziennika , wpisywanie wszelkich zdarzeń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prowadzenie dokumentacji wszelkich awarii i napraw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- tworzenie dokumentacji fotograficznej z eksploatacji i konserwacja melioracji  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szczegółowej.    </w:t>
      </w:r>
      <w:r>
        <w:rPr>
          <w:rFonts w:cs="Tahoma"/>
          <w:b/>
          <w:lang w:bidi="zxx"/>
        </w:rPr>
        <w:t xml:space="preserve">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0" w:leader="none"/>
        </w:tabs>
        <w:ind w:left="720" w:hanging="108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Sprzęt do utrzymania melioracji szczegółowej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 xml:space="preserve">Wykonawca   przystępujący  do   utrzymania  melioracji szczegółowej    powinien   wykazać  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się możliwością  korzystania z następującego sprzętu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ahoma"/>
          <w:bCs/>
          <w:lang w:bidi="zxx"/>
        </w:rPr>
        <w:t>7.1</w:t>
      </w:r>
      <w:r>
        <w:rPr>
          <w:rFonts w:cs="Tahoma"/>
          <w:b/>
          <w:bCs/>
          <w:lang w:bidi="zxx"/>
        </w:rPr>
        <w:t xml:space="preserve">.  </w:t>
      </w:r>
      <w:r>
        <w:rPr>
          <w:rFonts w:cs="Tahoma"/>
          <w:lang w:bidi="zxx"/>
        </w:rPr>
        <w:t>Do utrzymania rowów melioracyjnych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- łopaty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- czerpali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- podbieraki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- grabie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rFonts w:cs="Tahoma"/>
        </w:rPr>
      </w:pPr>
      <w:r>
        <w:rPr>
          <w:rFonts w:cs="Times New Roman"/>
          <w:lang w:bidi="zxx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ahoma"/>
          <w:bCs/>
          <w:lang w:bidi="zxx"/>
        </w:rPr>
        <w:t>7.2.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lang w:bidi="zxx"/>
        </w:rPr>
        <w:t>Do koszenia trawy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-   kosiarki mechaniczne, </w:t>
      </w:r>
      <w:r>
        <w:rPr>
          <w:rFonts w:cs="Tahoma"/>
          <w:b/>
          <w:bCs/>
          <w:lang w:bidi="zxx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b/>
          <w:bCs/>
          <w:lang w:bidi="zxx"/>
        </w:rPr>
        <w:t xml:space="preserve">         </w:t>
      </w: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-   kosiarka wysięgnikow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>-   kosiarki ręczne spalinow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>-   kosy żyłkow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-  grabie do zdrabniania skoszonej trawy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-  sprzęt stosowany do wykonania koszenia powinien być sprawny technicznie, 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>bezpieczny w użytkowaniu zaopatrzony w osłony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Wykonawca robot ponosi odpowiedzialność  cywilno-prawną  za  ewentualne  nieszczęśliwe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wypadki oraz szkody spowodowane niewłaściwą eksploatacją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 xml:space="preserve">Wykonawca  bierze całkowita odpowiedzialność za prawidłowe użycie sprzętu.   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MAWIAJĄCY                                                            WYKONAWCA</w:t>
      </w:r>
    </w:p>
    <w:sectPr>
      <w:headerReference w:type="default" r:id="rId2"/>
      <w:type w:val="nextPage"/>
      <w:pgSz w:w="11906" w:h="16838"/>
      <w:pgMar w:left="1276" w:right="127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ałącznik nr 6.1 SWZ BZP.271.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60" w:hanging="60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7Znak">
    <w:name w:val="Nagłówek 7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15z3">
    <w:name w:val="WW8Num15z3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8:00Z</dcterms:created>
  <dc:creator>rgizinski</dc:creator>
  <dc:description/>
  <cp:keywords/>
  <dc:language>en-US</dc:language>
  <cp:lastModifiedBy>Bimkiewicz Ewa</cp:lastModifiedBy>
  <cp:lastPrinted>2012-04-05T09:38:00Z</cp:lastPrinted>
  <dcterms:modified xsi:type="dcterms:W3CDTF">2024-03-21T10:08:00Z</dcterms:modified>
  <cp:revision>15</cp:revision>
  <dc:subject/>
  <dc:title>Zakres   czynności wchodzących w skład  przy bieżącej eksploata</dc:title>
</cp:coreProperties>
</file>