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Nr postępowania: 125/2021/PN/DZP   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FORMULARZ OFERTOW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 w:val="22"/>
          <w:szCs w:val="22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Nr CEiDG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: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o zamówieniu publicznym realizowanym w przetargu nieograniczonym </w:t>
      </w:r>
      <w:r>
        <w:rPr>
          <w:b/>
          <w:sz w:val="22"/>
          <w:szCs w:val="22"/>
        </w:rPr>
        <w:t xml:space="preserve">pt.  dostawa wraz z instalacją fabrycznie nowego wyposażenia pomieszczeń do sekcji zwierząt, aparatury badawczej i laboratoryjnej oraz urządzeń do przygotowywania i przechowywania odczynników do badań dla Wydziału Medycyny Weterynaryjnej Uniwersytetu Warmińsko-Mazurskiego w Olsztynie w ramach projektu nr RPWM.01.01.00-28-0002/17-00 pt. „Innowacyjność technologii żywności wysokiej jakości” współfinansowanego ze środków Unii Europejskiej RPO WiM 2014-2020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w SWZ za cen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>Część nr 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323"/>
        <w:gridCol w:w="287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72"/>
        <w:gridCol w:w="287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Okres gwarancji**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erwis gwarancyjny i pogwarancyjny prowadzić będzie:  ……………………………………………………………………...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usterki dokonywane będą w formie elektronicznej na adres poczty  email: …………………………………………………………………………………….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do kontaktów z Zamawiającym i do realizacji umowy wyznaczamy ………………………tel……………………., e-mail: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ędzie prowadził do powstania u Zamawiającego obowiązku podatkowego zgodnie z przepisami o podatku od towarów i usług.**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 prowadził do powstania u Zamawiającego obowiązku podatkowego zgodnie z przepisami o podatku od towarów i usług. Powyższy obowiązek podatkowy będzie dotyczył …………………… (</w:t>
      </w:r>
      <w:r>
        <w:rPr>
          <w:i/>
          <w:sz w:val="22"/>
          <w:szCs w:val="22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bjętych przedmiotem zamówienia.*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 xml:space="preserve">oświadczamy, że wypełniliśmy obowiązki informacyjne przewidziane w art. 13 lub art. 14 </w:t>
      </w:r>
      <w:r>
        <w:rPr>
          <w:bCs/>
          <w:i/>
          <w:sz w:val="22"/>
          <w:szCs w:val="22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użym przedsiębiorcą**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127" w:firstLine="709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</w:t>
        <w:br/>
        <w:t xml:space="preserve">                            </w:t>
      </w:r>
      <w:r>
        <w:rPr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) Wpisać oferowany okres gwarancji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8:00Z</dcterms:created>
  <dc:creator>Admin</dc:creator>
  <dc:description/>
  <cp:keywords/>
  <dc:language>en-US</dc:language>
  <cp:lastModifiedBy>Katarzyna Sadej</cp:lastModifiedBy>
  <cp:lastPrinted>2021-04-15T19:35:00Z</cp:lastPrinted>
  <dcterms:modified xsi:type="dcterms:W3CDTF">2021-05-06T09:01:00Z</dcterms:modified>
  <cp:revision>6</cp:revision>
  <dc:subject/>
  <dc:title>Zam</dc:title>
</cp:coreProperties>
</file>