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     Szczecin, dnia 20.10.2023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Dostawa sprzętu komputerowego i peryferyjnego dla Politechniki Morskiej w Szczecinie 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5.02.2024 r. godz. 10:05</w:t>
      </w:r>
      <w:bookmarkEnd w:id="3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2409"/>
        <w:gridCol w:w="1985"/>
        <w:gridCol w:w="2126"/>
        <w:gridCol w:w="2126"/>
        <w:gridCol w:w="2126"/>
      </w:tblGrid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owe Tomas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, Wolica 60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USZ FAR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500 Sochaczew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fana Żeromskiego 31/10 NIP 837102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riana Joanna Fisch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180 Gdańsk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bskiego 2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51088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tech S.J. Z.Pająk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Pająk 09-407 Płock, ul. Spółdzielcza 3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40013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eciński,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6,8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8,1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1,8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3,75 zł</w:t>
            </w:r>
          </w:p>
        </w:tc>
      </w:tr>
      <w:tr>
        <w:trPr>
          <w:trHeight w:val="4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9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przenośny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32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12008738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2,2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7,70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64,85 zł</w:t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8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komputer przenoś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7,6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0,7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2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55,5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1,70 zł</w:t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10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Marta Mikulska</cp:lastModifiedBy>
  <cp:lastPrinted>2024-02-15T12:54:00Z</cp:lastPrinted>
  <dcterms:modified xsi:type="dcterms:W3CDTF">2024-02-15T12:31:00Z</dcterms:modified>
  <cp:revision>4</cp:revision>
  <dc:subject/>
  <dc:title/>
</cp:coreProperties>
</file>