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kabanosy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akres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kabanosów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kabanosów przeznaczonych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04018 Produkty rolniczo-żywnościowe – Oznaczanie azotu metodą Kjeldahla i przeliczanie na białk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112 Mięso i przetwory mięsne – Oznaczanie zawartości soli kuchenne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444 Mięso i przetwory mięsne – Oznaczanie zawartości tłuszczu wolneg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iełbasa suszon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 xml:space="preserve">Przetwór mięsny w osłonkach naturalnych, wyprodukowany z rozdrobnionego mięsa peklowanego </w:t>
        <w:br/>
        <w:t>i tłuszczu, bez dodatku surowców uzupełniających, przyprawiony, wędzony, parzony lub pieczony, suszo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ban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iełbasa suszona (1.3.1) o specyficznych cechach organoleptycznych wykształconych głównie </w:t>
        <w:br/>
        <w:t>w trakcie procesu suszenia wyprodukowana z mięsa wieprzowego (30% mięsa wieprzowego kl I i 70% mięsa wieprzowego kl II) średnio rozdrobnionego, z dodatkiem naturalnych, charakterystycznych przypraw, w osłonkach baranich cienkich lub białkowych kolagen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puszcza się używania do produkcji kabanosów MOM (mięsa odkostnionego mechanicznie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bidi="zxx"/>
        </w:rPr>
      </w:pPr>
      <w:r>
        <w:rPr>
          <w:rFonts w:cs="Arial" w:ascii="Arial" w:hAnsi="Arial"/>
          <w:sz w:val="20"/>
        </w:rPr>
        <w:t>100 g wyrobu powinno być wyprodukowane z nie mniej niż 155 g mięsa wieprzowego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spacing w:before="360" w:after="240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4813"/>
        <w:gridCol w:w="1627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batonów barwy brązowej do ciemnobrązowej, równomiernie pomarszczona; osłonka ściśle przylegająca do farszu; batony o łącznej długości od 40cm do 60cm przewieszane na kijach wędzarniczych lub odkręcane na odcinki o długości od 18cm do 30cm; składniki równomiernie rozmieszczone; kawałki mięsa chudego o średnicy około 8mm i tłuszczu o średnicy do 5mm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</w:tc>
      </w:tr>
      <w:tr>
        <w:trPr>
          <w:trHeight w:val="217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ość ścisła, krucha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tłuszcz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ISO 1444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białka, % (m/m), nie mni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N-A-04018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N-A-82112</w:t>
            </w:r>
            <w:r>
              <w:rPr>
                <w:rFonts w:cs="Arial" w:ascii="Arial" w:hAnsi="Arial"/>
                <w:sz w:val="18"/>
              </w:rPr>
              <w:t xml:space="preserve">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E1"/>
        <w:spacing w:lineRule="auto" w:line="360" w:before="240" w:after="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kabanosów deklarowany przez producenta powinien wynosić nie mniej niż 14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20:00Z</dcterms:created>
  <dc:creator>Beata Jach</dc:creator>
  <dc:description/>
  <cp:keywords/>
  <dc:language>en-US</dc:language>
  <cp:lastModifiedBy>Tomczak Małgorzata</cp:lastModifiedBy>
  <dcterms:modified xsi:type="dcterms:W3CDTF">2024-05-17T12:18:00Z</dcterms:modified>
  <cp:revision>72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9e817b36-8255-41c5-95ac-3d96581d18d9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