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anin, 30.06.2023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271.1.7.2023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Dotyczy: </w:t>
      </w:r>
      <w:r>
        <w:rPr>
          <w:rStyle w:val="FontStyle33"/>
          <w:rFonts w:cs="Arial" w:ascii="Arial" w:hAnsi="Arial"/>
          <w:bCs/>
        </w:rPr>
        <w:t>Zakup lekkiego samochodu typu pickup z napędem 4x4 dla Ochotniczej Straży Pożarnej w Udani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art. 222 ust. 5 ustawy Prawo zamówień publicznych (Dz. U z 2022 poz. 1710 ze zm.) Zamawiający – Gmina Udanin przekazuje informację o nazwach, siedzibach wykonawców, których oferty zostały otwarte oraz cenach zawartych w ofertach: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S STRAŻAK SAM s.c., A. Łączyński, A. Tyjeński,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azowiecka 10, 06-400 Ciechanów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cena: 249.936,00zł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Udanin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 Płaziuk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18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3">
    <w:name w:val="WW8Num20z3"/>
    <w:qFormat/>
    <w:rPr>
      <w:b w:val="false"/>
      <w:bCs/>
      <w:color w:val="000000"/>
      <w:sz w:val="24"/>
      <w:szCs w:val="24"/>
    </w:rPr>
  </w:style>
  <w:style w:type="character" w:styleId="WW8Num20z6">
    <w:name w:val="WW8Num20z6"/>
    <w:qFormat/>
    <w:rPr>
      <w:rFonts w:ascii="Tahoma" w:hAnsi="Tahoma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  <w:color w:val="000000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Symbol" w:hAnsi="Symbol" w:eastAsia="Times New Roman" w:cs="Arial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Tahoma" w:hAnsi="Tahoma" w:cs="Tahoma"/>
      <w:b/>
      <w:sz w:val="4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3:00Z</dcterms:created>
  <dc:creator>Bogdan Wilczak</dc:creator>
  <dc:description/>
  <cp:keywords/>
  <dc:language>en-US</dc:language>
  <cp:lastModifiedBy>Aleksandra Zastocka Laptop</cp:lastModifiedBy>
  <cp:lastPrinted>2022-10-19T10:36:00Z</cp:lastPrinted>
  <dcterms:modified xsi:type="dcterms:W3CDTF">2023-06-30T09:23:00Z</dcterms:modified>
  <cp:revision>2</cp:revision>
  <dc:subject/>
  <dc:title>URZĄD GMINY UDANIN</dc:title>
</cp:coreProperties>
</file>