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3162128349"/>
      <w:bookmarkStart w:id="1" w:name="__Fieldmark__0_3162128349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3162128349"/>
      <w:bookmarkStart w:id="3" w:name="__Fieldmark__1_3162128349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Prudnik (</w:t>
            </w:r>
            <w:r>
              <w:rPr>
                <w:sz w:val="24"/>
                <w:szCs w:val="24"/>
              </w:rPr>
              <w:t>ul. Ks. Skowrońskiego 39, 48-200 Prudnik</w:t>
            </w:r>
            <w:r>
              <w:rPr>
                <w:sz w:val="24"/>
                <w:szCs w:val="24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47.2024 </w:t>
      <w:tab/>
      <w:tab/>
      <w:t>Parkowanie - zad. 10 – KPP Prudnik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24-10-17T13:14:00Z</cp:lastPrinted>
  <dcterms:modified xsi:type="dcterms:W3CDTF">2024-10-21T08:21:00Z</dcterms:modified>
  <cp:revision>17</cp:revision>
  <dc:subject/>
  <dc:title>OŚWIADCZENIE SPEŁNIENIA WYMAGAŃ ZAMAWIAJĄCEGO W ZAKRESIE WARUNKÓW TECHNICZNYCH PARKINGU</dc:title>
</cp:coreProperties>
</file>