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120" w:after="0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WK.271.30.2024</w:t>
      </w:r>
    </w:p>
    <w:p>
      <w:pPr>
        <w:pStyle w:val="Normal"/>
        <w:widowControl/>
        <w:tabs>
          <w:tab w:val="clear" w:pos="720"/>
          <w:tab w:val="left" w:pos="1526" w:leader="none"/>
        </w:tabs>
        <w:spacing w:before="240" w:after="240"/>
        <w:ind w:left="-10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widowControl/>
        <w:spacing w:lineRule="auto" w:line="276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widowControl/>
        <w:spacing w:lineRule="auto" w:line="276" w:before="0" w:after="240"/>
        <w:ind w:left="5387" w:hanging="0"/>
        <w:rPr/>
      </w:pPr>
      <w:r>
        <w:rPr>
          <w:rFonts w:cs="Arial" w:ascii="Arial" w:hAnsi="Arial"/>
          <w:sz w:val="22"/>
          <w:szCs w:val="22"/>
        </w:rPr>
        <w:t xml:space="preserve">Gmina Miasto Zgierz </w:t>
        <w:br/>
        <w:t xml:space="preserve">pl. Jana Pawła II 16, 95-100 Zgierz </w:t>
      </w:r>
    </w:p>
    <w:p>
      <w:pPr>
        <w:pStyle w:val="Normal"/>
        <w:spacing w:lineRule="auto" w:line="360" w:before="120" w:after="120"/>
        <w:ind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albo imię i nazwisko: …………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widowControl/>
        <w:spacing w:lineRule="auto" w:line="360"/>
        <w:ind w:right="243" w:hanging="0"/>
        <w:rPr/>
      </w:pPr>
      <w:r>
        <w:rPr>
          <w:rFonts w:cs="Arial" w:ascii="Arial" w:hAnsi="Arial"/>
          <w:sz w:val="22"/>
          <w:szCs w:val="22"/>
        </w:rPr>
        <w:t>Województwo: ………………</w:t>
      </w:r>
    </w:p>
    <w:p>
      <w:pPr>
        <w:pStyle w:val="Normal"/>
        <w:widowControl/>
        <w:tabs>
          <w:tab w:val="clear" w:pos="720"/>
          <w:tab w:val="left" w:pos="2835" w:leader="none"/>
          <w:tab w:val="left" w:pos="2977" w:leader="none"/>
          <w:tab w:val="left" w:pos="4536" w:leader="none"/>
        </w:tabs>
        <w:spacing w:lineRule="auto" w:line="360"/>
        <w:ind w:right="243" w:hanging="0"/>
        <w:rPr/>
      </w:pPr>
      <w:r>
        <w:rPr>
          <w:rFonts w:cs="Arial" w:ascii="Arial" w:hAnsi="Arial"/>
          <w:sz w:val="22"/>
          <w:szCs w:val="22"/>
        </w:rPr>
        <w:t>telefon: ................              email: ..............................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Y NUMER IDENTYFIKACYJNY: ………………………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............................ lub NIP: ..................................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/osoby upoważnione do reprezentacji: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widowControl/>
        <w:spacing w:lineRule="auto" w:line="276" w:before="0" w:after="360"/>
        <w:ind w:left="425" w:right="244" w:hanging="0"/>
        <w:rPr/>
      </w:pPr>
      <w:r>
        <w:rPr>
          <w:rFonts w:cs="Arial" w:ascii="Arial" w:hAnsi="Arial"/>
          <w:sz w:val="22"/>
          <w:szCs w:val="22"/>
        </w:rPr>
        <w:t>(imię i nazwisko, stanowisko/funkcja)</w:t>
      </w:r>
    </w:p>
    <w:p>
      <w:pPr>
        <w:pStyle w:val="Default"/>
        <w:spacing w:lineRule="auto" w:line="360"/>
        <w:ind w:firstLine="425"/>
        <w:rPr/>
      </w:pPr>
      <w:r>
        <w:rPr>
          <w:sz w:val="22"/>
          <w:szCs w:val="22"/>
        </w:rPr>
        <w:t xml:space="preserve">Odpowiadając na publiczne ogłoszenie o zamówieniu </w:t>
      </w:r>
      <w:r>
        <w:rPr>
          <w:bCs/>
          <w:sz w:val="22"/>
          <w:szCs w:val="22"/>
        </w:rPr>
        <w:t>na</w:t>
      </w:r>
      <w:r>
        <w:rPr>
          <w:sz w:val="22"/>
          <w:szCs w:val="22"/>
        </w:rPr>
        <w:t xml:space="preserve"> zadanie pn.: Ubezpieczenie grupowe na życie dla pracowników Urzędu Miasta Zgierza, jednostek organizacyjnych Gminy Miasto Zgierz oraz „Wodociągi i Kanalizacja – Zgierz” Sp. z o.o.</w:t>
      </w:r>
    </w:p>
    <w:p>
      <w:pPr>
        <w:pStyle w:val="Normal"/>
        <w:snapToGrid w:val="false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Wykonam zamówieni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cenę </w:t>
      </w:r>
      <w:r>
        <w:rPr>
          <w:rFonts w:cs="Arial" w:ascii="Arial" w:hAnsi="Arial"/>
          <w:sz w:val="22"/>
          <w:szCs w:val="22"/>
        </w:rPr>
        <w:t>(łącznie z należnym VAT): ...................................... zł,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........................................</w:t>
      </w:r>
    </w:p>
    <w:p>
      <w:pPr>
        <w:pStyle w:val="Normal"/>
        <w:widowControl/>
        <w:spacing w:lineRule="auto" w:line="360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treścią art. 225 ust. 2 ustawy Pzp oświadczam(-y), że wybór mojej (naszej) oferty*: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nie będzie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 przepisami o podatku od towarów i usług,</w:t>
      </w:r>
    </w:p>
    <w:p>
      <w:pPr>
        <w:pStyle w:val="Normal"/>
        <w:widowControl/>
        <w:spacing w:lineRule="auto" w:line="360"/>
        <w:ind w:right="425" w:hanging="0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będzie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 przepisami o podatku od towarów i usług w odniesieniu do następujących towarów lub usług w zakresie: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b) ……………………….</w:t>
      </w:r>
    </w:p>
    <w:p>
      <w:pPr>
        <w:pStyle w:val="Normal"/>
        <w:widowControl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zaznaczyć właściwe</w:t>
      </w:r>
    </w:p>
    <w:p>
      <w:pPr>
        <w:pStyle w:val="Normal"/>
        <w:widowControl/>
        <w:spacing w:lineRule="auto" w:line="360"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widowControl/>
        <w:spacing w:lineRule="auto" w:line="360" w:before="120" w:after="240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25 ust. 1 ustawy Pzp, w przypadku, gdy wybór oferty prowadziłby do powstania u Zamawiającego obowiązku podatkowego zgodnie z przepisami o podatku od towarów i usług, dla celów zastosowania kryterium ceny lub kosztu, Zamawiający dolicza do przedstawionej w tej ofercie ceny kwotę podatku od towarów i usług, którą miałby obowiązek rozliczyć.</w:t>
      </w:r>
    </w:p>
    <w:p>
      <w:pPr>
        <w:pStyle w:val="Kropki"/>
        <w:tabs>
          <w:tab w:val="clear" w:pos="9072"/>
        </w:tabs>
        <w:spacing w:before="0" w:after="360"/>
        <w:jc w:val="both"/>
        <w:rPr>
          <w:rFonts w:cs="Arial"/>
          <w:color w:val="000000"/>
          <w:sz w:val="22"/>
          <w:szCs w:val="22"/>
          <w:lang w:val="pl-PL" w:eastAsia="pl-PL"/>
        </w:rPr>
      </w:pPr>
      <w:r>
        <w:rPr>
          <w:rFonts w:cs="Arial"/>
          <w:color w:val="000000"/>
          <w:sz w:val="22"/>
          <w:szCs w:val="22"/>
          <w:lang w:val="pl-PL" w:eastAsia="pl-PL"/>
        </w:rPr>
        <w:t>Powyżej podana cena dotyczy realizacji umowy ubezpieczenia z wysokościami świadczeń podanymi w kolumnie D poniższych tabeli świadczeń dla każdego wariantu:</w:t>
      </w:r>
    </w:p>
    <w:p>
      <w:pPr>
        <w:pStyle w:val="Zwykytekst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990"/>
        <w:gridCol w:w="3362"/>
        <w:gridCol w:w="1984"/>
      </w:tblGrid>
      <w:tr>
        <w:trPr>
          <w:trHeight w:val="340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Lp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odzaj świadczenia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WARIANT I</w:t>
            </w:r>
          </w:p>
        </w:tc>
      </w:tr>
      <w:tr>
        <w:trPr>
          <w:trHeight w:val="454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Wymagana przez Zamawiającego minimalna wysokość świadczenia 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pl-PL"/>
              </w:rPr>
              <w:t>(z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70" w:right="-7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Wysokość świadczenia, oferta Wykonawcy 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pl-PL"/>
              </w:rPr>
              <w:t>(zł)</w:t>
            </w:r>
          </w:p>
        </w:tc>
      </w:tr>
      <w:tr>
        <w:trPr>
          <w:trHeight w:val="227" w:hRule="exac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A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Zgon Ubezpieczonego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Zgon Ubezpieczonego wskutek nieszczęśliwego wypadku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on Ubezpieczonego wskutek nieszczęśliwego wypadku komunikacyjnego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on Ubezpieczonego wskutek nieszczęśliwego wypadku powstałego w trakcie wykonywania czynności zawodowych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on Ubezpieczonego wskutek nieszczęśliwego wypadku komunikacyjnego powstałego w trakcie wykonywania czynności zawodowych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Zgon Ubezpieczonego wskutek zawału serca/ udaru mózgu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0 0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7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Trw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ł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y Uszczerbek na zdrowiu Ubezpieczonego powst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ł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y wskutek nieszcz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ęś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liwego wypadku – za 1%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3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Trw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ł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y Uszczerbek na zdrowiu Ubezpieczonego powst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ł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y wskutek zaw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ł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u serca/ udaru mózgu - za 1%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9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Style w:val="ZnakZnak12"/>
                <w:rFonts w:cs="Arial" w:ascii="Arial" w:hAnsi="Arial"/>
                <w:color w:val="000000"/>
                <w:sz w:val="16"/>
                <w:szCs w:val="16"/>
              </w:rPr>
              <w:t>Niezdolność Ubezpieczonego do pracy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5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widowControl w:val="false"/>
              <w:rPr>
                <w:rFonts w:ascii="Arial" w:hAnsi="Arial" w:eastAsia="Calibri" w:cs="Arial"/>
                <w:b/>
                <w:b/>
                <w:smallCaps/>
                <w:color w:val="000000"/>
                <w:sz w:val="16"/>
                <w:szCs w:val="16"/>
                <w:lang w:val="pl-PL"/>
              </w:rPr>
            </w:pP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 xml:space="preserve">Zgon 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pl-PL"/>
              </w:rPr>
              <w:t>Współmałżonka/ Partnera życioweg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6 5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widowControl w:val="false"/>
              <w:rPr>
                <w:rFonts w:ascii="Arial" w:hAnsi="Arial" w:eastAsia="Calibri" w:cs="Arial"/>
                <w:b/>
                <w:b/>
                <w:smallCaps/>
                <w:color w:val="000000"/>
                <w:sz w:val="16"/>
                <w:szCs w:val="16"/>
                <w:lang w:val="pl-PL"/>
              </w:rPr>
            </w:pP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Zgon Wspó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ł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ma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łż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 xml:space="preserve">onka/Partnera 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ż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yciowego wskutek nieszcz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ęś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liwego wypadku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3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2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widowControl w:val="false"/>
              <w:rPr>
                <w:rStyle w:val="ZnakZnak12"/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Poważne zachorowanie 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Współmałżonka/Partnera życioweg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 3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3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Zgon Dzieck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4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Urodzenie się Dziecka Ubezpieczonemu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 5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5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Urodzenie martwego Dzieck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 0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6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Poważne zachorowanie Dziecka Ubezpieczoneg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 6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7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Osierocenie dziecka przez Ubezpieczoneg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 2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8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on Rodzica / Rodzica Współmałżonka/ Partnera życiowego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2 2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9</w:t>
            </w:r>
          </w:p>
        </w:tc>
        <w:tc>
          <w:tcPr>
            <w:tcW w:w="4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Dzienne świadczenie szpitalne Ubezpieczonego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70,00 z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ł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/dzie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ń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 xml:space="preserve"> – do 14 dnia pobytu spowodowanego nieszcz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ęś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liwym wypadkie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 zł/dzień – od 15 dnia  pobytu spowodowanego nieszczęśliwym wypadkie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 zł/ dzień – pobyt spowodowany chorob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 zł/ dzień – do 14 dnia pobytu spowodowanego wypadkiem komunikacyjny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 zł/dzień – do 14 dnia pobytu spowodowanego wypadkiem w trakcie wykonywania czynności zawodow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 zł/dzień – do 14 dnia pobytu spowodowanego wypadkiem komunikacyjnym w trakcie wykonywania czynności zawodowych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50,00 zł/ dzień – do 14 dnia pobytu spowodowanego zawałem serca lub udarem mózg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0,00 zł - świadczenie jednorazowe – pobyt na OIOM/OIT</w:t>
            </w:r>
          </w:p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 zł/ dzień poby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33,00 zł/ dzień – do 30 dnia rekonwalescencj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2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Leczenie specjalistyczne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 xml:space="preserve"> Ubezpieczonego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4 5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2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Poważne zachorowanie Ubezpieczonego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8 5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22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Operacje chirurgiczne Ubezpieczonego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 xml:space="preserve">Suma Ubezpieczenia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 6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23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Karta Apteczna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24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Świadczenia assistance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val="pl-PL"/>
              </w:rPr>
              <w:t>Świadczenie wymagane – bez określonej wysokości świadczenia</w:t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l-PL"/>
              </w:rPr>
              <w:t>Składka miesięczna za jedną osobę objętą ochroną ubezpieczeniową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puszczalna przez Zamawiającego maksymalna wysokość składki (z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Wysokość składki, oferta Wykonawcy (zł)</w:t>
            </w:r>
          </w:p>
        </w:tc>
      </w:tr>
      <w:tr>
        <w:trPr>
          <w:trHeight w:val="454" w:hRule="exact"/>
        </w:trPr>
        <w:tc>
          <w:tcPr>
            <w:tcW w:w="5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l-PL"/>
              </w:rPr>
              <w:t>58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990"/>
        <w:gridCol w:w="3362"/>
        <w:gridCol w:w="1984"/>
      </w:tblGrid>
      <w:tr>
        <w:trPr>
          <w:trHeight w:val="340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Lp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odzaj świadczenia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WARIANT II</w:t>
            </w:r>
          </w:p>
        </w:tc>
      </w:tr>
      <w:tr>
        <w:trPr>
          <w:trHeight w:val="454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Wymagana przez Zamawiającego minimalna wysokość świadczenia 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pl-PL"/>
              </w:rPr>
              <w:t>(z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70" w:right="-7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Wysokość świadczenia, oferta Wykonawcy 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pl-PL"/>
              </w:rPr>
              <w:t>(zł)</w:t>
            </w:r>
          </w:p>
        </w:tc>
      </w:tr>
      <w:tr>
        <w:trPr>
          <w:trHeight w:val="227" w:hRule="exac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A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Zgon Ubezpieczonego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Zgon Ubezpieczonego wskutek nieszczęśliwego wypadku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on Ubezpieczonego wskutek nieszczęśliwego wypadku komunikacyjnego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on Ubezpieczonego wskutek nieszczęśliwego wypadku powstałego w trakcie wykonywania czynności zawodowych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on Ubezpieczonego wskutek nieszczęśliwego wypadku komunikacyjnego powstałego w trakcie wykonywania czynności zawodowych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Zgon Ubezpieczonego wskutek zawału serca/ udaru mózgu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94 0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7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Trw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ł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y Uszczerbek na zdrowiu Ubezpieczonego powst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ł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y wskutek nieszcz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ęś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liwego wypadku – za 1%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Trw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ł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y Uszczerbek na zdrowiu Ubezpieczonego powst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ł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y wskutek zaw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ł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u serca/ udaru mózgu - za 1%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6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9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Style w:val="ZnakZnak12"/>
                <w:rFonts w:cs="Arial" w:ascii="Arial" w:hAnsi="Arial"/>
                <w:color w:val="000000"/>
                <w:sz w:val="16"/>
                <w:szCs w:val="16"/>
              </w:rPr>
              <w:t>Niezdolność Ubezpieczonego do pracy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widowControl w:val="false"/>
              <w:rPr>
                <w:rFonts w:ascii="Arial" w:hAnsi="Arial" w:eastAsia="Calibri" w:cs="Arial"/>
                <w:b/>
                <w:b/>
                <w:smallCaps/>
                <w:color w:val="000000"/>
                <w:sz w:val="16"/>
                <w:szCs w:val="16"/>
                <w:lang w:val="pl-PL"/>
              </w:rPr>
            </w:pP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 xml:space="preserve">Zgon 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pl-PL"/>
              </w:rPr>
              <w:t>Współmałżonka/ Partnera życioweg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3 0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widowControl w:val="false"/>
              <w:rPr>
                <w:rFonts w:ascii="Arial" w:hAnsi="Arial" w:eastAsia="Calibri" w:cs="Arial"/>
                <w:b/>
                <w:b/>
                <w:smallCaps/>
                <w:color w:val="000000"/>
                <w:sz w:val="16"/>
                <w:szCs w:val="16"/>
                <w:lang w:val="pl-PL"/>
              </w:rPr>
            </w:pP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Zgon Wspó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ł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ma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łż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 xml:space="preserve">onka/Partnera 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ż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yciowego wskutek nieszcz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ęś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liwego wypadku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5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2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widowControl w:val="false"/>
              <w:rPr>
                <w:rStyle w:val="ZnakZnak12"/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Poważne zachorowanie 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Współmałżonka/Partnera życioweg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 8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3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Zgon Dzieck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 5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4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Urodzenie się Dziecka Ubezpieczonemu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 8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5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Urodzenie martwego Dzieck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 6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6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Poważne zachorowanie Dziecka Ubezpieczoneg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9 0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7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Osierocenie dziecka przez Ubezpieczoneg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8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on Rodzica / Rodzica Współmałżonka/ Partnera życiowego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2 7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9</w:t>
            </w:r>
          </w:p>
        </w:tc>
        <w:tc>
          <w:tcPr>
            <w:tcW w:w="4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Dzienne świadczenie szpitalne Ubezpieczonego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200,00 z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ł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/dzie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ń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 xml:space="preserve"> – do 14 dnia pobytu spowodowanego nieszcz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ęś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liwym wypadkie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 zł/dzień – od 15 dnia  pobytu spowodowanego nieszczęśliwym wypadkie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 zł/ dzień – pobyt spowodowany chorob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 zł/ dzień – do 14 dnia pobytu spowodowanego wypadkiem komunikacyjny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 zł/dzień – do 14 dnia pobytu spowodowanego wypadkiem w trakcie wykonywania czynności zawodow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 zł/dzień – do 14 dnia pobytu spowodowanego wypadkiem komunikacyjnym w trakcie wykonywania czynności zawodowych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60,00 zł/ dzień – do 14 dnia pobytu spowodowanego zawałem serca lub udarem mózg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20,00 zł - świadczenie jednorazowe – pobyt na OIOM/OIT</w:t>
            </w:r>
          </w:p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 zł/ dzień poby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35,00 zł/ dzień – do 30 dnia rekonwalescencj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2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Leczenie specjalistyczne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 xml:space="preserve"> Ubezpieczonego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6 5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2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Poważne zachorowanie Ubezpieczonego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9 5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22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Operacje chirurgiczne Ubezpieczonego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 xml:space="preserve">Suma Ubezpieczenia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 0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23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Karta Apteczna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35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24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Świadczenia assistance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val="pl-PL"/>
              </w:rPr>
              <w:t>Świadczenie wymagane – bez określonej wysokości świadczenia</w:t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l-PL"/>
              </w:rPr>
              <w:t>Składka miesięczna za jedną osobę objętą ochroną ubezpieczeniową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puszczalna przez Zamawiającego maksymalna wysokość składki (z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Wysokość składki, oferta Wykonawcy (zł)</w:t>
            </w:r>
          </w:p>
        </w:tc>
      </w:tr>
      <w:tr>
        <w:trPr>
          <w:trHeight w:val="454" w:hRule="exact"/>
        </w:trPr>
        <w:tc>
          <w:tcPr>
            <w:tcW w:w="5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l-PL"/>
              </w:rPr>
              <w:t>68,2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990"/>
        <w:gridCol w:w="3362"/>
        <w:gridCol w:w="1984"/>
      </w:tblGrid>
      <w:tr>
        <w:trPr>
          <w:trHeight w:val="340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Lp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odzaj świadczenia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WARIANT III</w:t>
            </w:r>
          </w:p>
        </w:tc>
      </w:tr>
      <w:tr>
        <w:trPr>
          <w:trHeight w:val="454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Wymagana przez Zamawiającego minimalna wysokość świadczenia 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pl-PL"/>
              </w:rPr>
              <w:t>(z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70" w:right="-7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Wysokość świadczenia, oferta Wykonawcy 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pl-PL"/>
              </w:rPr>
              <w:t>(zł)</w:t>
            </w:r>
          </w:p>
        </w:tc>
      </w:tr>
      <w:tr>
        <w:trPr>
          <w:trHeight w:val="227" w:hRule="exac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A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Zgon Ubezpieczonego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Zgon Ubezpieczonego wskutek nieszczęśliwego wypadku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on Ubezpieczonego wskutek nieszczęśliwego wypadku komunikacyjnego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on Ubezpieczonego wskutek nieszczęśliwego wypadku powstałego w trakcie wykonywania czynności zawodowych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on Ubezpieczonego wskutek nieszczęśliwego wypadku komunikacyjnego powstałego w trakcie wykonywania czynności zawodowych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Zgon Ubezpieczonego wskutek zawału serca/ udaru mózgu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40 0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7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Trw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ł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y Uszczerbek na zdrowiu Ubezpieczonego powst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ł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y wskutek nieszcz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ęś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liwego wypadku – za 1%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5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Trw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ł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y Uszczerbek na zdrowiu Ubezpieczonego powst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ł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y wskutek zaw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ł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u serca/ udaru mózgu - za 1%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5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9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Style w:val="ZnakZnak12"/>
                <w:rFonts w:cs="Arial" w:ascii="Arial" w:hAnsi="Arial"/>
                <w:color w:val="000000"/>
                <w:sz w:val="16"/>
                <w:szCs w:val="16"/>
              </w:rPr>
              <w:t>Niezdolność Ubezpieczonego do pracy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widowControl w:val="false"/>
              <w:rPr>
                <w:rFonts w:ascii="Arial" w:hAnsi="Arial" w:eastAsia="Calibri" w:cs="Arial"/>
                <w:b/>
                <w:b/>
                <w:smallCaps/>
                <w:color w:val="000000"/>
                <w:sz w:val="16"/>
                <w:szCs w:val="16"/>
                <w:lang w:val="pl-PL"/>
              </w:rPr>
            </w:pP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 xml:space="preserve">Zgon 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pl-PL"/>
              </w:rPr>
              <w:t>Współmałżonka/ Partnera życioweg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5 0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widowControl w:val="false"/>
              <w:rPr>
                <w:rFonts w:ascii="Arial" w:hAnsi="Arial" w:eastAsia="Calibri" w:cs="Arial"/>
                <w:b/>
                <w:b/>
                <w:smallCaps/>
                <w:color w:val="000000"/>
                <w:sz w:val="16"/>
                <w:szCs w:val="16"/>
                <w:lang w:val="pl-PL"/>
              </w:rPr>
            </w:pP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Zgon Wspó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ł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ma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łż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 xml:space="preserve">onka/Partnera 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ż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yciowego wskutek nieszcz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ęś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liwego wypadku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9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2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widowControl w:val="false"/>
              <w:rPr>
                <w:rStyle w:val="ZnakZnak12"/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Poważne zachorowanie 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Współmałżonka/Partnera życioweg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3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Zgon Dzieck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 5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4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Urodzenie się Dziecka Ubezpieczonemu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 55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5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Urodzenie martwego Dzieck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 1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6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Poważne zachorowanie Dziecka Ubezpieczoneg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 0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7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Osierocenie dziecka przez Ubezpieczoneg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 5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8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on Rodzica / Rodzica Współmałżonka/ Partnera życiowego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3 2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9</w:t>
            </w:r>
          </w:p>
        </w:tc>
        <w:tc>
          <w:tcPr>
            <w:tcW w:w="4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Dzienne świadczenie szpitalne Ubezpieczonego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245,00 z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ł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/dzie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ń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 xml:space="preserve"> – do 14 dnia pobytu spowodowanego nieszcz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ęś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liwym wypadkie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0 zł/dzień – od 15 dnia  pobytu spowodowanego nieszczęśliwym wypadkie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 zł/ dzień – pobyt spowodowany chorob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 zł/ dzień – do 14 dnia pobytu spowodowanego wypadkiem komunikacyjny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 zł/dzień – do 14 dnia pobytu spowodowanego wypadkiem w trakcie wykonywania czynności zawodow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 zł/dzień – do 14 dnia pobytu spowodowanego wypadkiem komunikacyjnym w trakcie wykonywania czynności zawodowych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60,00 zł/ dzień – do 14 dnia pobytu spowodowanego zawałem serca lub udarem mózg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0,00 zł - świadczenie jednorazowe – pobyt na OIOM/OIT</w:t>
            </w:r>
          </w:p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 zł/ dzień poby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40,00 zł/ dzień – do 30 dnia rekonwalescencj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2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Leczenie specjalistyczne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 xml:space="preserve"> Ubezpieczonego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5 5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2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Poważne zachorowanie Ubezpieczonego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0 0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22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Operacje chirurgiczne Ubezpieczonego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 xml:space="preserve">Suma Ubezpieczenia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 6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23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Karta Apteczna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35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24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Świadczenia assistance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val="pl-PL"/>
              </w:rPr>
              <w:t>Świadczenie wymagane – bez określonej wysokości świadczenia</w:t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l-PL"/>
              </w:rPr>
              <w:t>Składka miesięczna za jedną osobę objętą ochroną ubezpieczeniową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puszczalna przez Zamawiającego maksymalna wysokość składki (z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Wysokość składki, oferta Wykonawcy (zł)</w:t>
            </w:r>
          </w:p>
        </w:tc>
      </w:tr>
      <w:tr>
        <w:trPr>
          <w:trHeight w:val="454" w:hRule="exact"/>
        </w:trPr>
        <w:tc>
          <w:tcPr>
            <w:tcW w:w="5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l-PL"/>
              </w:rPr>
              <w:t>74,5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990"/>
        <w:gridCol w:w="3362"/>
        <w:gridCol w:w="1984"/>
      </w:tblGrid>
      <w:tr>
        <w:trPr>
          <w:trHeight w:val="340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Lp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odzaj świadczenia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WARIANT IV</w:t>
            </w:r>
          </w:p>
        </w:tc>
      </w:tr>
      <w:tr>
        <w:trPr>
          <w:trHeight w:val="454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Wymagana przez Zamawiającego minimalna wysokość świadczenia 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pl-PL"/>
              </w:rPr>
              <w:t>(z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70" w:right="-7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Wysokość świadczenia, oferta Wykonawcy 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pl-PL"/>
              </w:rPr>
              <w:t>(zł)</w:t>
            </w:r>
          </w:p>
        </w:tc>
      </w:tr>
      <w:tr>
        <w:trPr>
          <w:trHeight w:val="227" w:hRule="exac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A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Zgon Ubezpieczonego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Zgon Ubezpieczonego wskutek nieszczęśliwego wypadku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on Ubezpieczonego wskutek nieszczęśliwego wypadku komunikacyjnego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on Ubezpieczonego wskutek nieszczęśliwego wypadku powstałego w trakcie wykonywania czynności zawodowych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on Ubezpieczonego wskutek nieszczęśliwego wypadku komunikacyjnego powstałego w trakcie wykonywania czynności zawodowych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Zgon Ubezpieczonego wskutek zawału serca/ udaru mózgu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65 0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7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Trw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ł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y Uszczerbek na zdrowiu Ubezpieczonego powst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ł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y wskutek nieszcz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ęś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liwego wypadku – za 1%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5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Trw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ł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y Uszczerbek na zdrowiu Ubezpieczonego powst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ł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y wskutek zaw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ł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u serca/ udaru mózgu - za 1%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5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9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Style w:val="ZnakZnak12"/>
                <w:rFonts w:cs="Arial" w:ascii="Arial" w:hAnsi="Arial"/>
                <w:color w:val="000000"/>
                <w:sz w:val="16"/>
                <w:szCs w:val="16"/>
              </w:rPr>
              <w:t>Niezdolność Ubezpieczonego do pracy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0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widowControl w:val="false"/>
              <w:rPr>
                <w:rFonts w:ascii="Arial" w:hAnsi="Arial" w:eastAsia="Calibri" w:cs="Arial"/>
                <w:b/>
                <w:b/>
                <w:smallCaps/>
                <w:color w:val="000000"/>
                <w:sz w:val="16"/>
                <w:szCs w:val="16"/>
                <w:lang w:val="pl-PL"/>
              </w:rPr>
            </w:pP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 xml:space="preserve">Zgon 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pl-PL"/>
              </w:rPr>
              <w:t>Współmałżonka/ Partnera życioweg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5 0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widowControl w:val="false"/>
              <w:rPr>
                <w:rFonts w:ascii="Arial" w:hAnsi="Arial" w:eastAsia="Calibri" w:cs="Arial"/>
                <w:b/>
                <w:b/>
                <w:smallCaps/>
                <w:color w:val="000000"/>
                <w:sz w:val="16"/>
                <w:szCs w:val="16"/>
                <w:lang w:val="pl-PL"/>
              </w:rPr>
            </w:pP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Zgon Wspó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ł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ma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łż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 xml:space="preserve">onka/Partnera 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ż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yciowego wskutek nieszcz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ęś</w:t>
            </w:r>
            <w:r>
              <w:rPr>
                <w:rStyle w:val="ZnakZnak12"/>
                <w:rFonts w:eastAsia="Calibri" w:cs="Arial" w:ascii="Arial" w:hAnsi="Arial"/>
                <w:color w:val="000000"/>
                <w:sz w:val="16"/>
                <w:szCs w:val="16"/>
              </w:rPr>
              <w:t>liwego wypadku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2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widowControl w:val="false"/>
              <w:rPr>
                <w:rStyle w:val="ZnakZnak12"/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Poważne zachorowanie 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Współmałżonka/Partnera życioweg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 0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3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on Rodzica / Rodzica Współmałżonka/ Partnera życiowego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3 300,0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4</w:t>
            </w:r>
          </w:p>
        </w:tc>
        <w:tc>
          <w:tcPr>
            <w:tcW w:w="4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Dzienne świadczenie szpitalne Ubezpieczonego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280,00 z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ł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/dzie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ń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 xml:space="preserve"> – do 14 dnia pobytu spowodowanego nieszcz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ęś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liwym wypadkie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 zł/dzień – od 15 dnia  pobytu spowodowanego nieszczęśliwym wypadkie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 zł/ dzień – pobyt spowodowany chorob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 zł/ dzień – do 14 dnia pobytu spowodowanego wypadkiem komunikacyjny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 zł/dzień – do 14 dnia pobytu spowodowanego wypadkiem w trakcie wykonywania czynności zawodow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0 zł/dzień – do 14 dnia pobytu spowodowanego wypadkiem komunikacyjnym w trakcie wykonywania czynności zawodowych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60,00 zł/ dzień – do 14 dnia pobytu spowodowanego zawałem serca lub udarem mózg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0,00 zł - świadczenie jednorazowe – pobyt na OIOM/OIT</w:t>
            </w:r>
          </w:p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 zł/ dzień poby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45,00 zł/ dzień – do 30 dnia rekonwalescencj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5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Leczenie specjalistyczne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 xml:space="preserve"> Ubezpieczonego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6 5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6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Poważne zachorowanie Ubezpieczonego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2 5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7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Operacje chirurgiczne Ubezpieczonego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 xml:space="preserve">Suma Ubezpieczenia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 00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8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Karta Apteczna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350,00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>19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Świadczenia assistance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val="pl-PL"/>
              </w:rPr>
              <w:t>Świadczenie wymagane – bez określonej wysokości świadczenia</w:t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l-PL"/>
              </w:rPr>
              <w:t>Składka miesięczna za jedną osobę objętą ochroną ubezpieczeniową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puszczalna przez Zamawiającego maksymalna wysokość składki (z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Wysokość składki, oferta Wykonawcy (zł)</w:t>
            </w:r>
          </w:p>
        </w:tc>
      </w:tr>
      <w:tr>
        <w:trPr>
          <w:trHeight w:val="454" w:hRule="exact"/>
        </w:trPr>
        <w:tc>
          <w:tcPr>
            <w:tcW w:w="5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l-PL"/>
              </w:rPr>
              <w:t>94,50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spacing w:lineRule="auto" w:line="276"/>
        <w:ind w:left="425" w:right="28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SWZ wraz z załącznikami i nie wnoszę do nich zastrzeżeń oraz przyjmuję warunki w nich zawarte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5" w:right="-14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niniejszą ofertą w terminie określonym w SWZ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5" w:right="-14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 zamówienie w terminie określonym w SWZ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5" w:right="-14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ę warunki płatności określone w SWZ i załącznikach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5" w:right="-142" w:hanging="357"/>
        <w:rPr/>
      </w:pPr>
      <w:r>
        <w:rPr>
          <w:rFonts w:cs="Arial" w:ascii="Arial" w:hAnsi="Arial"/>
          <w:sz w:val="22"/>
          <w:szCs w:val="22"/>
        </w:rPr>
        <w:t>Zobowiązuję się - w przypadku wyboru mojej oferty - do zawarcia umowy na warunkach określonych w specyfikacji warunków zamówienia oraz w niniejszej ofercie, w miejscu i terminie wyznaczonym przez Zamawiającego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5" w:right="-142" w:hanging="357"/>
        <w:rPr/>
      </w:pPr>
      <w:r>
        <w:rPr>
          <w:rFonts w:cs="Arial" w:ascii="Arial" w:hAnsi="Arial"/>
          <w:sz w:val="22"/>
          <w:szCs w:val="22"/>
        </w:rPr>
        <w:t>Wypełniłem obowiązki informacyjne przewidziane w art. 13 lub 14 RODO wobec osób fizycznych, od których dane osobowe bezpośrednio lub pośrednio pozyskałem w celu ubiegania się o udzielenie zamówienia publicznego w niniejszym postępowaniu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/>
        <w:ind w:left="357" w:right="38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ę w szczególności określone w opisie przedmiotu zamówienia wymagania zatrudnienia przez Wykonawcę lub Podwykonawcę na podstawie stosunku pracy osób wykonujących wskazane przez Zamawiającego czynności w zakresie realizacji zamówienia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6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Podwykonawcy wykonanie następującej części zamówienia (należy wskazać części zamówienia, których wykonanie Wykonawca zamierza powierzyć Podwykonawcy oraz nazwę Podwykonawcy):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rz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powierzyć następujące części zamówienia Podwykonawcy, jako Podmiotowi udostępniającemu swoje zasoby, w celu spełnienia warunków udziału w postępowaniu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(należy podać nazwę Podmiotu oraz </w:t>
      </w:r>
      <w:r>
        <w:rPr>
          <w:rFonts w:cs="Arial" w:ascii="Arial" w:hAnsi="Arial"/>
          <w:sz w:val="22"/>
          <w:szCs w:val="22"/>
        </w:rPr>
        <w:t>część zamówienia lub zakres prac wykonywanych przez ten Podmiot)</w:t>
      </w:r>
      <w:r>
        <w:rPr>
          <w:rFonts w:cs="Arial" w:ascii="Arial" w:hAnsi="Arial"/>
          <w:bCs/>
          <w:spacing w:val="-1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zostałe dane Wykonawcy/ Wykonawców </w:t>
      </w:r>
      <w:r>
        <w:rPr>
          <w:rFonts w:cs="Arial" w:ascii="Arial" w:hAnsi="Arial"/>
          <w:sz w:val="22"/>
          <w:szCs w:val="22"/>
        </w:rPr>
        <w:t>(zaznaczyć odpowiedni prostokąt)</w:t>
      </w:r>
    </w:p>
    <w:p>
      <w:pPr>
        <w:pStyle w:val="Normal"/>
        <w:widowControl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kroprzedsiębiorstwem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111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</w:t>
      </w:r>
    </w:p>
    <w:p>
      <w:pPr>
        <w:pStyle w:val="Normal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Mikroprzedsiębiorstwo</w:t>
      </w:r>
      <w:r>
        <w:rPr>
          <w:rFonts w:cs="Arial" w:ascii="Arial" w:hAnsi="Arial"/>
          <w:sz w:val="22"/>
          <w:szCs w:val="22"/>
        </w:rPr>
        <w:t xml:space="preserve"> rozumie się: przedsiębiorstwo, które zatrudnia mniej niż 10 osób i którego roczny obrót lub roczna suma bilansowa nie przekracza 2 milionów EUR.</w:t>
      </w:r>
    </w:p>
    <w:p>
      <w:pPr>
        <w:pStyle w:val="Normal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Małe przedsiębiorstwo</w:t>
      </w:r>
      <w:r>
        <w:rPr>
          <w:rFonts w:cs="Arial" w:ascii="Arial" w:hAnsi="Arial"/>
          <w:sz w:val="22"/>
          <w:szCs w:val="22"/>
        </w:rPr>
        <w:t xml:space="preserve"> rozumie się: przedsiębiorstwo, które zatrudnia mniej niż 50 osób i którego roczny obrót lub roczna suma bilansowa nie przekracza 10 milionów EUR.</w:t>
      </w:r>
    </w:p>
    <w:p>
      <w:pPr>
        <w:pStyle w:val="Normal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Średnie przedsiębiorstwa</w:t>
      </w:r>
      <w:r>
        <w:rPr>
          <w:rFonts w:cs="Arial" w:ascii="Arial" w:hAnsi="Arial"/>
          <w:sz w:val="22"/>
          <w:szCs w:val="22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informacje są wymagane wyłącznie do celów statystycznych.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az załączników i dokumentów załączonych do oferty przez Wykonawcę(ów)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de-DE"/>
        </w:rPr>
        <w:t>…</w:t>
      </w:r>
      <w:r>
        <w:rPr>
          <w:rFonts w:eastAsia="Arial" w:cs="Arial" w:ascii="Arial" w:hAnsi="Arial"/>
          <w:iCs/>
          <w:sz w:val="22"/>
          <w:szCs w:val="22"/>
          <w:lang w:val="de-DE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de-DE"/>
        </w:rPr>
        <w:t>…</w:t>
      </w:r>
    </w:p>
    <w:p>
      <w:pPr>
        <w:pStyle w:val="Normal"/>
        <w:spacing w:lineRule="auto" w:line="276" w:before="120" w:after="120"/>
        <w:ind w:righ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 groźbą odpowiedzialności karnej oświadczam/-y, że wszystkie informacje podane w powyższych oświadczeniach są aktualne i zgodne z prawdą oraz zostały przedstawione z pełną świadomością konsekwencji wprowadzenia zamawiającego w błąd przy przedstawianiu informacji. (art. 297 kk)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WAGA:</w:t>
      </w:r>
    </w:p>
    <w:p>
      <w:pPr>
        <w:pStyle w:val="Normal"/>
        <w:tabs>
          <w:tab w:val="clear" w:pos="720"/>
          <w:tab w:val="left" w:pos="567" w:leader="none"/>
        </w:tabs>
        <w:spacing w:before="0" w:after="480"/>
        <w:ind w:left="-142" w:right="244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kument musi być podpisany przez osobę lub osoby uprawnione do reprezentowania Wykonawcy i 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zny podpis kwalifikowany </w:t>
      </w:r>
    </w:p>
    <w:sectPr>
      <w:headerReference w:type="default" r:id="rId2"/>
      <w:headerReference w:type="first" r:id="rId3"/>
      <w:type w:val="nextPage"/>
      <w:pgSz w:w="11906" w:h="16806"/>
      <w:pgMar w:left="1134" w:right="414" w:gutter="0" w:header="34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b w:val="false"/>
        <w:szCs w:val="24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b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b/>
      <w:color w:val="00000A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b/>
      <w:i w:val="false"/>
      <w:sz w:val="24"/>
    </w:rPr>
  </w:style>
  <w:style w:type="character" w:styleId="WW8Num18z0">
    <w:name w:val="WW8Num18z0"/>
    <w:qFormat/>
    <w:rPr>
      <w:b w:val="false"/>
      <w:strike w:val="false"/>
      <w:dstrike w:val="false"/>
      <w:sz w:val="24"/>
      <w:szCs w:val="24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PL Arial;Arial" w:hAnsi="PL Arial;Arial" w:cs="PL Arial;Arial"/>
      <w:sz w:val="24"/>
    </w:rPr>
  </w:style>
  <w:style w:type="character" w:styleId="StopkaZnak">
    <w:name w:val="Stopka Znak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ZnakZnak12">
    <w:name w:val="Znak Znak1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">
    <w:name w:val="Kropki"/>
    <w:basedOn w:val="Normal"/>
    <w:qFormat/>
    <w:pPr>
      <w:widowControl/>
      <w:tabs>
        <w:tab w:val="clear" w:pos="720"/>
        <w:tab w:val="left" w:pos="9072" w:leader="dot"/>
      </w:tabs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Zwykytekst">
    <w:name w:val="Zwykły tekst"/>
    <w:basedOn w:val="Normal"/>
    <w:qFormat/>
    <w:pPr>
      <w:widowControl/>
      <w:jc w:val="both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Zamówienia publiczne</dc:creator>
  <dc:description/>
  <cp:keywords/>
  <dc:language>en-US</dc:language>
  <cp:lastModifiedBy>Anna Roszuk</cp:lastModifiedBy>
  <cp:lastPrinted>2024-08-30T09:18:00Z</cp:lastPrinted>
  <dcterms:modified xsi:type="dcterms:W3CDTF">2024-09-09T08:16:00Z</dcterms:modified>
  <cp:revision>617</cp:revision>
  <dc:subject/>
  <dc:title/>
</cp:coreProperties>
</file>