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olno-Przedszkolny nr 2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wiczu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Szkolna 3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iCs/>
          <w:sz w:val="18"/>
          <w:szCs w:val="18"/>
        </w:rPr>
        <w:t xml:space="preserve">„Świadczenie usług zbiorowego żywienia - cateringu dla dzieci w Przedszkolu nr 4 w Rawiczu” nr P-4.271.1.2022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.….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..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6515" cy="122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4 w 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4.271.1.2022 </w:t>
    </w:r>
    <w:r>
      <w:rPr>
        <w:rFonts w:cs="Tahoma" w:ascii="Tahoma" w:hAnsi="Tahoma"/>
        <w:b/>
        <w:bCs/>
        <w:sz w:val="14"/>
        <w:szCs w:val="14"/>
      </w:rPr>
      <w:t xml:space="preserve">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1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Batang;Malgun Gothic" w:cs="Arial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right="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2-08-02T07:44:00Z</dcterms:modified>
  <cp:revision>2</cp:revision>
  <dc:subject/>
  <dc:title>Oferta</dc:title>
</cp:coreProperties>
</file>