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Ser Topiony z szynką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/>
      </w:pPr>
      <w:r>
        <w:rPr>
          <w:rFonts w:cs="Arial" w:ascii="Arial" w:hAnsi="Arial"/>
          <w:shadow w:val="false"/>
        </w:rPr>
        <w:t>Niniejszymi minimalnymi wymaganiami jakościowymi  objęto wymagania, metody badań oraz warunki przechowywania i pakowania sera topionego z szynką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sera topionego z szynką przeznaczonego dla odbiorcy.</w:t>
      </w:r>
    </w:p>
    <w:p>
      <w:pPr>
        <w:pStyle w:val="E1"/>
        <w:numPr>
          <w:ilvl w:val="1"/>
          <w:numId w:val="3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23319 Ser, produkty z serów topionych, kazeiny i kazeiniany. Oznaczanie zawartości tłuszczu. Metoda grawimetrycz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PN-EN ISO 5534 Sery i sery topione. </w:t>
      </w:r>
      <w:r>
        <w:rPr>
          <w:rFonts w:cs="Arial" w:ascii="Arial" w:hAnsi="Arial"/>
          <w:bCs/>
          <w:sz w:val="20"/>
          <w:szCs w:val="20"/>
        </w:rPr>
        <w:t>Oznaczanie zawartości całkowitej suchej masy (Metoda odwoławcz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EN ISO 5943 Ser i przetwory topione z serów. Oznaczanie zawartości chlorku. Metoda miareczkowania potencjometrycz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233 Mleko i przetwory mleczarskie. Sery topione. Wspólne wymagania i badania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 topiony z szynką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dukt powstały przy użyciu topników z serów podpuszczkowych dojrzewających jako podstawowego surowca, oraz z innych produktów mleczarskich, z dodatkiem szynki (co najmniej 4%), zawierający około 40% tłuszczu w suchej masie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 xml:space="preserve">2 Wymagania 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>
          <w:rFonts w:cs="Arial" w:ascii="Arial" w:hAnsi="Arial"/>
          <w:sz w:val="18"/>
          <w:szCs w:val="18"/>
        </w:rPr>
        <w:t xml:space="preserve">Tablica 1 – </w:t>
      </w:r>
      <w:r>
        <w:rPr/>
        <w:t>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928"/>
        <w:gridCol w:w="5245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zewnętrzn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t zbliżony do kostki lub trójkąta; opakowanie bezpośrednie sera topionego powinno być nieuszkodzone; kształt poszczególnych jednostek opakunkowych regularny, powierzchnia gładka; dopuszcza się nieznaczne odchylenia od regularnego kształtu oraz lekkie odciśnięcia spowodowane opakowaniem bezpośrednim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i konsystencj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dnolita, bez ziarnistości, konsystencja smarowna,  dopuszcza się nieliczne oczka pochodzenia niefermentacyjnego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ak i zapach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odpowiedniego sera naturalnego klasy I, z którego wyprodukowano ser topiony lub dla danego rodzaju dodatku, ze swoistym posmakiem topie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23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452"/>
        <w:gridCol w:w="1632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tłuszczu ogółem, (%), nie mni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23319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ałkowitej suchej masy, (%), nie mni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53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wartość chlorku sodu, (%), nie więcej niż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EN ISO 5943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7,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25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5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00g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50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4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 xml:space="preserve">5.2 Oznaczanie cech organoleptycznych i chemi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ach 1 i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Normal"/>
        <w:widowControl w:val="false"/>
        <w:overflowPunct w:val="false"/>
        <w:autoSpaceDE w:val="false"/>
        <w:spacing w:lineRule="auto" w:line="360" w:before="240" w:after="12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 Pakowanie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 w:before="0" w:after="160"/>
        <w:jc w:val="both"/>
        <w:textAlignment w:val="baselin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462" w:leader="none"/>
        <w:tab w:val="center" w:pos="4536" w:leader="none"/>
        <w:tab w:val="right" w:pos="8710" w:leader="none"/>
        <w:tab w:val="right" w:pos="9072" w:leader="none"/>
      </w:tabs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CZERWIEC 2024 r.</w:t>
      <w:tab/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53:00Z</dcterms:created>
  <dc:creator>M.P</dc:creator>
  <dc:description/>
  <cp:keywords/>
  <dc:language>en-US</dc:language>
  <cp:lastModifiedBy>Skrzeszewska Beata</cp:lastModifiedBy>
  <dcterms:modified xsi:type="dcterms:W3CDTF">2024-06-24T06:34:00Z</dcterms:modified>
  <cp:revision>88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b1f6ed13-a8c6-4f8e-904d-e067abd154b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M.P</vt:lpwstr>
  </property>
  <property fmtid="{D5CDD505-2E9C-101B-9397-08002B2CF9AE}" pid="11" name="s5636:Creator type=organization">
    <vt:lpwstr>MILNET-Z</vt:lpwstr>
  </property>
</Properties>
</file>