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 do oferty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……………………………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przetwarzania danych osobowych w celu realizacji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14 ust. 1 i 2 ogólnego Rozporządzenia Parlamentu Europejskiego i Rady (UE) 2016/679 z dnia 27 kwietnia 2016 r. w sprawie ochrony osób fizycznych w związku z przetwarzaniem danych osobowych i w sprawie spowodowanego przepływu takich danych oraz uchylenia dyrektywy 95/46/WE (RODO), informuję że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rzetwarzającym Pani/Pana dane osobowe jest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omendant Powiatowy Państwowej Straży Pożarnej w Świeciu 86-100 Świecie, ul. Mieczysława Petelskiego 1</w:t>
      </w:r>
      <w:r>
        <w:rPr>
          <w:rFonts w:cs="Arial" w:ascii="Arial" w:hAnsi="Arial"/>
          <w:sz w:val="24"/>
          <w:szCs w:val="24"/>
          <w:lang w:val="en-US"/>
        </w:rPr>
        <w:t>, Telefon: +48 47 7514110, email: swiecie@kujawy.psp.gov.pl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mendzie Powiatowej Państwowej Straży Pożarnej w Świeciu wyznaczony został Inspektor Ochrony Danych (dane kontaktowe: 86-100 Świecie, ul. Mieczysława Petelskiego 1, e-mail: iod_swiecie@kujawy.psp.gov.pl)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są przetwarzane na podstawie art. 6 ust 1 lit. b RODO – w celu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5 lat liczonych od rozwiązania/wygaśnięcia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e-mail: kancelaria@giodo.gov.pl) jeżeli uzna Pani/Pan, że przetwarzanie narusza przepisy ROD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jednakże odmowa podania danych może skutkować odmową realizacji umow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danych przez Panią/Pana danych osobowych nie będzie podlegało zautomatyzowanemu podejmowaniu decyzji, w tym profilowaniu, o którym mowa w art. 22 ust. 1 i 4 RODO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8:00Z</dcterms:created>
  <dc:creator>Dariusz Bukowski</dc:creator>
  <dc:description/>
  <cp:keywords/>
  <dc:language>en-US</dc:language>
  <cp:lastModifiedBy>Sławomir Kulesza</cp:lastModifiedBy>
  <dcterms:modified xsi:type="dcterms:W3CDTF">2021-12-10T14:08:00Z</dcterms:modified>
  <cp:revision>2</cp:revision>
  <dc:subject/>
  <dc:title/>
</cp:coreProperties>
</file>