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iCs/>
          <w:sz w:val="21"/>
          <w:szCs w:val="21"/>
        </w:rPr>
        <w:t>SUKCESYWNE WYKONYWANIE ROBÓT NA TERENIE MIASTA SOSNOWIEC ZWIĄZANYCH Z: USUWANIEM AWARII NA SIECI KANALIZACYJNEJ / PRZYŁĄCZACH KANALIZACYJNYCH, W TYM Z BEZWYKOPOWYM OTWIERANIEM KANALIZACJI WŁĄCZANYCH „NA OSTRO” I ICH USZCZELNIANIEM, WYKONYWANIEM NOWYCH WŁĄCZEŃ DO SIECI KANALIZACYJNEJ ORAZ WYKONYWANIEM ROBÓT ROZBIÓRKOWYCH I RENOWACYJNYCH NAWIERZCHNI DRÓG I CHODNIKÓW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, 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9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0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1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informację o tym, czy wybór oferty złożonej przez wykonawcę prowadzić będzie do powstania obowiązku podatkowego zamawiającego, zgodnie z ustawą z dnia 11 marca 2004 r. o podatku od towarów i usług przepisami o podatku od towarów i usług; </w:t>
              <w:br/>
              <w:t>w takim przypadku wykonawca ma obowiązek przekazać informacje wymienione w pkt 9 Rozdziału 13 SW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umer </w:t>
            </w:r>
            <w:r>
              <w:rPr>
                <w:rFonts w:eastAsia="Calibri" w:cs="Calibri" w:ascii="Calibri" w:hAnsi="Calibri"/>
                <w:b/>
                <w:i/>
                <w:sz w:val="17"/>
                <w:szCs w:val="17"/>
                <w:lang w:eastAsia="en-US"/>
              </w:rPr>
              <w:t xml:space="preserve">rachunku bankowego, na który nastąpi zwrot wadium wniesionego w pieniądzu, bądź adres e-mail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7"/>
                <w:szCs w:val="17"/>
                <w:lang w:eastAsia="en-US"/>
              </w:rPr>
              <w:t>Gwaranta / Poręczyciela, na który zamawiający prześle oświadczenia określające podstawę zwrotu wadium, w przypadku wniesienia wadium przy użyciu środków komunikacji elektronicznej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2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91/2024/TK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Your User Name</dc:creator>
  <dc:description/>
  <cp:keywords/>
  <dc:language>en-US</dc:language>
  <cp:lastModifiedBy>Monika Pilc</cp:lastModifiedBy>
  <cp:lastPrinted>2024-09-30T13:17:00Z</cp:lastPrinted>
  <dcterms:modified xsi:type="dcterms:W3CDTF">2024-10-01T12:37:00Z</dcterms:modified>
  <cp:revision>27</cp:revision>
  <dc:subject/>
  <dc:title/>
</cp:coreProperties>
</file>