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Załącznik do S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umowy </w:t>
      </w:r>
    </w:p>
    <w:p>
      <w:pPr>
        <w:pStyle w:val="Normal"/>
        <w:tabs>
          <w:tab w:val="clear" w:pos="708"/>
          <w:tab w:val="left" w:pos="3345" w:leader="none"/>
          <w:tab w:val="right" w:pos="96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CZ/ZP –1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a umowa, zwana dalej „Umową” została zawarta w dniu ............................. 2023 r.   pomięd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trzeszowskim Centrum Zdrowia Sp. z o.o. </w:t>
      </w:r>
      <w:r>
        <w:rPr>
          <w:rFonts w:cs="Arial" w:ascii="Arial" w:hAnsi="Arial"/>
        </w:rPr>
        <w:t> z siedzibą w Ostrzeszowie (kod 63-500) Al. Wolności 4, REGON 000310255, NIP 8811491898, wpisanym do rejestru sądowego prowadzonego przez Sąd Rejonowy Poznań – Nowe Miasto i Wilda w Poznaniu IX Wydział Gospodarczy Krajowego Rejestru Sądowego pod numerem 0000581206, NIP: 881-14-91-898       REGON: 000310255</w:t>
        <w:tab/>
        <w:t>KRS 0000581206, BDO 0001225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prezentowanym przez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zesa Zarządu –  Zbigniewa Kluczko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adres 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…………………. Regon ……………………. KRS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wierają umowę po przeprowadzeniu postępowania o zamówienie publiczne w trybie podstawowym bez negocjacji o jakim stanowi art. 275 pkt 2 p.z.p. w związku z art.359 pkt. 2 ustawy z dnia 11 września 2019 r. Prawo zamówień publicznych (tj. Dz. U. z 2023 r., poz. 1605 ze zm.) właściwym dla zamówień klasycznych o wartości mniejszej niż progi unijne - jeżeli wartość zamówienia wyrażona w złotych jest mniejsza niż równowartość kwoty 750 000 euro, nie mniejsza jednak niż równowartość kwoty 130 000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lang w:bidi="zxx"/>
        </w:rPr>
        <w:t>ś</w:t>
      </w:r>
      <w:r>
        <w:rPr>
          <w:rFonts w:cs="Arial" w:ascii="Arial" w:hAnsi="Arial"/>
          <w:b/>
          <w:bCs/>
        </w:rPr>
        <w:t xml:space="preserve">wiadczenie usług żywienia pacjentów Ostrzeszowskiego Centrum Zdrowia wraz z transportem posiłków.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opis przedmiotu zamówienia zawiera załącznik nr .. do niniejszej umowy. Zamawiający zastrzega, że minimalny poziom zamówienia wyniesie 70% wartości przedmiot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opisujący przedmiot zamówienia określone we Wspólnym Słowniku Zamówień (CPV)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55520000-1 - Usługi dostarczania posiłków, 55321000-6 - Usługi przygotowywania posiłków, 55322000-3 - Usługi gotowania posiłków, 55521200-0 - Usługi dowożenia posiłkó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</w:rPr>
        <w:t xml:space="preserve">Wykonawca zobowiązany jest do wykonania przedmiotu zamówienia z należytą starannością  i terminowo zgodnie z opisem przedmiotu zamówienia stanowiącym załącznik do umowy.  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materialną za wszelkie szkody spowodowane przez pracowników Wykonawcy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ć będzie pełną odpowiedzialność za szkody poniesione przez pacjentów Zamawiającego wskutek przygotowania i dystrybucji posiłków niezgodnie z przepisami i bez zachowania należytej staranności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</w:rPr>
        <w:t xml:space="preserve">Wykonawca oświadcza, że będzie przestrzegał przepisów obowiązujących </w:t>
        <w:br/>
        <w:t>w placówkach służby zdrowia oraz przepisów wewnętrznych OCZ w Ostrzeszow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</w:rPr>
        <w:t>Wykonawca oświadcza, że zapoznał się z warunkami realizacji przedmiotu zamówienia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podwykonawca zobowiązany jest do zatrudnienia na podstawie umowy o pracę osób wykonujących czynności w zakresie realizacji usługi całodziennego kompleksowego żywienia pacjentów dla szpitala OCZ Sp. z o. o. w Ostrzeszowie tj. osób które bezpośrednio przygotowują posiłki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</w:rPr>
        <w:t xml:space="preserve">W trakcie realizacji zamówienia, na każde wezwanie zamawiającego </w:t>
        <w:br/>
        <w:t>w wyznaczonym w tym wezwaniu terminie wykonawca przedłoży zamawiającemu wskazane poniżej dowody w celu potwierdzenia spełnienia wymogu zatrudnienia na podstawie umowy o pracę przez wykonawcę lub podwykonawcę osób wykonujących wskazane w ust.10 czynności w trakcie realizacji zamówienia: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rFonts w:cs="Arial" w:ascii="Arial" w:hAnsi="Arial"/>
        </w:rPr>
        <w:t>poświadczoną za zgodność z oryginałem odpowiednio przez wykonawcę lub podwykonawcę kopię umowy/umów o pracę osób wykonujących w trakcie realizacji zamówienia czynności, których dotyczy ww. oświadczenie wykonawcy lub podwykonawcy wraz z dokumentem regulującym zakres obowiązków, jeżeli został sporządzony. Kopia umowy/umów powinna zostać zanonimizowana w sposób zapewniający ochronę danych osobowych pracowników, zgodnie z przepisami ustawy z dnia 29 sierpnia 1997 r. o ochronie danych osobowych w tym w szczególności bez podania imion, nazwisk, adresów, nr PESEL pracowników lub innych danych które podlegają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właściwego oddziału ZUS, potwierdzające opłacanie przez wykonawcę lub podwykonawcę składek na ubezpieczenia społeczne i zdrowotne </w:t>
        <w:br/>
        <w:t>z tytułu zatrudnienia na podstawie umów o pracę za ostatni okres rozliczeniowy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spełniał wymagania określone  w  ustawie o bezpieczeństwie żywności i żywienia z dnia 25 sierpnia 2006 roku (Dz.U. nr 171, poz.1225 z późn. zm.) oraz rozporządzeniach wykonawczych i obowiązującymi normami HACCP oraz zgodnie z Rozporządzeniem (WE) Parlamentu Europejskiego i Rady nr 852/2004 </w:t>
        <w:br/>
        <w:t>z dnia 29 kwietnia 2004 r. w sprawie higieny środków spożywczych, z podziałem na diety według zamówień  z poszczególnych oddziałów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</w:rPr>
        <w:t>Wykonawca bezwzględnie musi zapewnić dostawę wyżywienia przez wszystkie dni zawartej Umowy – bez względu na okoliczności zależne bądź  niezależne od niego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</w:rPr>
        <w:t>Do produkcji posiłków Wykonawca używał będzie surowców i artykułów najwyższej jakości, zgodnie z recepturą i gramaturą wyszczególnioną w opracowaniu „System dietetyczny dla zakładów służby zdrowia” - H. Szczygłowa,  IŻiŻ Warszawa 1992 r., ISSN 08 60-22352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</w:rPr>
        <w:t>Wykonawca zobowiązany jest do poddania się bieżącej  kontroli przeprowadzanej przez Zamawiającego. Zamawiający zastrzega sobie prawo do kontroli, bez wcześniejszych ustaleń z Wykonawcą, środka transportu oraz bazy lokalowej i warunków, w jakich Wykonawca przygotowuje  wyżywien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</w:rPr>
        <w:t>Wykonawca zobowiązuje się do poddania się kontroli i realizacji we własnym zakresie zaleceń kontroli, w szczególności  sanitarno- epidemiologicznej,  Państwowej Inspekcji Pracy i innej odpowiadającej zakresowi wykonywanej usługi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bidi="zxx"/>
        </w:rPr>
        <w:t>Wykonawca przedstawi na żądanie Zamawiającego kopie protokołów  kontroli sanitarnej przeprowadzonej przez Państwowy Inspektorat Sanitarny dotyczące kuchni oraz transportu posiłków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bidi="zxx"/>
        </w:rPr>
        <w:t>Wykonawca ponosi pełną odpowiedzialność cywilną i finansową za jakość dostarczanych posiłków oraz skutki wynikające z zaniedbań przy ich przygotowaniu i transporcie mogące mieć negatywny wpływ na zdrowie żywionych pacjentów.</w:t>
      </w:r>
      <w:r>
        <w:rPr>
          <w:rFonts w:cs="Arial" w:ascii="Arial" w:hAnsi="Arial"/>
        </w:rPr>
        <w:t xml:space="preserve"> Świadczenie usługi obejmuje również odbiór resztek pokonsumpcyjnych </w:t>
        <w:br/>
        <w:t>i żywieniowych oraz naczyń i zestawów wielokrotnego użytku.</w:t>
      </w:r>
    </w:p>
    <w:p>
      <w:pPr>
        <w:pStyle w:val="Tekstpodstawowywcity3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akwestionowania jakości usługi przez zewnętrzne służby sanitarne 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sz w:val="24"/>
          <w:szCs w:val="24"/>
        </w:rPr>
        <w:t xml:space="preserve">i inne posiadające uprawnienie do kontroli oraz nałożenia z tego tytułu na Zamawiającego kary finansowej, kara ta zostanie w całości potrącona 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sz w:val="24"/>
          <w:szCs w:val="24"/>
        </w:rPr>
        <w:t>z wynagrodzenia miesięcznego należnego Wykonawcy, na co Wykonawca wyraża zgodę.</w:t>
      </w:r>
    </w:p>
    <w:p>
      <w:pPr>
        <w:pStyle w:val="Tekstpodstawowywcity3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roszczeń odszkodowawczych kierowanych do Zamawiającego 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sz w:val="24"/>
          <w:szCs w:val="24"/>
        </w:rPr>
        <w:t>z tytułu zatruć pokarmowych, Zamawiający zastrzega sobie prawo regresu do Wykonawcy.</w:t>
      </w:r>
    </w:p>
    <w:p>
      <w:pPr>
        <w:pStyle w:val="Tekstpodstawowywcity3"/>
        <w:numPr>
          <w:ilvl w:val="0"/>
          <w:numId w:val="14"/>
        </w:numPr>
        <w:spacing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bowiązany jest do naprawienia szkody wynikłej z niewykonania lub nienależytego wykonania umowy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niejszą umowę Strony zawierają na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  <w:bCs/>
        </w:rPr>
        <w:t>, począwszy od dnia zawarcia umowy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rFonts w:cs="Arial" w:ascii="Arial" w:hAnsi="Arial"/>
        </w:rPr>
        <w:t>W uzasadnionych przypadkach umowa może zostać przedłużona, jeśli wartość Umowy określona w § 5 pkt. 4 Umowy nie została przekroczona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rFonts w:cs="Arial" w:ascii="Arial" w:hAnsi="Arial"/>
        </w:rPr>
        <w:t>Zamawiający zastrzega prawo ograniczenia ilości przedmiotu umowy w trakcie jej trwania w zależności od ilości przyjętych pacjentów, jednakże Zamawiający zamówi przedmiot umowy o wartości nie mniejszej niż 70 % kwoty wskazanej w §4 umowy. Z tego tytułu Wykonawcy nie przysługują żadne roszczenia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166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 usługi wchodz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1.Przygotowanie posiłków</w:t>
      </w:r>
      <w:r>
        <w:rPr>
          <w:rFonts w:cs="Arial" w:ascii="Arial" w:hAnsi="Arial"/>
        </w:rPr>
        <w:t xml:space="preserve"> składających się na całodzienne żywienie pacjentów w średniej  ilości w okresie 12 miesięcy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 śniadanie </w:t>
        <w:tab/>
        <w:tab/>
        <w:tab/>
        <w:tab/>
        <w:t xml:space="preserve">           22190 szt.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obiad</w:t>
        <w:tab/>
        <w:tab/>
        <w:tab/>
        <w:tab/>
        <w:t xml:space="preserve">           22575 szt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dwieczorek</w:t>
        <w:tab/>
        <w:t xml:space="preserve">                                   1419 szt.</w:t>
      </w:r>
    </w:p>
    <w:p>
      <w:pPr>
        <w:pStyle w:val="Normal"/>
        <w:jc w:val="both"/>
        <w:rPr/>
      </w:pPr>
      <w:r>
        <w:rPr>
          <w:rFonts w:cs="Arial" w:ascii="Arial" w:hAnsi="Arial"/>
        </w:rPr>
        <w:t>- kolacja</w:t>
        <w:tab/>
        <w:tab/>
        <w:tab/>
        <w:t xml:space="preserve">                      22159 sz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eta płynna </w:t>
        <w:tab/>
        <w:tab/>
        <w:tab/>
        <w:tab/>
        <w:t xml:space="preserve">    1480 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leik</w:t>
        <w:tab/>
        <w:tab/>
        <w:tab/>
        <w:tab/>
        <w:tab/>
        <w:t xml:space="preserve">                 159 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I kolacja                                                  18357 szt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ax wartość zamówienia udzielonego w ramach opcji w wysokości 30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czegółowy opis przedmiotu zamówienia  zawiera  Załącznik nr 2 do SWZ, który stanowi wraz z ofertą integralną część niniejszej Umowy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nagrodzen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3"/>
        <w:ind w:left="360" w:hanging="36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 xml:space="preserve">Strony zgodnie ustalają, iż cena całkowita przedmiotu Umowy </w:t>
      </w:r>
      <w:r>
        <w:rPr>
          <w:rFonts w:cs="Arial" w:ascii="Arial" w:hAnsi="Arial"/>
          <w:b/>
        </w:rPr>
        <w:t>w okresie 12 miesięcy</w:t>
      </w:r>
      <w:r>
        <w:rPr>
          <w:rFonts w:eastAsia="Times New Roman" w:cs="Arial" w:ascii="Arial" w:hAnsi="Arial"/>
          <w:color w:val="000000"/>
          <w:kern w:val="0"/>
        </w:rPr>
        <w:t xml:space="preserve"> zgodnie z </w:t>
      </w:r>
      <w:r>
        <w:rPr>
          <w:rFonts w:eastAsia="Times New Roman" w:cs="Arial" w:ascii="Arial" w:hAnsi="Arial"/>
          <w:i/>
          <w:iCs/>
          <w:color w:val="000000"/>
          <w:kern w:val="0"/>
        </w:rPr>
        <w:t>Ofertą Wykonawcy </w:t>
      </w:r>
      <w:r>
        <w:rPr>
          <w:rFonts w:eastAsia="Times New Roman" w:cs="Arial" w:ascii="Arial" w:hAnsi="Arial"/>
          <w:color w:val="000000"/>
          <w:kern w:val="0"/>
        </w:rPr>
        <w:t>stanowiącą</w:t>
      </w:r>
      <w:r>
        <w:rPr>
          <w:rFonts w:eastAsia="Times New Roman" w:cs="Arial" w:ascii="Arial" w:hAnsi="Arial"/>
          <w:i/>
          <w:iCs/>
          <w:color w:val="000000"/>
          <w:kern w:val="0"/>
        </w:rPr>
        <w:t> zał. nr 1 do Umowy</w:t>
      </w:r>
      <w:r>
        <w:rPr>
          <w:rFonts w:eastAsia="Times New Roman" w:cs="Arial" w:ascii="Arial" w:hAnsi="Arial"/>
          <w:color w:val="000000"/>
          <w:kern w:val="0"/>
        </w:rPr>
        <w:t> wynosi: ……………….. zł, w tym cena ofertowa netto: ............................. zł oraz należny podatek VAT wynoszący .... %</w:t>
      </w:r>
    </w:p>
    <w:p>
      <w:pPr>
        <w:pStyle w:val="Normal"/>
        <w:shd w:fill="FFFFFF" w:val="clear"/>
        <w:spacing w:lineRule="atLeast" w:line="253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eastAsia="Times New Roman" w:cs="Arial" w:ascii="Arial" w:hAnsi="Arial"/>
          <w:color w:val="000000"/>
          <w:kern w:val="0"/>
        </w:rPr>
        <w:t>Cena całkowita oferty brutto obejmuje zamówienie podstawowe oraz zamówienie opcjonalne. Tym samym wartość o której mowa w ust. 1 obejmuje:</w:t>
      </w:r>
    </w:p>
    <w:p>
      <w:pPr>
        <w:pStyle w:val="Normal"/>
        <w:shd w:fill="FFFFFF" w:val="clear"/>
        <w:spacing w:lineRule="atLeast" w:line="253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a.</w:t>
      </w:r>
      <w:r>
        <w:rPr>
          <w:rFonts w:eastAsia="Times New Roman" w:cs="Arial" w:ascii="Arial" w:hAnsi="Arial"/>
          <w:color w:val="000000"/>
          <w:kern w:val="0"/>
          <w:sz w:val="14"/>
          <w:szCs w:val="14"/>
        </w:rPr>
        <w:t>      </w:t>
      </w:r>
      <w:r>
        <w:rPr>
          <w:rFonts w:eastAsia="Times New Roman" w:cs="Arial" w:ascii="Arial" w:hAnsi="Arial"/>
          <w:color w:val="000000"/>
          <w:kern w:val="0"/>
        </w:rPr>
        <w:t>wartość zamówienia podstawowego w wysokości: ……………….. zł brutto, w tym wartość netto wynosi ………………….. zł i podatek VAT wynoszący…………….. %;</w:t>
      </w:r>
    </w:p>
    <w:p>
      <w:pPr>
        <w:pStyle w:val="Normal"/>
        <w:shd w:fill="FFFFFF" w:val="clear"/>
        <w:spacing w:lineRule="atLeast" w:line="253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b.</w:t>
      </w:r>
      <w:r>
        <w:rPr>
          <w:rFonts w:eastAsia="Times New Roman" w:cs="Arial" w:ascii="Arial" w:hAnsi="Arial"/>
          <w:color w:val="000000"/>
          <w:kern w:val="0"/>
          <w:sz w:val="14"/>
          <w:szCs w:val="14"/>
        </w:rPr>
        <w:t>      </w:t>
      </w:r>
      <w:r>
        <w:rPr>
          <w:rFonts w:eastAsia="Times New Roman" w:cs="Arial" w:ascii="Arial" w:hAnsi="Arial"/>
          <w:color w:val="000000"/>
          <w:kern w:val="0"/>
        </w:rPr>
        <w:t>wartość zamówienia opcjonalnego w wysokości: ……………….. zł brutto, w tym wartość netto wynosi ………………….. zł i podatek VAT wynoszący …………….. 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Ceny jednostkowe brutto za poszczególne rodzaje posiłków wynoszą odpowiedn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niadanie I  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 xml:space="preserve">cena jednego posiłku netto ... zł,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>cena jednego posiłku brutto_...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obiad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 xml:space="preserve">cena jednego posiłku netto ... zł,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>cena jednego posiłku brutto...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podwieczorek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cena jednego posiłku netto ... zł,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>cena jednego posiłku brutto_...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kolacja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 xml:space="preserve">cena jednego posiłku netto _...zł,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>cena jednego posiłku brutto...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dieta płynna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 xml:space="preserve">cena jednego posiłku netto ... zł,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>cena jednego posiłku brutto ...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) kleik     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 xml:space="preserve">cena jednego posiłku netto ... zł,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>cena jednego posiłku brutto_... zł,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>stawka podatku VAT  w % ...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II kolacja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 xml:space="preserve">cena jednego posiłku netto … zł,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>cena jednego posiłku brutto ...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artość usług stanowiących przedmiot zamówienia w okresie 12 miesięcy może ulec zmianie  nie więcej jednak niż o +/- 30 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trony ustalają, że rozliczenie finansowe, zgodnie ze specyfikacją warunków zamówienia oraz wybraną ofertą Wykonawcy będzie dokonywane na podstawie dostarczonej faktury wraz z kopią potwierdzenia należytego wykonywania usług w danym miesiącu podpisaną przez Dietetyka Szpita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wystawi kolejno faktury za usługi wykonane w poprzednim miesiącu w terminie do 5-go dnia następnego miesiąc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Zapłata należności Wykonawcy nastąpi na konto wskazane w fakturze wystawionej dla Zamawiającego w terminie płatności </w:t>
      </w:r>
      <w:r>
        <w:rPr>
          <w:rFonts w:cs="Arial" w:ascii="Arial" w:hAnsi="Arial"/>
          <w:b/>
          <w:bCs/>
        </w:rPr>
        <w:t>30  dni</w:t>
      </w:r>
      <w:r>
        <w:rPr>
          <w:rFonts w:cs="Arial" w:ascii="Arial" w:hAnsi="Arial"/>
        </w:rPr>
        <w:t xml:space="preserve"> od dnia dostarczenia faktury przez Wykonawcę.  Jako dzień zapłaty uważać się będzie dzień wypływu środków z rachunku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odstawę wystawienia faktury stanowi potwierdzenie należytego wykonywania usługi w danym miesiącu podpisane przez Dietetyka Szpitalnego, z którego treści będzie wynikało, że Zamawiający nie zgłasza żadnych zastrzeże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wierzytelności przez Wykonawcę osobom trzecim jest dopuszczalna wyłącznie za zgodą organu tworzącego Zamawiającego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miany umow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Strony ustalają, że obowiązuje  stałość cen w okresie trwania Umowy.</w:t>
      </w:r>
      <w:r>
        <w:rPr>
          <w:rFonts w:cs="Arial" w:ascii="Arial" w:hAnsi="Arial"/>
          <w:lang w:bidi="zxx"/>
        </w:rPr>
        <w:t xml:space="preserve">  </w:t>
      </w:r>
      <w:r>
        <w:rPr>
          <w:rFonts w:cs="Arial" w:ascii="Arial" w:hAnsi="Arial"/>
        </w:rPr>
        <w:t>Zamawiający dopuszcza możliwość zmiany wynagrodzenia w przypadku wystąpienia zmiany:</w:t>
      </w:r>
    </w:p>
    <w:p>
      <w:pPr>
        <w:pStyle w:val="Normal"/>
        <w:numPr>
          <w:ilvl w:val="1"/>
          <w:numId w:val="1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towarów i usług;</w:t>
      </w:r>
    </w:p>
    <w:p>
      <w:pPr>
        <w:pStyle w:val="Normal"/>
        <w:numPr>
          <w:ilvl w:val="1"/>
          <w:numId w:val="15"/>
        </w:numPr>
        <w:ind w:left="1134" w:hanging="360"/>
        <w:jc w:val="both"/>
        <w:rPr/>
      </w:pPr>
      <w:r>
        <w:rPr>
          <w:rFonts w:cs="Arial" w:ascii="Arial" w:hAnsi="Arial"/>
        </w:rPr>
        <w:t xml:space="preserve">wysokości minimalnego wynagrodzenia za pracę albo wysokości minimalnej stawki godzinowej, ustalonych na podstawie przepisów ustawy z dnia 10 października 2002 r. o minimalnym wynagrodzeniu za pracę lub </w:t>
      </w:r>
    </w:p>
    <w:p>
      <w:pPr>
        <w:pStyle w:val="Normal"/>
        <w:numPr>
          <w:ilvl w:val="1"/>
          <w:numId w:val="1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1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miana wysokości wynagrodzenia obowiązywać będzie od dnia wejścia w życie zmian, o których mowa w ust.1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padku zmiany, o której mowa w ust. 1 lit. a wartość netto wynagrodzenia Wykonawcy nie zmienia się, a wartość brutto wynagrodzenia zostanie wyliczona na podstawie nowych przepisów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 wypadku zmiany, o której mowa w ust. 1 lit. b, wynagrodzenie wykonawcy ulegnie zmianie 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 wypadku zmiany, o której mowa w ust. 1 lit. c, wynagrodzenie wykonawcy ulegnie zmianie o wartość wzrostu całkowitego kosztu wykonawcy, jaki będzie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jątkiem zmiany, o której mowa w ust.1 lit. a wprowadzenie zmian wysokości wynagrodzenia wymaga złożenia przez wykonawcę wniosku o zawarcie aneksu wraz z uzasadnieniem wysokości dodatkowych kosztów wynikających z wprowadzenia zmian, o których mowa w ust.1 lit. b i c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 określonych w pkt 1b) i 1c) Strona umowy w terminie do 14 dni roboczych od ich wystąpienia może zwrócić się na piśmie z wnioskiem o przeprowadzenie negocjacji w sprawie zmiany wysokości wynagrodzenia należnego Wykonawcy wraz z uzasadnieniem </w:t>
      </w:r>
      <w:r>
        <w:rPr>
          <w:rFonts w:cs="Arial" w:ascii="Arial" w:hAnsi="Arial"/>
          <w:iCs/>
        </w:rPr>
        <w:t>zawierającym w szczególności szczegółowe wyliczenie całkowitej kwoty, o jaką wynagrodzenie Wykonawcy powinno ulec zmianie oraz wskazaniem daty, od której nastąpiła bądź nastąpi zmi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ysokości  kosztów wykonania umowy uzasadniająca zmianę wysokości wynagrodzenia należnego Wykonaw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 przypadku zmian, o których mowa w pkt 1b) lub 1c), jeżeli z wnioskiem występuje Wykonawca, jest on zobowiązany dołączyć do wniosku dokumenty, z których będzie wynikać, w jakim zakresie zmiany te mają wpływ na koszty realizacji przedmiotu umowy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- pisemne zestawienie wynagrodzeń (zarówno przed jak i po zmianie) pracowników świadczących usługi wraz z określeniem zakresu (części etatu),                  w jakim wykonują oni prace bezpośrednio związane z realizacją przedmiotu Umowy oraz części wynagrodzenia odpowiadającej temu zakresowi - w przypadku zmiany, o której mowa pkt 2, lub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- 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 o której mowa w pkt 3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</w:rPr>
        <w:t>W terminie 5 dni roboczych od dnia przekazania wniosku, o którym mowa w pkt 7, Strona, która otrzymała wniosek, przekaże drugiej Stronie informację o zakresie, w jakim zatwierdza wniosek oraz wskaże kwotę, o którą wynagrodzenie należne Wykonawcy powinno ulec zmianie, albo informację o niezatwierdzeniu wniosku wraz z uzasadnieniem. W przypadku otrzymania przez Stronę informacji o niezatwierdzeniu wniosku lub częściowym zatwierdzeniu wniosku, Strona ta może ponownie wystąpić z wnioskiem, o którym mowa w pkt 7. W takim przypadku zapisy pkt 7 stosuje się odpowiednio. Zawarcie aneksu nastąpi nie później niż w terminie 2 dni roboczych od dnia zatwierdzenia wniosku o dokonanie zmiany wysokości wynagrodzenia należnego Wykonaw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Wynagrodzenie Wykonawcy będzie podlegało zmianom zgodnie z zasadami opisanymi poniżej, w przypadku zmiany</w:t>
      </w:r>
      <w:r>
        <w:rPr>
          <w:rFonts w:cs="Arial" w:ascii="Arial" w:hAnsi="Arial"/>
        </w:rPr>
        <w:t xml:space="preserve"> ceny materiałów lub kosztów związanych z realizacją zamówienia (z wyjątkiem kosztów o których mowa w ust. 1, które stanowią odrębną podstawę do zmiany wynagrodzenia Wykonawcy). Przez zmianę ceny materiałów lub kosztów rozumie się wzrost odpowiednio cen lub kosztów, jak i ich obniżenie, względem ceny lub kosztu przyjętych w celu ustalenia wynagrodzenia Wykonawcy zawartego w ofercie, przedłożonych przez Wykonawcę przed zawarciem umowy, w postaci kalkulacji cenowych.</w:t>
      </w:r>
    </w:p>
    <w:p>
      <w:pPr>
        <w:pStyle w:val="Normal"/>
        <w:numPr>
          <w:ilvl w:val="1"/>
          <w:numId w:val="17"/>
        </w:numPr>
        <w:ind w:left="1134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Strony umowy będą uprawnione do żądania zmiany wynagrodzenia, o ile poziom zmiany ceny materiałów lub kosztów, spowoduje zmianę kosztów Wykonawcy za realizację usługi objętej umową w okresie 1 miesiąca o co najmniej 15%. W celu ustalenia poziomu zmiany ceny materiałów lub kosztów związanych z realizacją zamówienia, Wykonawca zobowiązany jest przedstawić Zamawiającemu w miesiącu styczniu każdego roku wykonywania umowy, uaktualnione kalkulacje cenowe, o których mowa w ust. 10 umowy.</w:t>
      </w:r>
    </w:p>
    <w:p>
      <w:pPr>
        <w:pStyle w:val="Normal"/>
        <w:numPr>
          <w:ilvl w:val="1"/>
          <w:numId w:val="17"/>
        </w:numPr>
        <w:ind w:left="1134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 xml:space="preserve">Zmiana wynagrodzenia nastąpi co do zasady raz w danym roku, w ciągu pierwszego kwartału danego roku, o ile poziom zmiany cen materiałów lub kosztów związanych z realizacją zamówienia osiągnie wysokość wskazaną w ust. 10 lit a  umowy. W przypadku zaistnienia okoliczności, których strony nie mogły przewidzieć w dacie zawarcie Umowy, a które mają wpływ na wysokość wynagrodzenia umownego Zamawiający dopuszcza możliwość dokonania zmiany wynagrodzenia częściej niż raz w danym roku, ale nie częściej niż co 6 miesięcy na pisemny wniosek Wykonawcy. Ciężar udowodnienia zaistnienia nieprzewidzianych okoliczności spoczywa w całości na Wykonawcy. </w:t>
      </w:r>
    </w:p>
    <w:p>
      <w:pPr>
        <w:pStyle w:val="Normal"/>
        <w:numPr>
          <w:ilvl w:val="1"/>
          <w:numId w:val="17"/>
        </w:numPr>
        <w:ind w:left="1134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Zmiana wynagrodzenia odnosić się będzie do tej części przedmiotu umowy, która jeszcze nie została zrealizowana (działa na przyszłość od momentu dokonania zmiany).</w:t>
      </w:r>
    </w:p>
    <w:p>
      <w:pPr>
        <w:pStyle w:val="Normal"/>
        <w:numPr>
          <w:ilvl w:val="1"/>
          <w:numId w:val="17"/>
        </w:numPr>
        <w:ind w:left="1134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Zmiana wynagrodzenia Wykonawcy nastąpi w oparciu o średnioroczny wskaźnik cen towarów i usług konsumpcyjnych za rok poprzedni, publikowany przez Prezesa Głównego Urzędu Statystycznego.</w:t>
      </w:r>
    </w:p>
    <w:p>
      <w:pPr>
        <w:pStyle w:val="Normal"/>
        <w:numPr>
          <w:ilvl w:val="1"/>
          <w:numId w:val="17"/>
        </w:numPr>
        <w:ind w:left="1134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W powyższym przypadku Wynagrodzenie należne Wykonawcy zostanie zmienion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>na pisemny wniosek Wykonawcy o podwyższenie wynagrodzenia w związku z powyższymi zmianami. Wniosek Wykonawcy powinien zostać złożony w siedzibie Zamawiającego i może dotyczyć wyłącznie okresu, po złożeniu wniosku przez Wykonawcę. We wniosku należy wskazać: kwotę, o którą ma ulec zmianie wynagrodzenie Wykonawcy oraz całkowite wynagrodzenie Wykonawcy po zmianie.</w:t>
      </w:r>
      <w:r>
        <w:rPr>
          <w:rFonts w:eastAsia="SimSun;宋体" w:cs="Arial" w:ascii="Arial" w:hAnsi="Arial"/>
          <w:lang w:eastAsia="hi-IN" w:bidi="hi-IN"/>
        </w:rPr>
        <w:t xml:space="preserve"> Do wniosku należy dołączyć kalkulację oraz dokumenty rzeczowe i finansowe potwierdzające zasadność dokonania zmiany. Zmiana wynagrodzenia może nastąpić wyłącznie, jeżeli zmiany te będą miały wpływ na koszty wykonania zamówienia przez Wykonawcę. Ciężar dowodu w tym zakresie obciąża Wykonawcę. </w:t>
      </w:r>
      <w:r>
        <w:rPr>
          <w:rFonts w:cs="Arial" w:ascii="Arial" w:hAnsi="Arial"/>
        </w:rPr>
        <w:t>Wynagrodzenie zostanie podwyższone przez Zamawiającego w drodze aneksu zawartego w formie pisemnej pod rygorem nieważności. Zmiana wynagrodzenia obowiązuje od następnego okresu rozliczeniowego, licząc od dnia złożenia wniosku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 xml:space="preserve">na pisemny wniosek Zamawiającego o obniżenie wynagrodzenia w związku z powyższymi zmianami. Wniosek Zamawiającego opierać się będzie na uaktualnionej kalkulacji cenowej złożonej przez Wykonawcę zgodnie z postanowieniem ust. 10 lit a umowy. W przypadku, gdy Wykonawca nie przedstawi takiej kalkulacji, Zamawiający złoży wniosek o obniżenie wynagrodzenia w oparciu o własne wyliczenia. Wynagrodzenie zostanie obniżone przez Zamawiającego w drodze aneksu zawartego w formie pisemnej pod rygorem nieważności licząc od dnia złożenia wniosku. Zmiana wynagrodzenia obowiązuje od następnego okresu rozliczeniowego, licząc od dnia złożenia wniosku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SimSun;宋体" w:cs="Arial" w:ascii="Arial" w:hAnsi="Arial"/>
          <w:lang w:eastAsia="hi-IN" w:bidi="hi-IN"/>
        </w:rPr>
        <w:t>Maksymalna wartość zmiany wynagrodzenia, jaką dopuszcza Zamawiający w efekcie zastosowania postanowień o zasadach wprowadzania zmian wynosi 10% wynagrodzenia Wykonawc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  <w:r>
        <w:rPr>
          <w:rFonts w:eastAsia="SimSun;宋体" w:cs="Arial" w:ascii="Arial" w:hAnsi="Arial"/>
          <w:lang w:eastAsia="hi-IN" w:bidi="hi-IN"/>
        </w:rPr>
        <w:t>Druga kolacja jest posiłkiem dodatkowym podawanym na podstawie  Rozporządzenia Ministra Zdrowia  z dnia 25 września 2023r. z wprowadzoną z późniejszą nowelizacją (projekt z dnia 20 maja 2024r.) w sprawie programu pilotażowego w zakresie edukacji żywieniowej oraz poprawy jakości żywienia w szpitalach -  " Dobry  posiłek w szpitalu". W przypadku zakończenia realizacji programu zamawiający nie będzie wymagał dostarczania posiłku w ramach II kolacji, a wykonawca nie będzie pobierał z tego tytułu wynagrodzenia.</w:t>
      </w:r>
    </w:p>
    <w:p>
      <w:pPr>
        <w:pStyle w:val="Normal"/>
        <w:jc w:val="both"/>
        <w:rPr>
          <w:rFonts w:ascii="Arial" w:hAnsi="Arial" w:eastAsia="SimSun;宋体" w:cs="Arial"/>
          <w:lang w:eastAsia="hi-IN" w:bidi="zxx"/>
        </w:rPr>
      </w:pPr>
      <w:r>
        <w:rPr>
          <w:rFonts w:eastAsia="SimSun;宋体" w:cs="Arial" w:ascii="Arial" w:hAnsi="Arial"/>
          <w:lang w:eastAsia="hi-IN"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sa odpowiedzialności cywiln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konawca zobowiązany jest przez cały okres obowiązywania umowy do utrzymywania ważnego ubezpieczenia od odpowiedzialności cywilnej z tytułu prowadzonej działalności w zakresie odpowiadającym przedmiotowi niniejszej umowy, w szczególności obejmującym zatrucia pokarmowe oraz zakażenia żółtaczką typu 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Minimalna suma ubezpieczenia, o której mowa w ust. 1 powinna wynosić </w:t>
      </w:r>
      <w:r>
        <w:rPr>
          <w:rFonts w:cs="Arial" w:ascii="Arial" w:hAnsi="Arial"/>
          <w:b/>
          <w:bCs/>
        </w:rPr>
        <w:t>500.000,00</w:t>
      </w:r>
      <w:r>
        <w:rPr>
          <w:rFonts w:cs="Arial" w:ascii="Arial" w:hAnsi="Arial"/>
        </w:rPr>
        <w:t xml:space="preserve"> zł (słownie: siedemset tysięcy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Kopię aktualnej polisy ubezpieczenia lub innego dokumentu potwierdzającego zawarcie umowy ubezpieczenia wraz z kopią dowodu opłacenia bieżącej składki, Wykonawca dostarczy w terminie 3 dni od daty podpisania umowy. W przypadku, gdy umowa od odpowiedzialności cywilnej ulegnie rozwiązaniu w trakcie obowiązywania umowy, Wykonawca zobowiązany jest dostarczyć kopię nowej polisy ubezpieczenia od odpowiedzialności cywilnej lub innego dokumentu potwierdzającego zawarcie umowy ubezpieczenia na kolejny okres –najpóźniej w ostatnim dniu obowiązywania poprzedniej umowy ubezpieczeni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e warunków Umowy związanych z terminami realizacji usług i jakością usług zgłaszane będzie każdorazowo przez Zamawiającego telefonicznie z pisemnym potwierdzeniem na adres email Wykonawcy:………..@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Zamawiający ma prawo do naliczania kar umownych w następujących wypadkach i wysokościach: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</w:rPr>
      </w:pPr>
      <w:r>
        <w:rPr>
          <w:rFonts w:cs="Arial" w:ascii="Arial" w:hAnsi="Arial"/>
        </w:rPr>
        <w:t>W przypadku nie wywiązania się Wykonawcy z postanowień umownych,              Zamawiający może naliczyć Wykonawcy kary umowne w następujących przypadk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</w:rPr>
      </w:pPr>
      <w:r>
        <w:rPr>
          <w:rFonts w:cs="Arial" w:ascii="Arial" w:hAnsi="Arial"/>
        </w:rPr>
        <w:t>Za niewłaściwą jakość świadczonej usługi, jak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godna ilość posiłków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godna gramatura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godna kaloryczność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dpowiednia temperatura posiłku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zgodności posiłku z zamówioną dietą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trucia pokarmowe poprzez podanie zakażonego pokarm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y sposób transportu posiłków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e w dostawie posiłków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niezapewnienia pełnego asortymentu estetycznej i nieuszkodzonej ceramicznej / szklanej zastawy stołowej, kubki do napojów ceramiczne / szklane z wygodnym uchem (wymiana uszkodzonej zastawy stołowej będzie odbywać się na bieżąco) w następny dzień po zgłoszeniu reklamacji w tym zakresi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awidłowe zachowanie pracowników transportujących posiłki (brak obowiązującego ubrania, brak higieny rąk lub nieestetyczny wygląd) – za każde stwierdzone naruszenie, w wysokości 1 % wartości miesięcznego wynagrodzenia brutto z ostatnio zafakturowanego miesiąca, nie więcej niż 10% wartości miesięcznego wynagrodzenia brutto. 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</w:rPr>
        <w:t xml:space="preserve">Niewłaściwą jakość usługi (niezgodność z umową) stwierdzać będzie Zamawiający na piśmie, przy udziale przedstawiciela Wykonawcy wezwanego do siedziby Zamawiającego. Brak stawiennictwa nie tamuje sporządzenia protokołu reklamacj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 xml:space="preserve">Za nieprzedstawienie jadłospisu w określonym terminie – za każdy dzień zwłoki, w wysokości 0,2% wartości miesięcznego wynagrodzenia brutto z ostatnio zafakturowanego miesiąca, nie więcej niż 10% wartości miesięcznego wynagrodzenia brutto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uzupełnienie jadłospisu po zgłoszeniu zastrzeżeń oraz niepodanie w terminie wskazanym w umowie jadłospisu do wiadomości pacjentów - w wysokości 0,2% wartości miesięcznego wynagrodzenia brutto z ostatnio zafakturowanego miesiąca, nie więcej niż 10% wartości miesięcznego wynagrodzenia brutt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 xml:space="preserve">Za nierozpatrzenie reklamacji w terminie 40 minut w wysokości 0,5% wartości miesięcznego wynagrodzenia brutto z ostatnio zafakturowanego miesiąca, nie więcej niż 10% wartości miesięcznego wynagrodzenia brutto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przedstawienia do zaakceptowania przez Zamawiającego umowy zawartej pomiędzy Wykonawcą a Podwykonawcą – w wysokości 0,2% wartości brutto umowy Wykonawcy z Podwykonawcą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 całości zaprzestanie wykonywania umowy z przyczyn jego dotyczących – w wysokości 20 % wynagrodzenia (brutto) za okres pozostały do zakończenia umowy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Z tytułu odstąpienia od umowy lub jej wypowiedzenia przez Zamawiającego z przyczyn zależnych od Wykonawcy - w wysokości 20% wartości brutto przedmiotu umowy, określonej w § 4 ust.1 umowy. Kara ta nie łączy się z karami wyżej wymienionym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w przypadku zwłoki w zapłacie wynagrodzenia należnego podwykonawcom z tytułu zmiany wysokości wynagrodzenia, o której mowa w art. 439 ust. 5 ustawy Prawo zamówień publicznych – w wysokości 0,2% wartości brutto przedmiotu umowy, określonej w  § 4 ust.1 umowy za każdy dzień zwłoki, a w przypadku braku zapłaty wynagrodzenia należnego podwykonawcom do dnia wystawienia faktury końcowej, dodatkowo 2% wartości brutto przedmiotu umowy, określonej w § 4 ust.1 umowy, nie więcej jednak łącznie, niż wysokość kary umownej za odstąpienie od umow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za brak polisy od odpowiedzialności cywilnej, o której mowa w §6 umowy – w wysokości 20% wynagrodzenia (brutto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Zamawiający może naliczyć w/w kary umowne niezależnie od faktu poniesienia szkody przez Zamawiającego. Kary umowne oblicza i informuje na piśmie Wykonawcę o ich wysokości i przyczynie  naliczenia – Zamawiając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eastAsia="Times New Roman" w:cs="Arial" w:ascii="Arial" w:hAnsi="Arial"/>
          <w:kern w:val="0"/>
        </w:rPr>
        <w:t>zobowiązany jest do pokrycia wszelkich kar (grzywien, opłat itp.) nałożonych przez organ administracji publicznej za spowodowanie sytuacji stanowiącej podstawę nałożenia ka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</w:t>
      </w:r>
      <w:r>
        <w:rPr>
          <w:rFonts w:eastAsia="Times New Roman" w:cs="Arial" w:ascii="Arial" w:hAnsi="Arial"/>
          <w:kern w:val="0"/>
        </w:rPr>
        <w:t xml:space="preserve"> przypadku, gdy Zamawiający pokryje szkodę osobie trzeciej, powstałą w związku z niewykonaniem lub nienależytym wykonaniem usługi przez Wykonawcę, Wykonawca zwróci Zamawiającemu kwotę pokrytej szkody i wszystkie koszty, jakie Zamawiający poniósł w związku z roszczeniem osoby trzeciej. Zamawiający może potrącić powyższe kwoty z wynagrodzenia Wykonawc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eastAsia="Times New Roman" w:cs="Arial" w:ascii="Arial" w:hAnsi="Arial"/>
          <w:kern w:val="0"/>
        </w:rPr>
        <w:t>w wypadku, gdy kara nie pokryje poniesionej szkody, zastrzega sobie prawo do dochodzenia odszkodowania uzupełniającego na zasadach ogólnych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</w:t>
      </w:r>
      <w:r>
        <w:rPr>
          <w:rFonts w:eastAsia="Times New Roman" w:cs="Arial" w:ascii="Arial" w:hAnsi="Arial"/>
          <w:kern w:val="0"/>
        </w:rPr>
        <w:t>wskutek innych niż opisane w niniejszym paragrafie działań lub zaniechania Wykonawcy związanego ze świadczeniem usług objętych niniejszą umową, Zamawiający poniesie szkodę, Wykonawca jest zobowiązany do jej naprawienia w pełnej wysokośc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Kary umowne są niezależne od siebie i w przypadku zaistnienia podstaw do ich naliczania zostaną potrącone z kwoty należnego Wykonawcy wynagrodzenia, na co Wykonawca wyraża zgodę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Przy czym łączna wysokość naliczonych kar umownych nie może przekroczyć kwoty w wysokości 30% łącznego wynagrodzenia brutto określonego w § 4 ust.1 umow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W przypadku, gdy Wykonawca spóźnia się 45 minut z dostawą posiłków,  Zamawiający ma prawo zlecić podmiotowi trzeciemu realizację usługi w danym dniu na koszt i ryzyko Wykonawcy (wykonanie zastępcze). Koszt wykonania zastępczego Zamawiający ma prawo potrącić z wynagrodzenia należnego Wykonawcy, na co Wykonawca wyraża zgodę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cs="Arial" w:ascii="Arial" w:hAnsi="Arial"/>
        </w:rPr>
        <w:t>Wykonawca będzie audytowany pod względem jakości wykonywanej usługi przez Dietetyka Szpitalnego 1-2 razy na kwartał. Protokół z audytu przedłożony zostanie Prezesowi Zarządu  OCZ do zatwierdzeni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cs="Arial" w:ascii="Arial" w:hAnsi="Arial"/>
        </w:rPr>
        <w:t>Dietetyk Szpitalny co najmniej 2x w roku bez uzgodnień z Wykonawcą  może zlecić dokonanie badań wartości odżywczej  posiłków przez „Sanepid”. Kosztami badania w  certyfikowanej jednostce  obciążony będzie Wykonawca. Zamawiający pobierze posiłek do badań w obecności pracownika wykonującego umowę. W przypadku zaniżenia przez Wykonawcę wartości  składników odżywczych  poniżej 90% normy, zamawiający nakłada na Wykonawcę  karę umowną w wysokości 5% wynagrodzenia przysługującego Wykonawcy za ostatni miesiąc kalendarzowy świadczenia usługi przed zaistnieniem zdarzenia skutkującego naliczeniem kar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cs="Arial" w:ascii="Arial" w:hAnsi="Arial"/>
        </w:rPr>
        <w:t>Łączna maksymalna wysokość kar umownych wynosi 30% wysokości wynagrodzenia brutto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mawiający wyznacza do bieżącej współpracy z Wykonawcą, kontroli i nadzorowania realizacji przedmiotu zamówienia następującą osobę: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jalista ds. Epidemiologii  ……….</w:t>
      </w:r>
      <w:r>
        <w:rPr>
          <w:rFonts w:cs="Arial" w:ascii="Arial" w:hAnsi="Arial"/>
          <w:b/>
        </w:rPr>
        <w:t xml:space="preserve"> – tel. (62) 503 22 55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ietetyk Szpitalny  …………….. – tel</w:t>
      </w:r>
      <w:r>
        <w:rPr>
          <w:rFonts w:cs="Arial" w:ascii="Arial" w:hAnsi="Arial"/>
          <w:b/>
        </w:rPr>
        <w:t>. (62) 503 22 7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o bieżącej współpracy z Zamawiającym w sprawie realizacji przedmiotu zamówienia Wykonawca wyznacza następujące osoby: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... – tel. ................................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>.  -tel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wiązanie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tronom przysługuje prawo wypowiedzenia od Umowy w okolicznościach określonych w przepisach kodeksu cywilnego w następujących przypadkach: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Arial" w:ascii="Arial" w:hAnsi="Arial"/>
        </w:rPr>
        <w:t>w trybie 3-miesięcznego wypowiedzenia przez każdą ze Stron, ze skutkiem na koniec miesiąca kalendarzowego,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orozumieniem Stron w każdym czasie,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Arial" w:ascii="Arial" w:hAnsi="Arial"/>
        </w:rPr>
        <w:t>w trybie natychmiastowym w przypadku rażącego naruszenia postanowień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dstąpienie od umowy powinno nastąpić w formie pisemnej pod rygorem nieważności i zawierać uzasadnienie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Zamawiającemu przysługuje prawo odstąpienia od umowy w przypadkach określonych w art. 456 ust. 1 pkt. 2 ustawy Prawo zamówień publicznych  jeżeli zachodzi co najmniej jedna z następujących okoliczności 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93" w:hanging="42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dokonano zmiany umowy z naruszeniem art. 454 i art. 455 ustawy Prawo zamówień publicznych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93" w:hanging="42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wykonawca w chwili zawarcia umowy podlegał wykluczeniu na podstawie art. 108 ustawy Prawo zamówień publicznych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93" w:hanging="426"/>
        <w:jc w:val="both"/>
        <w:rPr/>
      </w:pPr>
      <w:r>
        <w:rPr>
          <w:rFonts w:eastAsia="Calibri" w:cs="Arial" w:ascii="Arial" w:hAnsi="Arial"/>
          <w:bCs/>
          <w:kern w:val="0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  <w:r>
        <w:rPr>
          <w:rFonts w:eastAsia="Calibri" w:cs="Arial" w:ascii="Arial" w:hAnsi="Arial"/>
          <w:kern w:val="2"/>
          <w:lang w:eastAsia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Zamawiającemu  przysługuje również prawo do odstąpienia od umowy w następujących okolicznościach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Times New Roman" w:cs="Arial" w:ascii="Arial" w:hAnsi="Arial"/>
          <w:bCs/>
          <w:kern w:val="0"/>
          <w:lang w:eastAsia="ar-SA"/>
        </w:rPr>
        <w:t xml:space="preserve">w </w:t>
      </w:r>
      <w:r>
        <w:rPr>
          <w:rFonts w:eastAsia="Times New Roman" w:cs="Arial" w:ascii="Arial" w:hAnsi="Arial"/>
          <w:bCs/>
          <w:kern w:val="0"/>
          <w:lang w:val="ru-RU" w:eastAsia="ar-SA"/>
        </w:rPr>
        <w:t xml:space="preserve">razie </w:t>
      </w:r>
      <w:r>
        <w:rPr>
          <w:rFonts w:eastAsia="Times New Roman" w:cs="Arial" w:ascii="Arial" w:hAnsi="Arial"/>
          <w:bCs/>
          <w:kern w:val="0"/>
          <w:lang w:eastAsia="ar-SA"/>
        </w:rPr>
        <w:t xml:space="preserve">zaistnienia istotnej </w:t>
      </w:r>
      <w:r>
        <w:rPr>
          <w:rFonts w:eastAsia="Times New Roman" w:cs="Arial" w:ascii="Arial" w:hAnsi="Arial"/>
          <w:bCs/>
          <w:kern w:val="0"/>
          <w:lang w:val="ru-RU" w:eastAsia="ar-SA"/>
        </w:rPr>
        <w:t xml:space="preserve">zmiany okoliczności powodującej, że wykonanie umowy nie leży w interesie publicznym, czego nie można było przewidzieć w chwili </w:t>
      </w:r>
      <w:r>
        <w:rPr>
          <w:rFonts w:eastAsia="Times New Roman" w:cs="Arial" w:ascii="Arial" w:hAnsi="Arial"/>
          <w:bCs/>
          <w:kern w:val="0"/>
          <w:lang w:eastAsia="ar-SA"/>
        </w:rPr>
        <w:t>zawarcia</w:t>
      </w:r>
      <w:r>
        <w:rPr>
          <w:rFonts w:eastAsia="Times New Roman" w:cs="Arial" w:ascii="Arial" w:hAnsi="Arial"/>
          <w:bCs/>
          <w:kern w:val="0"/>
          <w:lang w:val="ru-RU" w:eastAsia="ar-SA"/>
        </w:rPr>
        <w:t xml:space="preserve"> umowy</w:t>
      </w:r>
      <w:r>
        <w:rPr>
          <w:rFonts w:eastAsia="Times New Roman" w:cs="Arial" w:ascii="Arial" w:hAnsi="Arial"/>
          <w:bCs/>
          <w:kern w:val="0"/>
          <w:lang w:eastAsia="ar-SA"/>
        </w:rPr>
        <w:t>, lub dalsze wykonywanie umowy może zagrozić podstawowemu interesowi bezpieczeństwa państwa lub bezpieczeństwu publicznemu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w przypadku ogłoszenia upadłości lub likwidacji zostanie zajęty w postępowaniu egzekucyjnym ruchomość, nieruchomość, wierzytelność lub rachunek bankowy Wykonawcy,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w przypadku, gdy Wykonawca nie rozpoczął wykonywania przedmiotu umowy bez uzasadnionych przyczyn lub nie kontynuuje go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w przypadku dwukrotnego w skali miesiąca niewykonania lub nienależytego wykonania bieżącego zamówienia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w przypadku trzykrotnego w skali miesiąca niewykonywania bieżącego zamówienia w godzinach wskazanych w paragrafie OPZ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>Odstąpienie od umowy powinno nastąpić w terminie 30 dni od powzięcia wiadomości o okolicznościach wskazanych powyżej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Odstąpienie przez Zamawiającego od umowy nie zwalnia Wykonawcy od obowiązku zapłaty naliczonych przez Zamawiającego kar umownych przewidzianych niniejszą umową, a także nie pozbawia Zamawiającego uprawnienia do dochodzenia odszkodowania za poniesione straty na zasadach ogólnych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Odstąpienie od umowy powinno nastąpić na piśmie i zostać wysłane na adres Wykonawcy wskazany w niniejszej umowie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Odstąpienie od umowy następuje z dniem doręczenia pisma zawierającego oświadczenie woli Zamawiającego o odstąpieniu od umowy lub z dniem zwrotu pisma zawierającego oświadczenie woli o odstąpieniu od umowy, w związku z jego niepodjęciem w terminie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W przypadku zaistnienia okoliczności określonych w ust. 4, 5 Wykonawca może żądać jedynie wynagrodzenia należnego z tytułu wykonania części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Odstąpienie od umowy ma skutek ex nunc.        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mają zastosowanie przepisy Ustawy Prawo zamówień publicznych  oraz przepisy Kodeksu cywi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gralną częścią umowy jest opis przedmiotu zamówienia oraz ofert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mawiają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Wykonawca: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4" w:hanging="504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kern w:val="0"/>
      <w:sz w:val="36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46:00Z</dcterms:created>
  <dc:creator>MAR Program</dc:creator>
  <dc:description/>
  <cp:keywords/>
  <dc:language>en-US</dc:language>
  <cp:lastModifiedBy>Przemysław Krawętkowski</cp:lastModifiedBy>
  <cp:lastPrinted>2021-04-01T10:06:00Z</cp:lastPrinted>
  <dcterms:modified xsi:type="dcterms:W3CDTF">2024-07-10T22:00:00Z</dcterms:modified>
  <cp:revision>3</cp:revision>
  <dc:subject/>
  <dc:title>Załącznik nr 1 do SIWZ/ ZZOZ-10/2010</dc:title>
</cp:coreProperties>
</file>