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color w:val="1F3864"/>
          <w:sz w:val="20"/>
          <w:szCs w:val="24"/>
        </w:rPr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0"/>
          <w:szCs w:val="32"/>
        </w:rPr>
        <w:t>RB.271.28</w:t>
      </w:r>
      <w:r>
        <w:rPr>
          <w:rFonts w:cs="Cambria" w:ascii="Cambria" w:hAnsi="Cambria"/>
          <w:bCs/>
          <w:sz w:val="20"/>
          <w:szCs w:val="22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usługi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612875340"/>
      <w:bookmarkStart w:id="1" w:name="__Fieldmark__0_1612875340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612875340"/>
      <w:bookmarkStart w:id="3" w:name="__Fieldmark__1_1612875340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10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</w:t>
      </w:r>
      <w:r>
        <w:rPr>
          <w:rFonts w:cs="Cambria" w:ascii="Cambria" w:hAnsi="Cambria"/>
        </w:rPr>
        <w:t xml:space="preserve">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10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  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bCs/>
          <w:color w:val="2F5496"/>
          <w:szCs w:val="22"/>
        </w:rPr>
        <w:t>Wykonanie dokumentacji projektowej Centrum Dialogu Międzynarodowego z Domem Pamięci Ziemi Czarnodunajeckiej i jej Mieszkańców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0"/>
          <w:szCs w:val="22"/>
          <w:lang w:eastAsia="en-US"/>
        </w:rPr>
      </w:pPr>
      <w:r>
        <w:rPr>
          <w:rFonts w:cs="Cambria" w:ascii="Cambria" w:hAnsi="Cambria"/>
          <w:sz w:val="10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T 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[%]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18"/>
        </w:rPr>
      </w:pPr>
      <w:r>
        <w:rPr>
          <w:rFonts w:cs="Cambria" w:ascii="Cambria" w:hAnsi="Cambria"/>
          <w:sz w:val="18"/>
          <w:szCs w:val="18"/>
        </w:rPr>
        <w:t>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2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stosowania zwolnienia z podatku VAT.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2"/>
          <w:szCs w:val="18"/>
        </w:rPr>
      </w:pPr>
      <w:r>
        <w:rPr>
          <w:rFonts w:cs="Cambria" w:ascii="Cambria" w:hAnsi="Cambria"/>
          <w:b/>
          <w:bCs/>
          <w:color w:val="FF0000"/>
          <w:sz w:val="22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79"/>
        <w:gridCol w:w="4204"/>
        <w:gridCol w:w="1750"/>
      </w:tblGrid>
      <w:tr>
        <w:trPr>
          <w:trHeight w:val="6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3399"/>
                <w:sz w:val="22"/>
                <w:szCs w:val="22"/>
              </w:rPr>
              <w:t xml:space="preserve">TABELA ELEMENTÓW SCALONYCH </w:t>
              <w:br/>
            </w:r>
            <w:r>
              <w:rPr>
                <w:rFonts w:cs="Cambria" w:ascii="Cambria" w:hAnsi="Cambria"/>
                <w:b/>
                <w:bCs/>
                <w:color w:val="003399"/>
                <w:u w:val="single"/>
              </w:rPr>
              <w:t>(Należy wypełnić wszystkie pozycje w kol. IV przy zachowaniu udziału procentowego z kol. III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TAPY PRAC PROJEKT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zgodnie z opisem zawartym w Rozdziale 6 pkt 1 SWZ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DZIAŁ</w:t>
              <w:br/>
              <w:t>PROCENTOWY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(W CAŁOŚCI PRZEDMIOTU ZAMÓWIENIA) [%] 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RYCZAŁTOWANA 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[zł. brutto]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TAP 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TAP 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0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TAP 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TAP 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TAP 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0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TAP 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RAZEM (1+2+3+4+5+6)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……………</w:t>
            </w:r>
            <w:r>
              <w:rPr>
                <w:rFonts w:cs="Cambria" w:ascii="Cambria" w:hAnsi="Cambria"/>
                <w:b/>
                <w:bCs/>
              </w:rPr>
              <w:t>..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sz w:val="18"/>
          <w:szCs w:val="18"/>
        </w:rPr>
        <w:t>** udział procentowy nie podlega zmianie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6"/>
          <w:szCs w:val="18"/>
        </w:rPr>
      </w:pPr>
      <w:r>
        <w:rPr>
          <w:rFonts w:cs="Cambria" w:ascii="Cambria" w:hAnsi="Cambria"/>
          <w:b/>
          <w:bCs/>
          <w:color w:val="000000"/>
          <w:sz w:val="6"/>
          <w:szCs w:val="18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67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4"/>
                <w:szCs w:val="18"/>
              </w:rPr>
            </w:pPr>
            <w:r>
              <w:rPr>
                <w:rFonts w:cs="Cambria" w:ascii="Cambria" w:hAnsi="Cambria"/>
                <w:color w:val="003399"/>
                <w:sz w:val="24"/>
                <w:szCs w:val="18"/>
              </w:rPr>
              <w:t xml:space="preserve">DOŚWIADCZENIE ZAWODOWE PROJEKTANTA BRANŻY ARCHITEKTON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textAlignment w:val="baseline"/>
        <w:rPr>
          <w:rFonts w:ascii="Cambria" w:hAnsi="Cambria" w:eastAsia="Lucida Sans Unicode" w:cs="Calibri Light"/>
          <w:b/>
          <w:b/>
          <w:bCs/>
          <w:i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Calibri Light" w:ascii="Cambria" w:hAnsi="Cambria"/>
          <w:b/>
          <w:bCs/>
          <w:iCs/>
          <w:color w:val="000000"/>
          <w:kern w:val="2"/>
          <w:sz w:val="18"/>
          <w:szCs w:val="18"/>
          <w:lang w:bidi="en-US"/>
        </w:rPr>
        <w:t>Tabela nr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77"/>
        <w:gridCol w:w="525"/>
        <w:gridCol w:w="1020"/>
        <w:gridCol w:w="596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04" w:right="-77" w:hanging="0"/>
              <w:jc w:val="right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Po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32" w:right="-94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mię i nazwisko Projektanta branży architektoniczne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lość pk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77" w:right="-136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Należy zaznaczyć odpowiednie pole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oświadczenie zawodowe Projektanta branży architektonicznej zgodnie z wymogiem określonym w  Rozdziale 24 ppkt. 2.4.2.1) SW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Nazwa dokumentacji projektowej która była opracowywana przez projektanta branży architektonicznej tj. osoby wykazanej w kolumnie B niniejszej tabeli</w:t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E</w:t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  <w:t>Projektant branży architektoniczn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……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2"/>
                <w:szCs w:val="12"/>
              </w:rPr>
            </w:pPr>
            <w:r>
              <w:rPr>
                <w:rFonts w:cs="Calibri Light" w:ascii="Cambria" w:hAnsi="Cambria"/>
                <w:sz w:val="12"/>
                <w:szCs w:val="12"/>
              </w:rPr>
              <w:t>(imię i nazwisko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(Podana </w:t>
            </w:r>
            <w:r>
              <w:rPr>
                <w:rFonts w:cs="Calibri Light" w:ascii="Cambria" w:hAnsi="Cambria"/>
                <w:sz w:val="12"/>
                <w:szCs w:val="12"/>
              </w:rPr>
              <w:t>osoba ma być tożsama z osobą wskazaną w Wykazie osób</w:t>
            </w: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 dostarczonym na wezwanie w celu potwierdzenia spełniania warunków udziału w postępowaniu, o którym mowa w </w:t>
            </w:r>
            <w:r>
              <w:rPr>
                <w:rFonts w:cs="Calibri Light" w:ascii="Cambria" w:hAnsi="Cambria"/>
                <w:sz w:val="12"/>
                <w:szCs w:val="12"/>
              </w:rPr>
              <w:t>Rozdziale 24 ppkt. 2.4.2.1) SW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0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4" w:name="__Fieldmark__2_1612875340"/>
            <w:bookmarkStart w:id="5" w:name="__Fieldmark__2_1612875340"/>
            <w:bookmarkEnd w:id="5"/>
            <w:r/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WYPEŁNIĆ TYLKO W PRZYPADKU GDY WYKONAWCA WYKAZUJE DOŚWIADCZENI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ZA </w:t>
            </w:r>
            <w:r>
              <w:rPr>
                <w:rFonts w:cs="Calibri Light" w:ascii="Cambria" w:hAnsi="Cambria"/>
                <w:b/>
                <w:color w:val="FF0000"/>
                <w:sz w:val="14"/>
                <w:szCs w:val="14"/>
                <w:highlight w:val="yellow"/>
              </w:rPr>
              <w:t>0 PUNKTÓW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6"/>
                <w:szCs w:val="6"/>
              </w:rPr>
            </w:pPr>
            <w:r>
              <w:rPr>
                <w:rFonts w:cs="Calibri Light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16"/>
                <w:szCs w:val="16"/>
                <w:u w:val="single"/>
              </w:rPr>
            </w:pP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>Zgodnie z kryterium opisanym w SWZ w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Rozdziale 21, pkt 6.1,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highlight w:val="yellow"/>
                <w:u w:val="single"/>
              </w:rPr>
              <w:t>poz. 1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 tabeli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204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1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projekt budowlany w zakresie branży architektonicznej dla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remontu / budowy/ rozbudowy / przebudowy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sz w:val="14"/>
                <w:szCs w:val="14"/>
              </w:rPr>
              <w:t>obiektu budowlanego o powierzchni _________ m</w:t>
            </w:r>
            <w:r>
              <w:rPr>
                <w:rFonts w:cs="Calibri Light" w:ascii="Cambria" w:hAnsi="Cambria"/>
                <w:sz w:val="14"/>
                <w:szCs w:val="14"/>
                <w:vertAlign w:val="superscript"/>
              </w:rPr>
              <w:t>2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pow.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mbria" w:hAnsi="Cambria"/>
                <w:bCs/>
                <w:color w:val="FF0000"/>
                <w:sz w:val="6"/>
                <w:szCs w:val="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6" w:name="__Fieldmark__3_1612875340"/>
            <w:bookmarkStart w:id="7" w:name="__Fieldmark__3_1612875340"/>
            <w:bookmarkEnd w:id="7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8" w:name="__Fieldmark__4_1612875340"/>
            <w:bookmarkStart w:id="9" w:name="__Fieldmark__4_1612875340"/>
            <w:bookmarkEnd w:id="9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0"/>
                <w:szCs w:val="10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0"/>
                <w:szCs w:val="10"/>
                <w:lang w:bidi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77"/>
        <w:gridCol w:w="525"/>
        <w:gridCol w:w="1020"/>
        <w:gridCol w:w="596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04" w:right="-77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Po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132" w:right="-94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mię i nazwisko Projektanta branży architektoniczne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Ilość pk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ind w:left="-77" w:right="-136" w:hanging="0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Należy zaznaczyć odpowiednie pol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oświadczenie zawodowe Projektanta branży architektonicznej zgodnie z wymogiem określonym w  Rozdziale 24 ppkt. 2.4.2.1) SW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Nazwa dokumentacji projektowej która była opracowywana przez projektanta branży architektonicznej tj. osoby wykazanej w kolumnie B niniejszej tabeli</w:t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E</w:t>
            </w:r>
          </w:p>
        </w:tc>
      </w:tr>
      <w:tr>
        <w:trPr>
          <w:trHeight w:val="22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  <w:t>Projektant branży architektoniczn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……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2"/>
                <w:szCs w:val="12"/>
              </w:rPr>
            </w:pPr>
            <w:r>
              <w:rPr>
                <w:rFonts w:cs="Calibri Light" w:ascii="Cambria" w:hAnsi="Cambria"/>
                <w:sz w:val="12"/>
                <w:szCs w:val="12"/>
              </w:rPr>
              <w:t>(imię i nazwisko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(Podana </w:t>
            </w:r>
            <w:r>
              <w:rPr>
                <w:rFonts w:cs="Calibri Light" w:ascii="Cambria" w:hAnsi="Cambria"/>
                <w:sz w:val="12"/>
                <w:szCs w:val="12"/>
              </w:rPr>
              <w:t>osoba ma być tożsama z osobą wskazaną w Wykazie osób</w:t>
            </w: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 dostarczonym na wezwanie w celu potwierdzenia spełniania warunków udziału w postępowaniu, o którym mowa w </w:t>
            </w:r>
            <w:r>
              <w:rPr>
                <w:rFonts w:cs="Calibri Light" w:ascii="Cambria" w:hAnsi="Cambria"/>
                <w:sz w:val="12"/>
                <w:szCs w:val="12"/>
              </w:rPr>
              <w:t>Rozdziale 24 ppkt. 2.4.2.1) SWZ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20 pk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0" w:name="__Fieldmark__5_1612875340"/>
            <w:bookmarkStart w:id="11" w:name="__Fieldmark__5_1612875340"/>
            <w:bookmarkEnd w:id="11"/>
            <w:r/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WYPEŁNIĆ TYLKO W PRZYPADKU GDY WYKONAWCA WYKAZUJE DOŚWIADCZENI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ZA </w:t>
            </w:r>
            <w:r>
              <w:rPr>
                <w:rFonts w:cs="Calibri Light" w:ascii="Cambria" w:hAnsi="Cambria"/>
                <w:b/>
                <w:color w:val="FF0000"/>
                <w:sz w:val="14"/>
                <w:szCs w:val="14"/>
                <w:highlight w:val="yellow"/>
              </w:rPr>
              <w:t>20 PUNKTÓW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6"/>
                <w:szCs w:val="6"/>
              </w:rPr>
            </w:pPr>
            <w:r>
              <w:rPr>
                <w:rFonts w:cs="Calibri Light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16"/>
                <w:szCs w:val="16"/>
                <w:u w:val="single"/>
              </w:rPr>
            </w:pP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>Zgodnie z kryterium opisanym w SWZ w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Rozdziale 21, pkt 6.1,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highlight w:val="yellow"/>
                <w:u w:val="single"/>
              </w:rPr>
              <w:t>poz. 2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 tabeli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7" w:hanging="187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1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projekt budowlany w zakresie branży architektonicznej dla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remontu / budowy/ rozbudowy / przebudowy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sz w:val="14"/>
                <w:szCs w:val="14"/>
              </w:rPr>
              <w:t>obiektu budowlanego o powierzchni _________ m</w:t>
            </w:r>
            <w:r>
              <w:rPr>
                <w:rFonts w:cs="Calibri Light" w:ascii="Cambria" w:hAnsi="Cambria"/>
                <w:sz w:val="14"/>
                <w:szCs w:val="14"/>
                <w:vertAlign w:val="superscript"/>
              </w:rPr>
              <w:t>2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pow.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mbria" w:hAnsi="Cambria"/>
                <w:bCs/>
                <w:color w:val="FF0000"/>
                <w:sz w:val="6"/>
                <w:szCs w:val="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2" w:name="__Fieldmark__6_1612875340"/>
            <w:bookmarkStart w:id="13" w:name="__Fieldmark__6_1612875340"/>
            <w:bookmarkEnd w:id="13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4" w:name="__Fieldmark__7_1612875340"/>
            <w:bookmarkStart w:id="15" w:name="__Fieldmark__7_1612875340"/>
            <w:bookmarkEnd w:id="15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4"/>
                <w:szCs w:val="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4"/>
                <w:szCs w:val="4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Cambria" w:hAnsi="Cambria" w:eastAsia="Lucida Sans Unicode" w:cs="Calibri Light"/>
                <w:b/>
                <w:b/>
                <w:bCs/>
                <w:iCs/>
                <w:color w:val="FF0000"/>
                <w:kern w:val="2"/>
                <w:sz w:val="4"/>
                <w:szCs w:val="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FF0000"/>
                <w:kern w:val="2"/>
                <w:sz w:val="4"/>
                <w:szCs w:val="4"/>
                <w:lang w:bidi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7" w:hanging="187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2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projekt budowlany w zakresie branży architektonicznej dla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remontu / budowy/ rozbudowy / przebudowy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sz w:val="14"/>
                <w:szCs w:val="14"/>
              </w:rPr>
              <w:t>obiektu budowlanego o powierzchni _________ m</w:t>
            </w:r>
            <w:r>
              <w:rPr>
                <w:rFonts w:cs="Calibri Light" w:ascii="Cambria" w:hAnsi="Cambria"/>
                <w:sz w:val="14"/>
                <w:szCs w:val="14"/>
                <w:vertAlign w:val="superscript"/>
              </w:rPr>
              <w:t>2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pow.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mbria" w:hAnsi="Cambria"/>
                <w:bCs/>
                <w:color w:val="FF0000"/>
                <w:sz w:val="6"/>
                <w:szCs w:val="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6" w:name="__Fieldmark__8_1612875340"/>
            <w:bookmarkStart w:id="17" w:name="__Fieldmark__8_1612875340"/>
            <w:bookmarkEnd w:id="17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18" w:name="__Fieldmark__9_1612875340"/>
            <w:bookmarkStart w:id="19" w:name="__Fieldmark__9_1612875340"/>
            <w:bookmarkEnd w:id="19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/>
                <w:bCs/>
                <w:color w:val="FF0000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  <w:t>Projektant branży architektoniczn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……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>…………………………</w:t>
            </w:r>
            <w:r>
              <w:rPr>
                <w:rFonts w:cs="Calibri Light" w:ascii="Cambria" w:hAnsi="Cambria"/>
                <w:sz w:val="14"/>
                <w:szCs w:val="14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2"/>
                <w:szCs w:val="12"/>
              </w:rPr>
            </w:pPr>
            <w:r>
              <w:rPr>
                <w:rFonts w:cs="Calibri Light" w:ascii="Cambria" w:hAnsi="Cambria"/>
                <w:sz w:val="12"/>
                <w:szCs w:val="12"/>
              </w:rPr>
              <w:t>(imię i nazwisko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(Podana </w:t>
            </w:r>
            <w:r>
              <w:rPr>
                <w:rFonts w:cs="Calibri Light" w:ascii="Cambria" w:hAnsi="Cambria"/>
                <w:sz w:val="12"/>
                <w:szCs w:val="12"/>
              </w:rPr>
              <w:t>osoba ma być tożsama z osobą wskazaną w Wykazie osób</w:t>
            </w:r>
            <w:r>
              <w:rPr>
                <w:rFonts w:cs="Calibri Light" w:ascii="Cambria" w:hAnsi="Cambria"/>
                <w:color w:val="000000"/>
                <w:sz w:val="12"/>
                <w:szCs w:val="12"/>
              </w:rPr>
              <w:t xml:space="preserve"> dostarczonym na wezwanie w celu potwierdzenia spełniania warunków udziału w postępowaniu, o którym mowa w </w:t>
            </w:r>
            <w:r>
              <w:rPr>
                <w:rFonts w:cs="Calibri Light" w:ascii="Cambria" w:hAnsi="Cambria"/>
                <w:sz w:val="12"/>
                <w:szCs w:val="12"/>
              </w:rPr>
              <w:t>Rozdziale 24 ppkt. 2.4.2.1) SWZ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>40 pk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0" w:name="__Fieldmark__10_1612875340"/>
            <w:bookmarkStart w:id="21" w:name="__Fieldmark__10_1612875340"/>
            <w:bookmarkEnd w:id="21"/>
            <w:r/>
            <w:r>
              <w:rPr>
                <w:b/>
                <w:kern w:val="2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WYPEŁNIĆ TYLKO W PRZYPADKU GDY WYKONAWCA WYKAZUJE DOŚWIADCZENI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color w:val="FF0000"/>
                <w:sz w:val="14"/>
                <w:szCs w:val="14"/>
              </w:rPr>
              <w:t xml:space="preserve">ZA </w:t>
            </w:r>
            <w:r>
              <w:rPr>
                <w:rFonts w:cs="Calibri Light" w:ascii="Cambria" w:hAnsi="Cambria"/>
                <w:b/>
                <w:color w:val="FF0000"/>
                <w:sz w:val="14"/>
                <w:szCs w:val="14"/>
                <w:highlight w:val="yellow"/>
              </w:rPr>
              <w:t>40 PUNKTÓW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6"/>
                <w:szCs w:val="6"/>
              </w:rPr>
            </w:pPr>
            <w:r>
              <w:rPr>
                <w:rFonts w:cs="Calibri Light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 Light"/>
                <w:sz w:val="16"/>
                <w:szCs w:val="16"/>
                <w:u w:val="single"/>
              </w:rPr>
            </w:pP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>Zgodnie z kryterium opisanym w SWZ w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Rozdziale 21, pkt 6.1, 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highlight w:val="yellow"/>
                <w:u w:val="single"/>
              </w:rPr>
              <w:t>poz. 3</w:t>
            </w:r>
            <w:r>
              <w:rPr>
                <w:rFonts w:cs="Calibri Light" w:ascii="Cambria" w:hAnsi="Cambria"/>
                <w:b/>
                <w:bCs/>
                <w:sz w:val="16"/>
                <w:szCs w:val="16"/>
                <w:u w:val="single"/>
              </w:rPr>
              <w:t xml:space="preserve"> tabeli</w:t>
            </w:r>
            <w:r>
              <w:rPr>
                <w:rFonts w:cs="Calibri Light" w:ascii="Cambria" w:hAnsi="Cambria"/>
                <w:sz w:val="16"/>
                <w:szCs w:val="16"/>
                <w:u w:val="single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7" w:hanging="187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1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projekt budowlany w zakresie branży architektonicznej dla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remontu / budowy/ rozbudowy / przebudowy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sz w:val="14"/>
                <w:szCs w:val="14"/>
              </w:rPr>
              <w:t>obiektu budowlanego o powierzchni _________ m</w:t>
            </w:r>
            <w:r>
              <w:rPr>
                <w:rFonts w:cs="Calibri Light" w:ascii="Cambria" w:hAnsi="Cambria"/>
                <w:sz w:val="14"/>
                <w:szCs w:val="14"/>
                <w:vertAlign w:val="superscript"/>
              </w:rPr>
              <w:t>2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pow.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mbria" w:hAnsi="Cambria"/>
                <w:bCs/>
                <w:color w:val="FF0000"/>
                <w:sz w:val="6"/>
                <w:szCs w:val="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2" w:name="__Fieldmark__11_1612875340"/>
            <w:bookmarkStart w:id="23" w:name="__Fieldmark__11_1612875340"/>
            <w:bookmarkEnd w:id="23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4" w:name="__Fieldmark__12_1612875340"/>
            <w:bookmarkStart w:id="25" w:name="__Fieldmark__12_1612875340"/>
            <w:bookmarkEnd w:id="25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b/>
                <w:b/>
                <w:bCs/>
                <w:sz w:val="4"/>
                <w:szCs w:val="4"/>
              </w:rPr>
            </w:pPr>
            <w:r>
              <w:rPr>
                <w:rFonts w:cs="Calibri Light" w:ascii="Cambria" w:hAnsi="Cambria"/>
                <w:b/>
                <w:bCs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7" w:hanging="187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2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projekt budowlany w zakresie branży architektonicznej dla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remontu / budowy/ rozbudowy / przebudowy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sz w:val="14"/>
                <w:szCs w:val="14"/>
              </w:rPr>
              <w:t>obiektu budowlanego o powierzchni _________ m</w:t>
            </w:r>
            <w:r>
              <w:rPr>
                <w:rFonts w:cs="Calibri Light" w:ascii="Cambria" w:hAnsi="Cambria"/>
                <w:sz w:val="14"/>
                <w:szCs w:val="14"/>
                <w:vertAlign w:val="superscript"/>
              </w:rPr>
              <w:t>2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pow.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mbria" w:hAnsi="Cambria"/>
                <w:bCs/>
                <w:color w:val="FF0000"/>
                <w:sz w:val="6"/>
                <w:szCs w:val="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6" w:name="__Fieldmark__13_1612875340"/>
            <w:bookmarkStart w:id="27" w:name="__Fieldmark__13_1612875340"/>
            <w:bookmarkEnd w:id="27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28" w:name="__Fieldmark__14_1612875340"/>
            <w:bookmarkStart w:id="29" w:name="__Fieldmark__14_1612875340"/>
            <w:bookmarkEnd w:id="29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b/>
                <w:b/>
                <w:bCs/>
                <w:sz w:val="4"/>
                <w:szCs w:val="4"/>
              </w:rPr>
            </w:pPr>
            <w:r>
              <w:rPr>
                <w:rFonts w:cs="Calibri Light" w:ascii="Cambria" w:hAnsi="Cambria"/>
                <w:b/>
                <w:bCs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Lucida Sans Unicode" w:cs="Calibri Light"/>
                <w:b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pP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187" w:hanging="187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Projekt budowlany (dokumentacja projektowa) nr 3 pn.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/tytuł opracowani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/>
            </w:pP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>wykonana na rzecz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rPr>
                <w:rFonts w:ascii="Cambria" w:hAnsi="Cambri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b/>
                <w:bCs/>
                <w:sz w:val="14"/>
                <w:szCs w:val="14"/>
              </w:rPr>
              <w:t xml:space="preserve">_____________________________________________________________________________________________________ </w:t>
            </w:r>
            <w:r>
              <w:rPr>
                <w:rFonts w:cs="Calibri Light" w:ascii="Cambria" w:hAnsi="Cambri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Cambria" w:hAnsi="Cambria"/>
                <w:bCs/>
                <w:i/>
                <w:iCs/>
                <w:sz w:val="12"/>
                <w:szCs w:val="12"/>
              </w:rPr>
              <w:t>(podać nazwę podmiotu dla którego dokumentacja została wykonan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204" w:hanging="0"/>
              <w:contextualSpacing/>
              <w:jc w:val="center"/>
              <w:rPr>
                <w:rFonts w:ascii="Cambria" w:hAnsi="Cambria" w:cs="Calibri Light"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Calibri Light" w:ascii="Cambria" w:hAnsi="Cambria"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Dokumentacja o której mowa w pkt. 1 powyżej, obejmowała projekt budowlany w zakresie branży architektonicznej dla </w:t>
            </w:r>
            <w:r>
              <w:rPr>
                <w:rFonts w:cs="Calibri Light" w:ascii="Cambria" w:hAnsi="Cambria"/>
                <w:b/>
                <w:sz w:val="14"/>
                <w:szCs w:val="14"/>
              </w:rPr>
              <w:t>remontu / budowy/ rozbudowy / przebudowy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iepotrzebne skreślić)</w:t>
            </w:r>
            <w:r>
              <w:rPr>
                <w:rFonts w:cs="Calibri Light" w:ascii="Cambria" w:hAnsi="Cambria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 Light" w:ascii="Cambria" w:hAnsi="Cambria"/>
                <w:sz w:val="14"/>
                <w:szCs w:val="14"/>
              </w:rPr>
              <w:t>obiektu budowlanego o powierzchni _________ m</w:t>
            </w:r>
            <w:r>
              <w:rPr>
                <w:rFonts w:cs="Calibri Light" w:ascii="Cambria" w:hAnsi="Cambria"/>
                <w:sz w:val="14"/>
                <w:szCs w:val="14"/>
                <w:vertAlign w:val="superscript"/>
              </w:rPr>
              <w:t>2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pow.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0"/>
              <w:contextualSpacing/>
              <w:rPr>
                <w:rFonts w:ascii="Cambria" w:hAnsi="Cambria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mbria" w:hAnsi="Cambria"/>
                <w:bCs/>
                <w:color w:val="FF0000"/>
                <w:sz w:val="6"/>
                <w:szCs w:val="6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173"/>
              <w:contextualSpacing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cs="Calibri Light" w:ascii="Cambria" w:hAnsi="Cambria"/>
                <w:sz w:val="14"/>
                <w:szCs w:val="14"/>
              </w:rPr>
              <w:t xml:space="preserve">Na podstawie powyższej dokumentacji projektowej dokonano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poniżej należy zaznaczyć odpowiedni kwadrat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30" w:name="__Fieldmark__15_1612875340"/>
            <w:bookmarkStart w:id="31" w:name="__Fieldmark__15_1612875340"/>
            <w:bookmarkEnd w:id="31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mbria" w:hAnsi="Cambria" w:cs="Calibri Light"/>
                <w:sz w:val="4"/>
                <w:szCs w:val="4"/>
              </w:rPr>
            </w:pPr>
            <w:r>
              <w:rPr>
                <w:rFonts w:cs="Calibri Light" w:ascii="Cambria" w:hAnsi="Cambria"/>
                <w:sz w:val="4"/>
                <w:szCs w:val="4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204" w:hanging="28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separate"/>
            </w:r>
            <w:bookmarkStart w:id="32" w:name="__Fieldmark__16_1612875340"/>
            <w:bookmarkStart w:id="33" w:name="__Fieldmark__16_1612875340"/>
            <w:bookmarkEnd w:id="33"/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color w:val="000000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color w:val="000000"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cs="Calibri Light" w:ascii="Cambria" w:hAnsi="Cambria"/>
                <w:sz w:val="14"/>
                <w:szCs w:val="14"/>
              </w:rPr>
              <w:t>wydano decyzję administracyjną pozwolenie na budowę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Cambria" w:hAnsi="Cambria" w:cs="Calibri Light"/>
                <w:b/>
                <w:b/>
                <w:bCs/>
                <w:sz w:val="4"/>
                <w:szCs w:val="4"/>
              </w:rPr>
            </w:pPr>
            <w:r>
              <w:rPr>
                <w:rFonts w:cs="Calibri Light" w:ascii="Cambria" w:hAnsi="Cambria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textAlignment w:val="baseline"/>
        <w:rPr>
          <w:rFonts w:ascii="Cambria" w:hAnsi="Cambria" w:eastAsia="Lucida Sans Unicode" w:cs="Calibri Light"/>
          <w:i/>
          <w:i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Calibri Light" w:ascii="Cambria" w:hAnsi="Cambria"/>
          <w:i/>
          <w:color w:val="000000"/>
          <w:kern w:val="2"/>
          <w:sz w:val="18"/>
          <w:szCs w:val="18"/>
          <w:lang w:bidi="en-US"/>
        </w:rPr>
      </w:r>
    </w:p>
    <w:p>
      <w:pPr>
        <w:pStyle w:val="Normal"/>
        <w:rPr>
          <w:rFonts w:ascii="Cambria" w:hAnsi="Cambria" w:eastAsia="Lucida Sans Unicode" w:cs="Calibri Light"/>
          <w:i/>
          <w:i/>
          <w:color w:val="000000"/>
          <w:kern w:val="2"/>
          <w:sz w:val="6"/>
          <w:szCs w:val="18"/>
          <w:lang w:bidi="en-US"/>
        </w:rPr>
      </w:pPr>
      <w:r>
        <w:rPr>
          <w:rFonts w:eastAsia="Lucida Sans Unicode" w:cs="Calibri Light" w:ascii="Cambria" w:hAnsi="Cambria"/>
          <w:i/>
          <w:color w:val="000000"/>
          <w:kern w:val="2"/>
          <w:sz w:val="6"/>
          <w:szCs w:val="18"/>
          <w:lang w:bidi="en-US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rPr>
          <w:rFonts w:ascii="Cambria" w:hAnsi="Cambria" w:cs="Cambria"/>
          <w:bCs/>
          <w:sz w:val="10"/>
          <w:szCs w:val="14"/>
        </w:rPr>
      </w:pPr>
      <w:r>
        <w:rPr>
          <w:rFonts w:cs="Cambria" w:ascii="Cambria" w:hAnsi="Cambria"/>
          <w:bCs/>
          <w:sz w:val="10"/>
          <w:szCs w:val="14"/>
        </w:rPr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 12 miesięcy od zawarcia umowy </w:t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4" w:name="__Fieldmark__17_1612875340"/>
      <w:bookmarkStart w:id="35" w:name="__Fieldmark__17_1612875340"/>
      <w:bookmarkEnd w:id="3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6" w:name="__Fieldmark__18_1612875340"/>
      <w:bookmarkStart w:id="37" w:name="__Fieldmark__18_1612875340"/>
      <w:bookmarkEnd w:id="3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6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8" w:name="__Fieldmark__19_1612875340"/>
      <w:bookmarkStart w:id="39" w:name="__Fieldmark__19_1612875340"/>
      <w:bookmarkEnd w:id="3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6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0" w:name="__Fieldmark__20_1612875340"/>
      <w:bookmarkStart w:id="41" w:name="__Fieldmark__20_1612875340"/>
      <w:bookmarkEnd w:id="4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2" w:name="__Fieldmark__21_1612875340"/>
      <w:bookmarkStart w:id="43" w:name="__Fieldmark__21_1612875340"/>
      <w:bookmarkEnd w:id="4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4" w:name="__Fieldmark__22_1612875340"/>
      <w:bookmarkStart w:id="45" w:name="__Fieldmark__22_1612875340"/>
      <w:bookmarkEnd w:id="4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16"/>
          <w:u w:val="single"/>
        </w:rPr>
      </w:pPr>
      <w:r>
        <w:rPr>
          <w:rFonts w:cs="Cambria" w:ascii="Cambria" w:hAnsi="Cambria"/>
          <w:b/>
          <w:sz w:val="6"/>
          <w:szCs w:val="16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14"/>
        </w:rPr>
      </w:pPr>
      <w:r>
        <w:rPr>
          <w:rFonts w:cs="Cambria" w:ascii="Cambria" w:hAnsi="Cambria"/>
          <w:b/>
          <w:sz w:val="6"/>
          <w:szCs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iż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szCs w:val="28"/>
        </w:rPr>
        <w:t>Zamówienie nie obejmuje czynności, których wykonanie polega na wykonaniu pracy w sposób określony w art. 22 § 1 ustawy z dnia 26 czerwca 1974 r. Kodeks pracy (tj. Dz.U. z 2023 r. poz. 1605 ze zm.). Przedmiot zamówienia będą wykonywać osoby posiadające uprawniania budowlane, które to pełnią samodzielne funkcje techniczne w budownictwie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5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5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6" w:name="__Fieldmark__23_1612875340"/>
      <w:bookmarkStart w:id="47" w:name="__Fieldmark__23_1612875340"/>
      <w:bookmarkEnd w:id="4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8" w:name="__Fieldmark__24_1612875340"/>
      <w:bookmarkStart w:id="49" w:name="__Fieldmark__24_1612875340"/>
      <w:bookmarkEnd w:id="4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0" w:name="__Fieldmark__25_1612875340"/>
      <w:bookmarkStart w:id="51" w:name="__Fieldmark__25_1612875340"/>
      <w:bookmarkEnd w:id="5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2" w:name="__Fieldmark__26_1612875340"/>
      <w:bookmarkStart w:id="53" w:name="__Fieldmark__26_1612875340"/>
      <w:bookmarkEnd w:id="5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7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7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4" w:name="__Fieldmark__27_1612875340"/>
      <w:bookmarkStart w:id="55" w:name="__Fieldmark__27_1612875340"/>
      <w:bookmarkEnd w:id="5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6" w:name="__Fieldmark__28_1612875340"/>
      <w:bookmarkStart w:id="57" w:name="__Fieldmark__28_1612875340"/>
      <w:bookmarkEnd w:id="5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11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11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Oświadczenie dotyczące spełnienia warunków udziału w postępowaniu </w:t>
      </w:r>
      <w:r>
        <w:rPr>
          <w:rFonts w:cs="Cambria" w:ascii="Cambria" w:hAnsi="Cambria"/>
        </w:rPr>
        <w:t xml:space="preserve">– wg załącznika nr 2 do SWZ 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enie dotyczące przesłanek wykluczenia z postępowania </w:t>
      </w:r>
      <w:r>
        <w:rPr>
          <w:rFonts w:cs="Cambria" w:ascii="Cambria" w:hAnsi="Cambria"/>
        </w:rPr>
        <w:t>– wg załącznika nr 3 do SWZ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23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Cs/>
              <w:color w:val="2F5496"/>
              <w:sz w:val="18"/>
              <w:szCs w:val="18"/>
            </w:rPr>
            <w:t>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t>6</w: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/6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0370" cy="4940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8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Wykonanie dokumentacji projektowej Centrum Dialogu Międzynarodowego z Domem Pamięci Ziemi Czarnodunajeckiej i jej Mieszkańcó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  <w:color w:val="00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2060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color w:val="003399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  <w:color w:val="0033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b/>
      <w:color w:val="1F3864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3399"/>
    </w:rPr>
  </w:style>
  <w:style w:type="character" w:styleId="WW8Num35z0">
    <w:name w:val="WW8Num35z0"/>
    <w:qFormat/>
    <w:rPr>
      <w:b/>
      <w:color w:val="00206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33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color w:val="00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  <w:bCs/>
      <w:color w:val="003399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>
      <w:b/>
      <w:color w:val="1F3864"/>
      <w:sz w:val="20"/>
    </w:rPr>
  </w:style>
  <w:style w:type="character" w:styleId="WW8Num57z0">
    <w:name w:val="WW8Num57z0"/>
    <w:qFormat/>
    <w:rPr>
      <w:rFonts w:ascii="Wingdings" w:hAnsi="Wingdings" w:cs="Wingdings"/>
      <w:color w:val="00339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2F549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3-09-27T09:33:00Z</dcterms:modified>
  <cp:revision>483</cp:revision>
  <dc:subject/>
  <dc:title>-</dc:title>
</cp:coreProperties>
</file>