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KM Katowice Sp. z o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. Mickiewicza 5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0-085 Katowice </w:t>
      </w:r>
    </w:p>
    <w:p>
      <w:pPr>
        <w:pStyle w:val="Normal"/>
        <w:ind w:left="10907" w:firstLine="421"/>
        <w:jc w:val="both"/>
        <w:rPr>
          <w:rFonts w:ascii="Arial" w:hAnsi="Arial" w:cs="Arial"/>
        </w:rPr>
      </w:pPr>
      <w:r>
        <w:rPr>
          <w:rFonts w:cs="Arial" w:ascii="Arial" w:hAnsi="Arial"/>
        </w:rPr>
        <w:t>Katowice, 02.10.2024r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formacja z otwarcia ofert</w:t>
      </w:r>
    </w:p>
    <w:p>
      <w:pPr>
        <w:pStyle w:val="Normal"/>
        <w:ind w:left="3119" w:firstLine="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22 ust. 5 ustawy z dnia 18 maja 2021r. Prawo zamówień publicznych (t.j. Dz. U. z 2024r. poz. 1320 z późn. zm.) PKM Katowice Sp. z o. o. jako Zamawiający udostępnia informacje o nazwach oraz siedzibach lub miejsca prowadzonej działalności gospodarczej Wykonawców, których oferty zostały otwarte oraz cenach lub kosztach zawartych w oferta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nak sprawy pn/06/2024</w:t>
      </w:r>
    </w:p>
    <w:p>
      <w:pPr>
        <w:pStyle w:val="Normal"/>
        <w:ind w:left="1410" w:hanging="7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7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559"/>
        <w:gridCol w:w="1984"/>
        <w:gridCol w:w="1701"/>
        <w:gridCol w:w="1985"/>
        <w:gridCol w:w="1417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PUST w zł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oferty netto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oferty brutto w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płat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gwarancji</w:t>
            </w:r>
          </w:p>
        </w:tc>
      </w:tr>
      <w:tr>
        <w:trPr>
          <w:trHeight w:val="9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en Paliwa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/s w Wideł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-145 Widełka 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 816 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 674 467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 miesięcy od daty podpisania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dni od dnia dostarczenia fak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godnie          z zapisami SWZ</w:t>
            </w:r>
          </w:p>
        </w:tc>
      </w:tr>
      <w:tr>
        <w:trPr>
          <w:trHeight w:val="9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emar Sp.z o.o.</w:t>
              <w:br/>
              <w:t>44-101 Gliwice, Świętokrzyska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 803 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 658 538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ęcy od daty podpisania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dni od dnia dostarczenia fak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godnie            z zapisami SWZ</w:t>
            </w:r>
          </w:p>
        </w:tc>
      </w:tr>
      <w:tr>
        <w:trPr>
          <w:trHeight w:val="9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RAMCO FUELS POLAND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. Z O.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Jana z Kolna 1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-864 Gdań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 91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 799 1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ęcy od daty podpisania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dni od dnia dostarczenia fak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godnie          z zapisami SWZ</w:t>
            </w:r>
          </w:p>
        </w:tc>
      </w:tr>
      <w:tr>
        <w:trPr>
          <w:trHeight w:val="9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mot Paliwa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Świerklańska 2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-120 Zawadz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 7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 558 0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ęcy od daty podpisania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dni od dnia dostarczenia fak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godnie         z zapisami SWZ</w:t>
            </w:r>
          </w:p>
        </w:tc>
      </w:tr>
      <w:tr>
        <w:trPr>
          <w:trHeight w:val="9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ROJET Spółka z ograniczoną odpowiedzialności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szek 5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670 Pio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6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 713 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 547 814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esięcy od daty podpisania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dni od dnia dostarczenia fak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godnie         z zapisami SWZ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17:00Z</dcterms:created>
  <dc:creator>msadecki</dc:creator>
  <dc:description/>
  <cp:keywords/>
  <dc:language>en-US</dc:language>
  <cp:lastModifiedBy>Katarzyna Bury</cp:lastModifiedBy>
  <cp:lastPrinted>2023-09-18T13:13:00Z</cp:lastPrinted>
  <dcterms:modified xsi:type="dcterms:W3CDTF">2024-10-02T11:19:00Z</dcterms:modified>
  <cp:revision>35</cp:revision>
  <dc:subject/>
  <dc:title>oznaczenie sprawy</dc:title>
</cp:coreProperties>
</file>